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общественного обсуждения проекта ежегодного доклада о достижении целей введения обязательных требований муниципального контроля в сфере благоустройства сельского поселения Коммунарский муниципального района Краснояр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9</w:t>
      </w:r>
      <w:r>
        <w:rPr>
          <w:b/>
          <w:sz w:val="28"/>
          <w:szCs w:val="28"/>
          <w:lang w:val="en-US" w:eastAsia="en-US"/>
        </w:rPr>
        <w:t xml:space="preserve"> февраля</w:t>
      </w:r>
      <w:r>
        <w:rPr>
          <w:b/>
          <w:sz w:val="28"/>
          <w:szCs w:val="28"/>
        </w:rPr>
        <w:t xml:space="preserve">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бщественных обсуждений: с 20 января 2024 года по 8 февраля 2024 года.</w:t>
      </w:r>
    </w:p>
    <w:p>
      <w:pPr>
        <w:pStyle w:val="Normal"/>
        <w:spacing w:lineRule="auto" w:line="360"/>
        <w:ind w:firstLine="709"/>
        <w:jc w:val="both"/>
        <w:rPr>
          <w:rFonts w:eastAsia="MS Mincho;Yu Gothic UI"/>
          <w:sz w:val="28"/>
          <w:szCs w:val="28"/>
        </w:rPr>
      </w:pPr>
      <w:r>
        <w:rPr>
          <w:sz w:val="28"/>
          <w:szCs w:val="28"/>
        </w:rPr>
        <w:t xml:space="preserve">2. Место проведения общественных обсуждений (место ведения протокола общественных обсуждений) – </w:t>
      </w:r>
      <w:r>
        <w:rPr>
          <w:rFonts w:eastAsia="MS Mincho;Yu Gothic UI"/>
          <w:sz w:val="28"/>
          <w:szCs w:val="28"/>
        </w:rPr>
        <w:t>446375, Самарская область, Красноярский район, п. Коммунарский, ул. Центральная, д. 10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. Основание проведения общественных обсуждений:</w:t>
      </w:r>
      <w:r>
        <w:rPr>
          <w:rFonts w:eastAsia="Arial Unicode MS"/>
          <w:sz w:val="28"/>
          <w:szCs w:val="28"/>
        </w:rPr>
        <w:t xml:space="preserve"> постановление Главы сельского поселения Коммунарский муниципального района Красноярский Самарской области от 19 января 2024 года № 10 «О вынесении проекта ежегодного доклада о достижении целей введения обязательных требований муниципального контроля в сфере благоустройства сельского поселения Коммунарский муниципального района Красноярский Самарской области на общественные обсуждения», опубликованное в газете «Красноярский вестник» от 20 января 2024 года, № 2 (49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Вопрос, вынесенный на общественные обсуждения: проект ежегодного доклада о достижении целей введения обязательных требований муниципального контроля в сфере благоустройства сельского поселения Коммунарский муниципального района Краснояр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 30 января 2024 года по адресу: </w:t>
      </w:r>
      <w:r>
        <w:rPr>
          <w:rFonts w:eastAsia="MS Mincho;Yu Gothic UI"/>
          <w:sz w:val="28"/>
          <w:szCs w:val="28"/>
        </w:rPr>
        <w:t>446375, Самарская область, Красноярский район, п. Коммунарский, ул. Центральная, д. 10,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у общественных обсуждений, в котором приняли участие 2</w:t>
      </w:r>
      <w:r>
        <w:rPr>
          <w:sz w:val="28"/>
          <w:szCs w:val="28"/>
          <w:lang w:val="en-US" w:eastAsia="en-US"/>
        </w:rPr>
        <w:t xml:space="preserve"> (два)</w:t>
      </w:r>
      <w:r>
        <w:rPr>
          <w:sz w:val="28"/>
          <w:szCs w:val="28"/>
        </w:rPr>
        <w:t xml:space="preserve">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 Мнения, предложения и замечания по проекту ежегодного доклада о достижении целей введения обязательных требований муниципального контроля в сфере благоустройства сельского поселения Коммунарский муниципального района Красноярский Самарской области от участников общественных обсуждений в Администрацию сельского поселения Коммунарский муниципального района Красноярский Самарской области не поступ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щественных обсуждений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по рассмотрению проекта ежегодного доклада о достижении целей введения обязательных требований муниципального контроля в сфере благоустройства сельского поселения Коммунарский муниципального района Красноярский Самарской области </w:t>
      </w:r>
      <w:r>
        <w:rPr>
          <w:bCs/>
          <w:sz w:val="28"/>
          <w:szCs w:val="28"/>
        </w:rPr>
        <w:t>считать, проведен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заключение на официальном сайте администрации муниципального района Красноярский Самарской области в разделе «Поселения»/ «Сельское поселение Коммунарский»/</w:t>
      </w:r>
      <w:r>
        <w:rPr>
          <w:color w:val="000000"/>
          <w:sz w:val="28"/>
          <w:szCs w:val="28"/>
        </w:rPr>
        <w:t>«Контрольно-надзорная деятельность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заключение, как итоговый документ, принятый в рамках общественных обсуждений, носит рекомендательный характер.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оммун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расноя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В.А. Мусюков</w:t>
      </w:r>
    </w:p>
    <w:p>
      <w:pPr>
        <w:pStyle w:val="Normal"/>
        <w:spacing w:lineRule="auto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Стиль порядка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32:00Z</dcterms:created>
  <dc:creator>Катрин</dc:creator>
  <dc:description/>
  <cp:keywords/>
  <dc:language>en-US</dc:language>
  <cp:lastModifiedBy>root</cp:lastModifiedBy>
  <cp:lastPrinted>2024-02-12T14:40:00Z</cp:lastPrinted>
  <dcterms:modified xsi:type="dcterms:W3CDTF">2024-02-12T10:41:00Z</dcterms:modified>
  <cp:revision>3</cp:revision>
  <dc:subject/>
  <dc:title/>
</cp:coreProperties>
</file>