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-1143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ЕЛЬСКОГО ПОСЕЛЕНИЯ ШИЛАН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10 ноября 2010 года № 9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Порядок организации и прове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убличных слушаний в сельском поселении Ши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го района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MERGEFIELD Название_района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Красноярский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ельского поселения Шилан муниципального района Красноярский Самарской области, Собрание  представителей сельского поселения Шилан РЕШИЛО: </w:t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>
          <w:szCs w:val="28"/>
        </w:rPr>
        <w:t>1. Внести в Порядок организации и проведения публичных слушаний в сельском поселении Шилан муниципального района Красноярский Самарской области, утвержденный решением Собрания представителей сельского поселения  Шилан от 16.02.2010 №  4 следующие изменения:</w:t>
      </w:r>
    </w:p>
    <w:p>
      <w:pPr>
        <w:pStyle w:val="Normal"/>
        <w:widowControl w:val="false"/>
        <w:spacing w:lineRule="auto" w:line="360"/>
        <w:ind w:firstLine="561"/>
        <w:jc w:val="both"/>
        <w:rPr/>
      </w:pPr>
      <w:r>
        <w:rPr>
          <w:szCs w:val="28"/>
        </w:rPr>
        <w:t>1) в подпункте 1 пункта 1.6 раздела «Общие положения» слова «двадцать дней» заменить словами «30 дней»;</w:t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>2) в подпункте 3 пункта 1.6 раздела «Общие положения» слова «один месяц» заменить словами «30 дней»;</w:t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 xml:space="preserve">3) в пункте 3.2 раздела «Назначение публичных слушаний и опубликование проекта муниципального правового акта, выносимого на публичные слушания» слова «10 дней» заменить словами «3 дня».  </w:t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/>
        <w:t xml:space="preserve">2. Опубликовать   настоящее решение в средствах массовой информации. </w:t>
      </w:r>
      <w:r>
        <w:rPr>
          <w:szCs w:val="28"/>
        </w:rPr>
        <w:t xml:space="preserve">    </w:t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Глава  сельского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Шилан                                                           В.А.Кондрать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6">
    <w:name w:val="Цитата"/>
    <w:basedOn w:val="Normal"/>
    <w:qFormat/>
    <w:pPr>
      <w:ind w:left="-284" w:right="4626" w:hanging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0:00Z</dcterms:created>
  <dc:creator>Administrator</dc:creator>
  <dc:description/>
  <cp:keywords/>
  <dc:language>en-US</dc:language>
  <cp:lastModifiedBy>Zver</cp:lastModifiedBy>
  <cp:lastPrinted>2010-11-10T10:44:00Z</cp:lastPrinted>
  <dcterms:modified xsi:type="dcterms:W3CDTF">2010-11-10T07:44:00Z</dcterms:modified>
  <cp:revision>4</cp:revision>
  <dc:subject/>
  <dc:title>СОБРАНИЕ ПРЕДСТАВИТЕЛЕЙ</dc:title>
</cp:coreProperties>
</file>