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61260</wp:posOffset>
            </wp:positionH>
            <wp:positionV relativeFrom="paragraph">
              <wp:posOffset>-240030</wp:posOffset>
            </wp:positionV>
            <wp:extent cx="629285" cy="752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Cs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КОММУНА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9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>от 30 августа  2018 года №  3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 xml:space="preserve">Об утверждении административного </w:t>
      </w: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администрацией сельского поселения Коммунарский муниципального района Красноярский Самарской области муниципальной услуги «Предоставление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Градостроительным кодексом Российской Федерации от 29.12.2004 №190-ФЗ (ред. от 31.12.2017),пунктом 3 части 4 статьи 36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Федеральным законом от 27.07.2010 №210-ФЗ «Об организации предоставления государственных и муниципальных услуг», пунктом 5 статьи 46 </w:t>
      </w:r>
      <w:r>
        <w:rPr>
          <w:rFonts w:eastAsia="Times New Roman" w:cs="Times New Roman" w:ascii="Times New Roman" w:hAnsi="Times New Roman"/>
          <w:vanish/>
          <w:sz w:val="28"/>
          <w:szCs w:val="20"/>
        </w:rPr>
        <w:t>ОРос</w:t>
      </w:r>
      <w:r>
        <w:rPr>
          <w:rFonts w:eastAsia="Times New Roman" w:cs="Times New Roman" w:ascii="Times New Roman" w:hAnsi="Times New Roman"/>
          <w:sz w:val="28"/>
          <w:szCs w:val="20"/>
        </w:rPr>
        <w:t>Устава сельского поселения Коммунарский муниципального района Красноярский Самарской области, принятого решением Собрания представителей сельского поселения Коммунарский  муниципального района Красноярский Самарской области от 13 июля 2015 года № 38, Администрация сельского поселения Коммунарский муниципального района Красноярский Самарской области ПОСТАНОВЛЯЕ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1.</w:t>
      </w: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Утвердить прилагаемый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административный </w:t>
      </w: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администрацией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</w:rPr>
        <w:t>Коммунар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расноярский Самарской области муниципальной услуги «Предоставление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spacing w:lineRule="auto" w:line="360"/>
        <w:ind w:firstLine="851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изменения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</w:rPr>
        <w:t>Коммунар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раснояр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 от 26.11.2015г.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еречня муниципальных услуг, </w:t>
        <w:br/>
        <w:t xml:space="preserve">предоставляемых администрацией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</w:rPr>
        <w:t>Коммунарск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района Красноярский Самарской области»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Самарской области в сети «Интернет» в разделе/ Поселения/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Коммунарский</w:t>
      </w:r>
      <w:r>
        <w:rPr>
          <w:rFonts w:cs="Times New Roman" w:ascii="Times New Roman" w:hAnsi="Times New Roman"/>
          <w:sz w:val="28"/>
          <w:szCs w:val="28"/>
        </w:rPr>
        <w:t xml:space="preserve"> /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ммунар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В.С.Волгуш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м администрации сельского поселения Коммунарс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униципального района Красноярский Самарской области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30 августа 2018 года № 3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администрацией сельского поселения Коммунарский муниципального района Красноярский Самарской области муниципальной услуги «Предоставление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администрацией сельского поселения </w:t>
      </w:r>
      <w:r>
        <w:rPr>
          <w:rFonts w:cs="Times New Roman" w:ascii="Times New Roman" w:hAnsi="Times New Roman"/>
          <w:sz w:val="28"/>
        </w:rPr>
        <w:t>Коммунар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«Предоставление разрешений на отклонение от предельных параметров разрешенного строительства, реконструкции объектов капитального строительства» (далее - Административный регламент) разработан в целях повышения качества предоставления муниципальной услуги по выдаче разрешений на отклонение от предельных параметров разрешенного строительства, реконструкции объектов капитального строительства на территории сельского поселения </w:t>
      </w:r>
      <w:r>
        <w:rPr>
          <w:rFonts w:cs="Times New Roman" w:ascii="Times New Roman" w:hAnsi="Times New Roman"/>
          <w:sz w:val="28"/>
        </w:rPr>
        <w:t>Коммунарский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ями муниципальной услуги являются физические 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 заявители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цедурами, связанными с предоставлением разрешений, явля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ем заявления о предоставлении разрешения от физического или юридического лица, заинтересованного в предоставлении разрешения (далее также – заявитель)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о предоставлении разреш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публичных слушаний по вопросу о предоставлении разреш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рекомендаций о предоставлении разрешения или об отказе в предоставлении разрешения, принятие решения главой сельского посел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беспечение выполнения иных обязанностей органом местного самоуправления в связи с предоставлением разреш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, отражающая процедуры, связанные с предоставлением разрешения, представлена в Приложении 1 к настоящему Административному регламент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информирования о правилах предоставления муниципальной услуг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 правилах предоставления муниципальной услуги осуществляют администрация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</w:rPr>
        <w:t>Коммунарски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е бюджетное учреждение «Многофункциональный центр предоставления государственных и муниципальных услуг администрации муниципального района Красноярский Самарской области» </w:t>
      </w:r>
      <w:r>
        <w:rPr>
          <w:rFonts w:cs="Times New Roman" w:ascii="Times New Roman" w:hAnsi="Times New Roman"/>
          <w:sz w:val="28"/>
          <w:szCs w:val="28"/>
        </w:rPr>
        <w:t>(далее по тексту - МФЦ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. Местонахождение администрации: Самарская область, Красноярский район, с. </w:t>
      </w:r>
      <w:r>
        <w:rPr>
          <w:rFonts w:eastAsia="Times New Roman" w:cs="Times New Roman" w:ascii="Times New Roman" w:hAnsi="Times New Roman"/>
          <w:sz w:val="28"/>
          <w:szCs w:val="20"/>
        </w:rPr>
        <w:t>Коммунарский</w:t>
      </w:r>
      <w:r>
        <w:rPr>
          <w:rFonts w:cs="Times New Roman" w:ascii="Times New Roman" w:hAnsi="Times New Roman"/>
          <w:sz w:val="28"/>
          <w:szCs w:val="28"/>
        </w:rPr>
        <w:t>, ул. Центральная, 10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(время местное)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 - пятница - с 8.00 до 16.12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2.00 до 13.00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и воскресенье - выходные д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администрации: - 8(846 57) 4-11-39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kommuna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_adm@mail.ru</w:t>
        </w:r>
      </w:hyperlink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</w:t>
      </w:r>
      <w:r>
        <w:rPr>
          <w:rFonts w:eastAsia="Times New Roman" w:cs="Times New Roman" w:ascii="Times New Roman" w:hAnsi="Times New Roman"/>
          <w:sz w:val="28"/>
          <w:szCs w:val="28"/>
        </w:rPr>
        <w:t>Местонахождение муниципального бюджетного учреждения «Многофункциональный центр предоставления государственных и муниципальных услуг администрации муниципального района Красноярский Самарской области» - далее МФЦ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46370, Самарская область, Красноярский район, с. Красный Яр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л. Тополиная, д.5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к работы (время местное)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едельник-четверг     –      8.00-18.00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ятница                            –     8.00-20.00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бота                            –      9.00-14.00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кресенье                     –      выходной ден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очные телефоны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 (84657)2-17-60.</w:t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mfckrasniyyar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, графике работы и справочных телефонах администрации сельского поселения Коммунарский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фициальном интернет-сайте администрации муниципального района Красноярский Самарской области (далее – администрация)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ryaradm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) (http://www.gosuslugi.ru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гиональной системе Единого портала государственных и муниципальных услуг "Портал государственных и муниципальных услуг Самарской области" (далее - Портал государственных и муниципальных услуг Самарской области) - http://www.pgu.samregion.ru и http://www.uslugi.samregion.ru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 приема заявлений в администрации сельского поселения Коммунарск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анным в предыдущем пункте номерам телефонов администрации сельского поселения Коммунарск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www.mfc63.ru.</w:t>
      </w:r>
      <w:bookmarkStart w:id="1" w:name="P82"/>
      <w:bookmarkEnd w:id="1"/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Информирование о правилах предоставления муниципальной услуги может проводиться в следующих формах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личное консультировани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по почте (по электронной почте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по телефону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устное информирова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При индивидуальном личном консультировании время ожидания лица, заинтересованного в получении консультации, не может превышать 15 мину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личное консультирование одного лица должностным лицом администрации не может превышать 20 мину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время, превышающее 20 минут, должностное лицо администрации сельского поселения Коммунарский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 При индивидуальном консультировании по телефону ответ на телефонный звонок должен начинаться с информации о наименовании органа, в который позвонил гражданин, фамилии, имени, отчестве (последнее - при наличии) и должности должностного лица, осуществляющего индивидуальное консультирование по телефон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не должно превышать 10 мину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должностное лицо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7. 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уполномоченного органа и на Едином портале государственных и муниципальных услуг и Региональном портал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8. 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9. Должностное лицо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  <w:bookmarkStart w:id="2" w:name="P98"/>
      <w:bookmarkEnd w:id="2"/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0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- при наличии) и должности соответствующих должностных лиц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муниципальную услугу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1. На официальном сайте администрации муниципального района Красноярский Самарской области в сети Интернет размещаются следующие информационные материал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и полный почтовый адрес администрации сельского поселения Коммунарск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сельского поселения Коммунарск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текст настоящего Административного регламента с приложениями к нему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2. На Едином портале государственных и муниципальных услуг и Региональном портале размещается информац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и полный почтовый адрес администрации сельского поселения Коммунарск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сельского поселения Коммунарск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3. 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выдача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 местного самоуправления, предоставляющего муниципальную услугу, - администрация сельского поселения Коммунарский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 сельского поселения Коммунарский и выдачи результатов предоставления муниципальной услуги.  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существляется взаимодействие с: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(их структурные подразделения)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(далее - разрешение на отклонение от параметров)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разрешения на отклонение от параметров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униципальная услуга предоставляется в срок, не превышающий 30 дней со дня поступл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казанный срок не входит время 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и проведения публичных слушаний определяется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авил землепользования и застройки сельского поселения Коммунарский, утвержденных Решением Собрания Представителей сельского Коммунарский № 68 от 26.12.2013 года, с учетом положе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 Срок проведения публичных слушаний с момента оповещения жителей сельского поселения Коммунарский  о времени и месте их проведения до дня опубликования заключения о результатах публичных слушаний составляет 25 дней согласно Правил землепользования и застройки сельского поселения Коммунарский, утвержденных,  Решением Собрания Представителей сельского Коммунарский     № 68 от 26.12.2013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я о проведении публичных слушаний по вопросу предоставления разрешения направляютс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обственникам с уведомлением либо с вручением лично под роспис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через десять дней со дня поступления заявления о предоставлении разреш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N 190-ФЗ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04 N 191-ФЗ "О введении в действие Градостроительного кодекса Российской Федерации"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марской области от 03.10.2014 N 89-ГД "О предоставлении в Самарской области государственных и муниципальных услуг по экстерриториальному принципу"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марской области от 12.07.2006 N 90-ГД "О градостроительной деятельности на территории Самарской области"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марской области от 11.03.2005 N 94-ГД "О земле"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сельского поселения Коммунарски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ельского поселения Коммунарски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кстами федеральных законов, указов и распоряжений Президента Российской Федерации можно ознакомиться на Официальном интернет-портале правовой информации (www.pravo.gov.ru). На Официальном интернет-портале правовой информации могут быть размещены (опубликованы) правовые акты Правительства Российской Федерации, других государственных органов исполнительной власти Российской Федерации, законы и иные правовые акты Самарской области.</w:t>
      </w:r>
      <w:bookmarkStart w:id="3" w:name="P154"/>
      <w:bookmarkEnd w:id="3"/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ь самостоятельно представляет в Комиссию или в МФЦ </w:t>
      </w:r>
      <w:hyperlink w:anchor="P443">
        <w:bookmarkStart w:id="4" w:name="P155"/>
        <w:bookmarkEnd w:id="4"/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заявление), по форме согласно приложению 2 к настоящему Административному регламенту, которое должно содержать </w:t>
      </w:r>
      <w:r>
        <w:rPr>
          <w:rFonts w:cs="Times New Roman" w:ascii="Times New Roman" w:hAnsi="Times New Roman"/>
          <w:sz w:val="28"/>
        </w:rPr>
        <w:t>следующую информацию: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1)  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- в случае подачи заявления физическим лицом;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2)  фамилия, имя, отчество, место жительства заявителя, данные документа, удостоверяющего личность гражданина Российской Федерации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3) полное наименование, организационно-правовая форма и место нахождения заявителя, дата и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- в случае подачи заявления юридическим лицом;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) данные о земельном участке и объекте капитального строительства, </w:t>
      </w:r>
      <w:bookmarkStart w:id="5" w:name="OLE_LINK3"/>
      <w:r>
        <w:rPr>
          <w:rFonts w:cs="Times New Roman" w:ascii="Times New Roman" w:hAnsi="Times New Roman"/>
          <w:sz w:val="28"/>
        </w:rPr>
        <w:t xml:space="preserve">для которых испрашивается отклонение от предельных параметров </w:t>
      </w:r>
      <w:bookmarkEnd w:id="5"/>
      <w:r>
        <w:rPr>
          <w:rFonts w:cs="Times New Roman" w:ascii="Times New Roman" w:hAnsi="Times New Roman"/>
          <w:sz w:val="28"/>
        </w:rPr>
        <w:t>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5) сведения о правах заявителя и правоустанавливающих документах на земельный участок и объект капитального строительства, для которых испрашивается отклонение от предельных параметров;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6) испрашиваемое заявителем отклонение от предельных параметров;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7) обоснование необходимости предоставления разрешения на отклонение от предельных параметров, в том числе описание характеристик земельного участка, неблагоприятных для застройки, а также подтверждение соответствия испрашиваемых отклонений требованиям технических регламентов;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сведения о соседних земельных участках и объектах капитального строительства, на них расположенных, с указанием их адресов и правообладателей.</w:t>
      </w:r>
    </w:p>
    <w:p>
      <w:pPr>
        <w:pStyle w:val="11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К заявлению, предусмотренному п.2.6, должны прилагаться следующие документы: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1)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 - для индивидуальных предпринимателей или выписка из единого государственного реестра юридических лиц - для юридических лиц;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2) кадастровый паспорт земельного участка и технический план объекта капитального строительства, для которых испрашивается условно разрешенный вид использования, отклонение от предельных параметров, либо нотариально заверенные копии указанных документов;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3) нотариально заверенные копии правоустанавливающих документов, удостоверяющих права заявителя на земельный участок и объект капитального строительства, для которых испрашивается условно разрешенный вид использования, отклонение от предельных параметров;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4) документы, подтверждающие обстоятельства, указанные в п.п. 7  п.2.6 настоящего Административного регламента;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5) ситуационный план, фиксирующий расположение соседних земельных участков и объектов капитального строительства, на них расположенных, с указанием их адресов;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доверенность – в случае подачи заявления представителем заявителя – физического лица, индивидуального предпринимателя, или представителем заявителя – юридического лица, если представитель заявителя не является в соответствии с выпиской из единого государственного реестра юридических лиц лицом, имеющим право действовать от имени юридического лица без доверенности.</w:t>
      </w:r>
      <w:bookmarkStart w:id="6" w:name="P173"/>
      <w:bookmarkEnd w:id="6"/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кументами и информацией, необходимыми в соответствии с нормативными правовыми актами для предоставления муниципальной услуги, которые находятся в распоряжении иных органов и организаций и запрашиваются администрацией сельского поселения Коммунарский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из Единого государственного реестра недвижимости о правах на земельный участок и (или) находящийся на нем объект (объекты) капитального строительства;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, внесенные в государственный кадастр недвижимости (Единый государственный реестр недвижимости):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 земельном участке;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лан территории, в границах которой расположен земельный участок;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достроительный план земельного участка;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иска из Единого государственного реестра юридических лиц в случае если заявителем является юридическое лицо, и выписка из Единого государственного реестра индивидуальных предпринимателей в случае если заявителем является индивидуальный предприниматель;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нахождении земельного участка или объекта капитального строительства, в отношении которых запрашивается разрешение на условно разрешенный вид использования, на территории объекта культурного наследия или в границах зон охраны объектов культурного наследия (памятников истории и культуры) народов Российской Федерации, о соответствии запрашиваемого условно разрешенного вида использования режимам использования земель в границах зон охраны объектов культурного наследия (памятников истории и культуры) народов Российской Федерации и режимам использования территорий объектов культурного наследия.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  <w:bookmarkStart w:id="7" w:name="P183"/>
      <w:bookmarkEnd w:id="7"/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ем для отказа в приеме документов, необходимых для предоставления муниципальной услуги, являются: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щение в орган местного самоуправления, не уполномоченный на выдачу разрешений на условно разрешенный вид использования земельного участка или объекта капитального строительства;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представление документов, перечисленных в </w:t>
      </w:r>
      <w:hyperlink w:anchor="P1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в заявлении и приложенн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, а также нецензурных либо оскорбительных выражений, угроз жизни, здоровью и имуществу должностных лиц уполномоченного органа, а также членов их семей;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кст заявления не поддается прочтению;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в заявлении сведений о заявителе, подписи заявителя, контактных телефонов, почтового адреса;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ление подписано неуполномоченным лицом.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могут выступать: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испрашиваемого разрешения требованиям Федеральног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N 123-ФЗ "Технический регламент о требованиях пожарной безопасности";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испрашиваемого разрешения требованиям Федеральног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12.2009 N 384-ФЗ "Технический регламент о безопасности зданий и сооружений";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испрашиваемого разрешения требованиям иных технических регламентов;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, инженерно-геологических или иных характеристик земельных участков, неблагоприятных для застройки.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разрешения на отклонение от предельных параметров или об отказе в предоставлении такого разрешения принимает глава местной администрации на основании рекомендаций Комиссии по землепользованию и застройке сельского поселения Коммунарский  (далее - Комиссия),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.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Услуги, являющиеся необходимыми и обязательными для предоставления муниципальной услуги, отсутствуют.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едоставление муниципальной услуги осуществляется бесплатно.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егистрация заявления о предоставлении муниципальной услуги, поступившего в письменной форме на личном приеме заявителя или по почте, в электронной форме, осуществляется в день его поступления в администрацию сельского поселения Коммунарский.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в Администрацию заявления о предоставлении муниципальной услуги в письменной форме в выходной или нерабочий праздничный день,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есторасположение помещения, в котором предоставляется муниципальная услуга, должно определяться с учетом пешеходной доступности от остановок общественного транспорта. Помещения, в которых предоставляется муниципальная услуга, для удобства заявителей размещаются на нижних, предпочтительнее на первых этажах здания.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сельского поселения Коммунарский и включают места для информирования, ожидания и приема заявителей, места для заполнения заявлений.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осетителей в администрации сельского поселения Коммунарский оборудуются: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храны.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 </w:t>
      </w:r>
      <w:hyperlink w:anchor="P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3.10.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 администрации сельского поселения Коммунарский обеспечивается допуск сурдопереводчика и тифлосурдопереводчика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я администрации сельского поселения Коммунарский обеспечивается допуск собаки-проводника при наличии документа, подтверждающего ее специальное обучение, выданного п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м приказом Министерства труда и социальной защиты Российской Федерации от 22.06.2015 N 386н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ю администрации сельского поселения Коммунарский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 сельского поселения Коммунарский за определенный период. На стоянке должно быть не менее 5 машино-мест, в том числе не менее одного машино-места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казателями доступности и качества предоставления муниципальной услуги являются: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я) должностных лиц в общем количестве обращений по вопросам предоставления муниципальной услуги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</w:t>
      </w:r>
      <w:hyperlink w:anchor="P3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максимального срока ожидания в очереди при подаче заявления и получении результата предоставления муниципальной услуги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явлений о предоставлении муниципальной услуги, поступивших в электронной форме (от общего количества поступивших заявлений)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Информация о предоставляемой муниципальной услуге, формы заявлений могут быть получены с использованием ресурсов в сети Интернет, указанных в </w:t>
      </w:r>
      <w:hyperlink w:anchor="P6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3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"одного окна" с учетом экстерриториального принципа получения муниципальной услуги на базе МФЦ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в электронной форме или в виде электронного документа в администрацию сельского поселения Коммунарский  запрещается требовать от заявителя повторного формирования и подписания заявления на бумажном носителе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Предоставление муниципальной услуги на базе МФЦ по принципу "одного окна" с учетом экстерриториального принципа осуществляется после однократного личного обращения заявителя с соответствующим заявлением в МФЦ. Взаимодействие с администрацией сельского поселения Коммунарский осуществляется МФЦ без участия заявителя в соответствии с нормативными правовыми актами Российской Федерации, Самарской области и соглашением о взаимодействии между администрацией сельского поселения Коммунарский и МФЦ, заключенным в установленном порядке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сельского поселения  Коммунарский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должностного лица администрации сельского поселения Коммунарский,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</w:t>
      </w:r>
    </w:p>
    <w:p>
      <w:pPr>
        <w:pStyle w:val="ConsPlus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выполнения административных процедур в многофункциональных центрах 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при личном обращении заявителя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при обращении по почте либо в электронной форме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на базе МФЦ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на отклонение от предельных параметров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.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</w:t>
      </w:r>
    </w:p>
    <w:p>
      <w:pPr>
        <w:pStyle w:val="ConsPlus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при личном обращении заявителя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нованием (юридическим фактом) для начала выполнения административной процедуры является обращение заявителя за предоставлением муниципальной услуги в Комиссию с соответствующим заявлением и документами, необходимыми для предоставления муниципальной услуги, указанными в </w:t>
      </w:r>
      <w:hyperlink w:anchor="P1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лжностным лицом, осуществляющим административную процедуру, является должностное лицо администрации сельского поселения Коммунарский, уполномоченное на прием заявления и документов для предоставления муниципальной услуги (далее - должностное лицо, ответственное за прием заявления и документов)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bookmarkStart w:id="8" w:name="P263"/>
      <w:bookmarkEnd w:id="8"/>
      <w:r>
        <w:rPr>
          <w:rFonts w:cs="Times New Roman" w:ascii="Times New Roman" w:hAnsi="Times New Roman"/>
          <w:sz w:val="28"/>
          <w:szCs w:val="28"/>
        </w:rPr>
        <w:t>3.4. Должностное лицо, ответственное за прием заявления и документов: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ием заявления и документов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комплектность представленных заявителем документов, исходя из требований </w:t>
      </w:r>
      <w:hyperlink w:anchor="P1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формирует комплект документов, представленных заявителем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заявление в журнале регистрации входящих документов. Под регистрацией в журнале регистрации входящих документов понимается как регистрация заявления на бумажном носителе, так и регистрация заявления в используемой в администрации сельского поселения Коммунарский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явления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P1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тказывает в приеме документов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Если при проверке комплектности представленных заявителем документов, исходя из требований </w:t>
      </w:r>
      <w:hyperlink w:anchor="P1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должностное лицо, ответственное за прием заявления и документов, выявляет, что документы, представленные заявителем для получения муниципальной услуги, не соответствуют установленным настоящим Административным регламентом требованиям, оно уведомляет заявителя о перечне недостающих документов и предлагает повторно обратиться, собрав необходимый пакет документов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P272"/>
      <w:bookmarkEnd w:id="9"/>
      <w:r>
        <w:rPr>
          <w:rFonts w:cs="Times New Roman" w:ascii="Times New Roman" w:hAnsi="Times New Roman"/>
          <w:sz w:val="28"/>
          <w:szCs w:val="28"/>
        </w:rPr>
        <w:t>3.6. Максимальный срок выполнения административной процедуры составляет 1 рабочий день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ритерием принятия решения является наличие заявления и документов, которые заявитель должен представить самостоятельно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" w:name="P274"/>
      <w:bookmarkEnd w:id="10"/>
      <w:r>
        <w:rPr>
          <w:rFonts w:cs="Times New Roman" w:ascii="Times New Roman" w:hAnsi="Times New Roman"/>
          <w:sz w:val="28"/>
          <w:szCs w:val="28"/>
        </w:rPr>
        <w:t>3.8. Результатом административной процедуры является прием документов, представленных заявителем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при обращении по почте либо в электронной форме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Основанием (юридическим фактом) для начала административной процедуры является поступление в Комиссию по почте либо в электронной форме с помощью автоматизированных информационных систем заявления о предоставлении муниципальной услуги и документов, необходимых для предоставления муниципальной услуги, которые заявитель должен представить самостоятельно в соответствии с </w:t>
      </w:r>
      <w:hyperlink w:anchor="P1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Должностное лицо, ответственное за прием заявления и документов: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поступивший заявление в журнале регистрации входящих документов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комплектность представленных заявителем документов, исходя из соответственно требований </w:t>
      </w:r>
      <w:hyperlink w:anchor="P1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формирует комплект документов, представленных заявителем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т заявителя по телефону либо подготавливает, подписывает и направляет заявителю по почте на бумажном носителе либо в электронной форме (при наличии электронного адреса) </w:t>
      </w:r>
      <w:hyperlink w:anchor="P5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заявления о предоставлении муниципальной услуги по форме согласно Приложению 3 к настоящему Административному регламенту. Второй экземпляр уведомления на бумажном носителе хранится в администрации сельского поселения Коммунарский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е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 </w:t>
      </w:r>
      <w:hyperlink w:anchor="P1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P1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тказывает в приеме документов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Максимальный срок административной процедуры не может превышать 1 рабочий день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Критерием принятия решения является наличие заявления и документов, представленных по почте либо в электронной форме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Результатом административной процедуры является прием документов, представленных заявителем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</w:t>
      </w:r>
    </w:p>
    <w:p>
      <w:pPr>
        <w:pStyle w:val="ConsPlus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на базе МФЦ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Основанием (юридическим фактом) для приема документов на базе МФЦ, является обращение заявителя с заявлением и документами, необходимыми для предоставления муниципальной услуги, перечисленными в </w:t>
      </w:r>
      <w:hyperlink w:anchor="P1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МФЦ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Сотрудник МФЦ, ответственный за прием и регистрацию документов,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При получении заявления о предоставлении муниципальной услуги и документов, необходимых для предоставления муниципальной услуги, по почте, от курьера или экспресс-почтой сотрудник МФЦ, ответственный за прием и регистрацию документов, регистрирует заявление в государственной информационной системе Самарской области "Система многофункциональных центров предоставления государственных и муниципальных услуг" (далее - ГИС СО "МФЦ")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Сотрудник МФЦ, ответственный за прием и регистрацию документов, при получении заявления о предоставлении муниципальной услуги и документов по почте, от курьера или экспресс-почтой: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ет заявление и документы сотруднику МФЦ, ответственному за доставку документов в администрацию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и направляет в адрес заявителя расписку о приеме пакета документов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8. При непосредственном обращении заявителя в МФЦ сотрудник МФЦ, ответственный за прием и регистрацию документов, проверяет комплектность документов в соответствии с требованиями </w:t>
      </w:r>
      <w:hyperlink w:anchor="P1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Если представленные документы не соответствуют требованиям </w:t>
      </w:r>
      <w:hyperlink w:anchor="P1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отрудник МФЦ, ответственный за прием и регистрацию документов, разъясняет заявителю содержание недостатков, выявленных в представленных документах, и предлагает с согласия заявителя устранить недостатки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МФЦ, ответственный за прием и регистрацию документов, регистрирует заявление в ГИС СО "МФЦ"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, от курьера или экспресс-почтой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Сотрудник МФЦ, ответственный за прием и регистрацию документов, передает сотруднику МФЦ, ответственному за формирование дела, принятый при непосредственном обращении заявителя в МФЦ и зарегистрированный заявление и представленные заявителем в МФЦ документы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- дело), для передачи в администрацию сельского поселения Коммунарский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Дело доставляется в администрацию сельского поселения Коммунарский сотрудником МФЦ, ответственным за доставку документов. Максимальный срок выполнения данного действия устанавливается соглашением администрации сельского поселения  Коммунарский о взаимодействии с МФЦ,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, от курьера или экспресс-почтой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2. Дальнейшее рассмотрение поступившего из МФЦ заявления и документов осуществляется администрацией сельского поселения Шилан  в порядке, установленном </w:t>
      </w:r>
      <w:hyperlink w:anchor="P2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Критерием приема документов на базе МФЦ является наличие заявления и документов, которые заявитель должен представить самостоятельно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Результатом административной процедуры является доставка в администрацию заявления и представленных заявителем в МФЦ документов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Способами фиксации результата административной процедуры являются регистрация представленного заявления, расписка МФЦ о приеме документов, выданная заявителю, расписка администрации сельского поселения Коммунарский  о принятии представленных документов для предоставления муниципальной услуги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 по экстерриториальному принципу, а также порядок взаимодействия МФЦ, участвующих в предоставлении муниципальной услуги по экстерриториальному принципу, и администрации сельского поселения Коммунарский  определяется соответствующими соглашениями о взаимодействии.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6. Основанием (юридическим фактом) для начала выполнения административной процедуры является непредставление заявителем документов, указанных в </w:t>
      </w:r>
      <w:hyperlink w:anchor="P1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отсутствие их в распоряжении администрации сельского поселения Коммунарский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Должностным лицом, осуществляющим административную процедуру, является должностное лицо администрации сельского поселения Коммунарский, уполномоченное на формирование и направление межведомственных запросов (далее - должностное лицо, уполномоченное на формирование и направление межведомственных запросов)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Должностное лицо, уполномоченное на формирование и направление межведомственных запросов, готовит и направляет межведомственные запросы в органы (организации), в распоряжении которых находится необходимая информация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Направление запросов осуществляется через систему межведомственного электронного взаимодействия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,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формируется в соответствии с требованиями Федерального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0. Предельный срок для подготовки и направления межведомственных запросов составляет 3 рабочих дня со дня регистрации заявления на предоставление муниципальной услуги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 Предельный срок для ответов на межведомственные запросы составляет 5 рабочих дней со дня поступления запроса в соответствующий орган (организацию)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, утвержденной в установленном порядке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2. Критерием принятия решения о направлении межведомственных запросов является отсутствие в распоряжении администрации сельского поселения Коммунарский  документов (информации, содержащейся в них), предусмотренных </w:t>
      </w:r>
      <w:hyperlink w:anchor="P1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непредставление их заявителем самостоятельно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3. 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4. Способом фиксации результата административной процедуры является регистрация ответов на межведомственные запросы.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ссмотрение Комиссией заявления на отклонение от предельных параметров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5. Основанием (юридическим фактом) для начала выполнения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6. Должностным лицом, осуществляющим административную процедуру, является должностное лицо администрации сельского поселения Шилан, уполномоченное на анализ документов (информации), необходимых для предоставления муниципальной услуги (далее - должностное лицо)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7. При предоставлении муниципальной услуги должностное лицо совершает следующие административные действия: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уществляет проверку документов (информации), содержащейся в них), необходимых для предоставления муниципальной услуги в соответствии с </w:t>
      </w:r>
      <w:hyperlink w:anchor="P1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том числе на предмет соответствия предполагаемого отклонения от предельных параметров разрешенного строительства, реконструкции объектов капитального строительства требованиям технических регламентов. Максимальный срок выполнения соответствующего административного действия составляет 5 рабочих дней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заявления техническим регламентам, либо заявление подано не правообладателем готовит отказ в предоставлении муниципальной услуги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соответствия пакета документов техническим регламентам готовит материалы для проведения публичных слушаний по вопросу предоставления разрешения на отклонение от предельных параметров. Максимальный срок выполнения соответствующего административного действия составляет 2 рабочих дня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правляет главе сельского поселения Коммунарский  рекомендации Комиссии, подготовленные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bookmarkStart w:id="11" w:name="P340"/>
      <w:bookmarkEnd w:id="11"/>
      <w:r>
        <w:rPr>
          <w:rFonts w:cs="Times New Roman" w:ascii="Times New Roman" w:hAnsi="Times New Roman"/>
          <w:sz w:val="28"/>
          <w:szCs w:val="28"/>
        </w:rPr>
        <w:t>3.38. Результатом административной процедуры является направление главе сельского поселения Коммунарский  рекомендаций Комиссии,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9. Способом фиксации результата административной процедуры является внесение сведений, указанных в </w:t>
      </w:r>
      <w:hyperlink w:anchor="P3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.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в регистр соответствующих документов.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0. Основанием (юридическим фактом) для начала выполнения административной процедуры является получение главой сельского поселения Коммунарский  рекомендаций Комиссии о предоставлении разрешения на отклонение от предельных параметров или об отказе в предоставлении разрешения на отклонение от предельных параметров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1. Глава сельского поселения Коммунарский  в течение семи дней со дня поступления рекомендаций Комиссии принимает решение о предоставлении разрешения на отклонение от предельных параметров либо об отказе в предоставлении такого разрешения. В указанный в настоящем пункте срок входят подготовка проекта муниципального правового акта администрации сельского поселения Коммунарский о предоставлении разрешения на условно разрешенный вид использования, согласование и подписание главой сельского поселения Коммунарский соответствующего муниципального правового акта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е опубликование указанного муниципального правового акта и его размещение на официальном сайте муниципального образования  в сети Интернет осуществляется не позднее 10 дней со дня получения главой поселения заявления о предоставлении разрешения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администрации сельского поселения Коммунарский, уполномоченное на анализ документов (информации), необходимых для предоставления муниципальной услуги, обеспечивает подготовку проекта муниципального правового акта о выдаче разрешения на отклонение от предельных параметров по </w:t>
      </w:r>
      <w:hyperlink w:anchor="P56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усмотренной Приложением 5 к настоящему Административному регламенту, либо об отказе в предоставлении такого разрешения, по </w:t>
      </w:r>
      <w:hyperlink w:anchor="P6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ой Приложением 6 к настоящему Административному регламенту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2. Максимальный срок выполнения административной процедуры 7 дней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bookmarkStart w:id="12" w:name="P354"/>
      <w:bookmarkEnd w:id="12"/>
      <w:r>
        <w:rPr>
          <w:rFonts w:cs="Times New Roman" w:ascii="Times New Roman" w:hAnsi="Times New Roman"/>
          <w:sz w:val="28"/>
          <w:szCs w:val="28"/>
        </w:rPr>
        <w:t>3.43. Результатом административной процедуры является муниципальный правовой акт о предоставлении разрешения на отклонение от предельных параметров или об отказе в предоставлении такого разрешения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4. Результат предоставления муниципальной услуги заявитель может получить: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администрации сельского поселения Коммунарский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сельского поселения Коммунарский  в МФЦ результатов предоставления муниципальной услуги определяется соглашением о взаимодействии. Срок передачи администрацией сельского поселения Коммунарский 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в едином региональном хранилище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6. Способом фиксации результата административной процедуры является внесение сведений, указанных в </w:t>
      </w:r>
      <w:hyperlink w:anchor="P3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.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регистр соответствующих документов.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 w:before="0" w:after="0"/>
        <w:contextualSpacing/>
        <w:jc w:val="center"/>
        <w:outlineLvl w:val="1"/>
        <w:rPr/>
      </w:pPr>
      <w:bookmarkStart w:id="13" w:name="P361"/>
      <w:bookmarkEnd w:id="13"/>
      <w:r>
        <w:rPr>
          <w:rFonts w:cs="Times New Roman" w:ascii="Times New Roman" w:hAnsi="Times New Roman"/>
          <w:sz w:val="28"/>
          <w:szCs w:val="28"/>
        </w:rPr>
        <w:t>4. Формы контроля за исполнением  Административного регламента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сельского поселения Коммунарский 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иодичность осуществления текущего контроля устанавливается уполномоченным должностным лицом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сельского поселения Коммунарский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пределяются планом работы администрации сельского поселения Коммунарский  на текущий год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е реже 1 раза в 3 года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лановые и внеплановые проверки полноты и качества предоставления муниципальной услуги осуществляются структурным подразделением администрации сельского поселения Коммунарский, ответственным за организацию работы по рассмотрению обращений граждан, и уполномоченными должностными лицами на основании соответствующих правовых актов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олжностные лица администрации сельского поселения Коммунарский в течение трех рабочих дней с момента поступления соответствующего заявления при проведении проверки направляют затребованные документы и копии документов, выданных по результатам предоставления муниципальной услуги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Административную ответственность, предусмотренную законодательством за несоблюдение сроков и порядка предоставления муниципальной услуги, предусмотренного настоящим Административным регламентом, несут должностные лица администрации сельского поселения Коммунарский, участвующие в предоставлении муниципальной услуги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Заявители и ины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, проводимых на Едином портале государственных и муниципальных услуг или Региональном портале, на официальном сайте муниципального района Красноярский Самарской области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, направившие заявления (заявления)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действий (бездействия) администрации сельского поселения  Коммунарский, а также должностных лиц администрации сельского поселения Коммунарский, муниципальных служащих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 сельского поселения Коммунарский, а также должностных лиц, муниципальных служащих в досудебном (внесудебном) порядке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в случае обжалования действий (бездействия) и решений, осуществляемых (принятых) в ходе предоставления муниципальной услуги, администрации сельского поселения Коммунарский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 муниципального района Красноярский Самарской области, Единого портала государственных и муниципальных услуг или Регионального портала, а также может быть принята при личном приеме заявителя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администрации сельского поселения Коммунарский, должностного лица администрации сельского поселения Коммунарский  либо муниципального служащего, решения и (или) действия (бездействие) которых обжалуются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 сельского поселения Шилан  либо муниципального служащего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сельского поселения Коммунарский, должностного лица администрации сельского поселения Коммунарский 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может обратиться с жалобой в том числе в следующих случаях: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администрации сельского поселения Коммунарский, должностного лица администрации сельского поселения Коммунарский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снованием для начала процедуры досудебного (внесудебного) обжалования является поступление в администрацию сельского поселения Коммунарский  жалобы от заявителя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Жалоба заявителя может быть адресована главе сельского поселения Коммунарский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Жалоба, поступившая в администрацию сельского поселения Коммунарский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сельского поселения Коммунарский, должностного лица администрации сельского поселения Коммунарский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о результатам рассмотрения жалобы администрация сельского поселения Коммунарский  принимает одно из следующих решений: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удовлетворении жалобы заявителя, о признании неправомерным обжалованного действия (бездействия) и решения администрации сельского поселения Коммунарский, должностного лица администрации сельского поселения Коммунарский, муниципального служащего, в том числе в форме отмены принятого решения, исправления допущенных администрацией сельского поселения Коммунарски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азрешения на отклонение от предельных параметров, в котором были допущены опечатки и (или) ошибки, выдается разрешение на отклонение от предельных параметров, без опечаток и ошибок в срок, не превышающий 5 рабочих дней со дня обращения заявителя в администрацию сельского поселения Коммунарский, о замене такого разрешения на отклонение от предельных параметров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удовлетворении жалобы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направляется письменный ответ, содержащий результаты рассмотрения жалобы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администраци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оммунар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"Выдача разреш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клонение от предельных параметр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го строительства, реконструк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ъектов капитального строительства"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оцедур, связанных с предоставлением разреш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205740</wp:posOffset>
                      </wp:positionV>
                      <wp:extent cx="635" cy="3536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4.85pt;margin-top:1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ConsPlusNonformat"/>
        <w:tabs>
          <w:tab w:val="clear" w:pos="708"/>
          <w:tab w:val="center" w:pos="4677" w:leader="none"/>
          <w:tab w:val="left" w:pos="6317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9370</wp:posOffset>
                </wp:positionH>
                <wp:positionV relativeFrom="paragraph">
                  <wp:posOffset>48895</wp:posOffset>
                </wp:positionV>
                <wp:extent cx="635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nformat"/>
        <w:tabs>
          <w:tab w:val="clear" w:pos="708"/>
          <w:tab w:val="left" w:pos="1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2611120" cy="4070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42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личие оснований в отказе приема документов предусмотренных п. 2.8 настоящего Административного регла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32.05pt;mso-wrap-distance-left:9pt;mso-wrap-distance-right:0pt;mso-wrap-distance-top:0pt;mso-wrap-distance-bottom:0pt;margin-top:9.15pt;mso-position-vertical-relative:text;margin-left:26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426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личие оснований в отказе приема документов предусмотренных п. 2.8 настоящего Административного регла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1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9190" cy="4070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42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сутствие оснований в приеме документов, предусмотренных п.2.8 настоящего Административного регла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32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426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сутствие оснований в приеме документов, предусмотренных п.2.8 настоящего Административного регла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center" w:pos="4677" w:leader="none"/>
          <w:tab w:val="left" w:pos="6317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6745</wp:posOffset>
                </wp:positionH>
                <wp:positionV relativeFrom="paragraph">
                  <wp:posOffset>157480</wp:posOffset>
                </wp:positionV>
                <wp:extent cx="635" cy="2559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tabs>
          <w:tab w:val="clear" w:pos="708"/>
          <w:tab w:val="center" w:pos="4677" w:leader="none"/>
          <w:tab w:val="left" w:pos="6317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307465</wp:posOffset>
                </wp:positionH>
                <wp:positionV relativeFrom="paragraph">
                  <wp:posOffset>53975</wp:posOffset>
                </wp:positionV>
                <wp:extent cx="1905" cy="2184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2859405" cy="20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707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ормирование и направление запросов в органы (организации), в распоряжении которых находится необходимая информация для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.65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7078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ормирование и направление запросов в органы (организации), в распоряжении которых находится необходимая информация для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70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408555" cy="2755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631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каз в приеме заявления и прилагаем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21.7pt;mso-wrap-distance-left:9pt;mso-wrap-distance-right:0pt;mso-wrap-distance-top:0pt;mso-wrap-distance-bottom:0pt;margin-top:0.9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3"/>
                      </w:tblGrid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6317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каз в приеме заявления и прилагаем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center" w:pos="4677" w:leader="none"/>
          <w:tab w:val="left" w:pos="63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3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08"/>
          <w:tab w:val="left" w:pos="6317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2575</wp:posOffset>
                </wp:positionH>
                <wp:positionV relativeFrom="paragraph">
                  <wp:posOffset>31115</wp:posOffset>
                </wp:positionV>
                <wp:extent cx="635" cy="1828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tabs>
          <w:tab w:val="clear" w:pos="708"/>
          <w:tab w:val="center" w:pos="4677" w:leader="none"/>
          <w:tab w:val="left" w:pos="63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90345</wp:posOffset>
                </wp:positionH>
                <wp:positionV relativeFrom="paragraph">
                  <wp:posOffset>-635</wp:posOffset>
                </wp:positionV>
                <wp:extent cx="4951095" cy="2755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7"/>
                            </w:tblGrid>
                            <w:tr>
                              <w:trPr/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ценка соответствия запрашиваемого отклонения от предельных параметров требованиям технических регламентов, направление межведомственных запросов, изучение ответов на ни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1.7pt;mso-wrap-distance-left:9pt;mso-wrap-distance-right:9pt;mso-wrap-distance-top:0pt;mso-wrap-distance-bottom:0pt;margin-top:-0.05pt;mso-position-vertical-relative:text;margin-left:117.35pt;mso-position-horizontal-relative:page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7"/>
                      </w:tblGrid>
                      <w:tr>
                        <w:trPr/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ценка соответствия запрашиваемого отклонения от предельных параметров требованиям технических регламентов, направление межведомственных запросов, изучение ответов на ни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center" w:pos="4677" w:leader="none"/>
          <w:tab w:val="left" w:pos="6317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0665</wp:posOffset>
                </wp:positionH>
                <wp:positionV relativeFrom="paragraph">
                  <wp:posOffset>106680</wp:posOffset>
                </wp:positionV>
                <wp:extent cx="635" cy="152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5">
                <wp:simplePos x="0" y="0"/>
                <wp:positionH relativeFrom="column">
                  <wp:posOffset>4466590</wp:posOffset>
                </wp:positionH>
                <wp:positionV relativeFrom="paragraph">
                  <wp:posOffset>106680</wp:posOffset>
                </wp:positionV>
                <wp:extent cx="13970" cy="2006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129280" cy="2095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прашиваемое отклонение от предельных параметров противоречит требованиям технических регламентов или заявление о предоставлении разрешения на отклонение от предельных параметров подано не правообладателем соответствующего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прашиваемое отклонение от предельных параметров противоречит требованиям технических регламентов или заявление о предоставлении разрешения на отклонение от предельных параметров подано не правообладателем соответствующего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center" w:pos="4677" w:leader="none"/>
          <w:tab w:val="left" w:pos="6317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25">
                <wp:simplePos x="0" y="0"/>
                <wp:positionH relativeFrom="column">
                  <wp:posOffset>1373505</wp:posOffset>
                </wp:positionH>
                <wp:positionV relativeFrom="paragraph">
                  <wp:posOffset>525780</wp:posOffset>
                </wp:positionV>
                <wp:extent cx="13970" cy="2984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5pt;margin-top:4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13030</wp:posOffset>
                </wp:positionV>
                <wp:extent cx="2670810" cy="3619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6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прашиваемое отклонение от предельных параметров соответствует техническим регла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28.5pt;mso-wrap-distance-left:9pt;mso-wrap-distance-right:0pt;mso-wrap-distance-top:0pt;mso-wrap-distance-bottom:0pt;margin-top:8.9pt;mso-position-vertical-relative:text;margin-left:25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6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прашиваемое отклонение от предельных параметров соответствует техническим регла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26235</wp:posOffset>
                </wp:positionH>
                <wp:positionV relativeFrom="paragraph">
                  <wp:posOffset>70485</wp:posOffset>
                </wp:positionV>
                <wp:extent cx="635" cy="2984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2700655" cy="2095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правление главе сельского поселения заявления о предоставлении разрешения для проведения публичных слушаний по вопросу предоставления разреш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.65pt;mso-wrap-distance-left:9pt;mso-wrap-distance-right:0pt;mso-wrap-distance-top:0pt;mso-wrap-distance-bottom:0pt;margin-top:2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93.6pt;margin-top:68.7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Направление главе сельского поселения заявления о предоставлении разрешения для проведения публичных слушаний по вопросу предоставления разреш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188720</wp:posOffset>
                </wp:positionH>
                <wp:positionV relativeFrom="paragraph">
                  <wp:posOffset>574675</wp:posOffset>
                </wp:positionV>
                <wp:extent cx="635" cy="2978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3.6pt;margin-top:6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9390</wp:posOffset>
                </wp:positionH>
                <wp:positionV relativeFrom="paragraph">
                  <wp:posOffset>676275</wp:posOffset>
                </wp:positionV>
                <wp:extent cx="635" cy="20180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pt;margin-top:5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 xml:space="preserve">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239395</wp:posOffset>
                </wp:positionV>
                <wp:extent cx="3129280" cy="36195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нятие решения об отказе в предоставлении разрешения на отклонение от предельных парамет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8.5pt;mso-wrap-distance-left:0pt;mso-wrap-distance-right:9pt;mso-wrap-distance-top:0pt;mso-wrap-distance-bottom:0pt;margin-top:1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нятие решения об отказе в предоставлении разрешения на отклонение от предельных парамет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7353" w:leader="none"/>
        </w:tabs>
        <w:jc w:val="both"/>
        <w:rPr/>
      </w:pPr>
      <w:r>
        <w:rPr/>
        <w:tab/>
      </w:r>
    </w:p>
    <w:tbl>
      <w:tblPr>
        <w:tblW w:w="4218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35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убличных слушаний по вопросу предоставления разрешения</w:t>
            </w:r>
          </w:p>
        </w:tc>
      </w:tr>
    </w:tbl>
    <w:p>
      <w:pPr>
        <w:pStyle w:val="ConsPlusNonformat"/>
        <w:tabs>
          <w:tab w:val="clear" w:pos="708"/>
          <w:tab w:val="left" w:pos="7265" w:leader="none"/>
        </w:tabs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5650</wp:posOffset>
                </wp:positionH>
                <wp:positionV relativeFrom="paragraph">
                  <wp:posOffset>-3175</wp:posOffset>
                </wp:positionV>
                <wp:extent cx="635" cy="2978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ConsPlusNonformat"/>
        <w:tabs>
          <w:tab w:val="clear" w:pos="708"/>
          <w:tab w:val="left" w:pos="7265" w:leader="none"/>
        </w:tabs>
        <w:jc w:val="both"/>
        <w:rPr/>
      </w:pPr>
      <w:r>
        <w:rPr/>
        <w:t xml:space="preserve">             </w:t>
      </w:r>
    </w:p>
    <w:tbl>
      <w:tblPr>
        <w:tblW w:w="4218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26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омиссией по правилам землепользованием и застройки поселения  главе поселения рекомендаций о предоставлении разрешения или об отказе в предоставлении разрешения</w:t>
            </w:r>
          </w:p>
        </w:tc>
      </w:tr>
    </w:tbl>
    <w:p>
      <w:pPr>
        <w:pStyle w:val="ConsPlusNonformat"/>
        <w:tabs>
          <w:tab w:val="clear" w:pos="708"/>
          <w:tab w:val="left" w:pos="7265" w:leader="none"/>
        </w:tabs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07950" distR="107950" simplePos="0" locked="0" layoutInCell="0" allowOverlap="1" relativeHeight="17">
                <wp:simplePos x="0" y="0"/>
                <wp:positionH relativeFrom="column">
                  <wp:posOffset>4606925</wp:posOffset>
                </wp:positionH>
                <wp:positionV relativeFrom="paragraph">
                  <wp:posOffset>1270</wp:posOffset>
                </wp:positionV>
                <wp:extent cx="13970" cy="3111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ConsPlusNonformat"/>
        <w:tabs>
          <w:tab w:val="clear" w:pos="708"/>
          <w:tab w:val="left" w:pos="17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2678430" cy="27559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/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смотрение главой поселения рекомендаций комис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21.7pt;mso-wrap-distance-left:9pt;mso-wrap-distance-right:0pt;mso-wrap-distance-top:0pt;mso-wrap-distance-bottom:0pt;margin-top:2.8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/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смотрение главой поселения рекомендаций комисс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6925</wp:posOffset>
                </wp:positionH>
                <wp:positionV relativeFrom="paragraph">
                  <wp:posOffset>-3810</wp:posOffset>
                </wp:positionV>
                <wp:extent cx="635" cy="2705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69390</wp:posOffset>
                </wp:positionH>
                <wp:positionV relativeFrom="paragraph">
                  <wp:posOffset>60325</wp:posOffset>
                </wp:positionV>
                <wp:extent cx="185610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tabs>
          <w:tab w:val="clear" w:pos="708"/>
          <w:tab w:val="left" w:pos="72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2678430" cy="144145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/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7233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нятие Решения о предоставлении разреш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1.35pt;mso-wrap-distance-left:9pt;mso-wrap-distance-right:0pt;mso-wrap-distance-top:0pt;mso-wrap-distance-bottom:0pt;margin-top:6.3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/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7233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нятие Решения о предоставлении разреш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72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администраци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оммунар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"Выдача разреш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клонение от предельных параметр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го строительства, реконструк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капитального строительства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 подготовк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равил землепользования и застройки сельског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еления Коммунар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</w:rPr>
        <w:t>Для юр.лиц: наименование, место нахождения, ОГРН, ИНН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sz w:val="20"/>
        </w:rPr>
        <w:footnoteReference w:id="2"/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ля физ.лиц: фамилия, имя, отчество (при наличии),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и место рождения, адрес места жительства (регистрации),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визиты документа, удостоверяющего личность,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именование, серия, и номер, дата выдачи,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органа, выдавшего документ)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омер телефона, факс)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чтовый адрес и (или) адрес электронной почты для связ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443"/>
      <w:bookmarkEnd w:id="14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предоставить  разрешение  на отклонение от предельных параметров разрешенного    строительства,    реконструкции    объектов    капитального строительства   (далее  -  предельные  параметры)  для  земельного  участка 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кадастровый номер и адрес земельного участка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 земельного  участка,  на  котором предполагается осуществление строительства,  реконструкции  объекта  капитального  строительства, меньше установленного    градостроительным    регламентом   минимального   размера земельного   участка,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гурация   земельного   участка, на котором предполагается осуществление строительства,   реконструкции объекта капитального строительства, является неблагоприятной для застройки: ________________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</w:rPr>
        <w:t>(приводится обоснование неблагоприятности соответствующей конфигу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геологические, иные характеристики являются неблагоприятными для застройки: 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риводится обоснование неблагоприятности соответствующих характеристи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(из вышеперечисленного указывается нужное в обоснование неблагоприятных условий для застройки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частью 1 статьи 40</w:t>
        </w:r>
      </w:hyperlink>
      <w:r>
        <w:rPr>
          <w:rFonts w:cs="Times New Roman" w:ascii="Times New Roman" w:hAnsi="Times New Roman"/>
        </w:rPr>
        <w:t xml:space="preserve"> Градостроительн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строительства, реконструкции объектов капитального строительства  на  указанном земельном участке обязуюсь соблюдать следующие предельные параметр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3685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к соблюдению значения (планируемое отклонение)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ются все параметры разрешенного строительства, реконструкции объектов капитального строительства, указанные градостроительным регламентом территориальной зоны, в которой расположен земельный участок и (или) объект капитального строительства, а также планируемые к соблюдению заявителем их предельные знач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 предоставить   мне   разрешение  на  отклонение  от  предельных параметров  или  мотивированный отказ в предоставлении такого разрешения по почте, по электронной почте, на личном приеме (указать нужное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случае   предоставления  разрешения  на  отклонение  от  предельных параметров  гарантирую,  что  отклонение  будет  реализовано при соблюдении требований технических регламенто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 согласие  на  обработку  моих  персональных  данных,  указанных  в заявлении, в порядке, установленном законодательством Российской Федерации о персональных данных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                              (фамилия, имя и (при наличии) отчество подписавшего лиц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___________________________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.П</w:t>
      </w:r>
      <w:r>
        <w:rPr>
          <w:rFonts w:cs="Times New Roman" w:ascii="Times New Roman" w:hAnsi="Times New Roman"/>
        </w:rPr>
        <w:t>.                           наименование должности подписавшего лица,  либо указ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для юридических лиц)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</w:rPr>
        <w:t>на то, что подписавшее лицо является представителем по доверенно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администраци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оммунар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"Выдача разреш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клонение от предельных параметр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го строительства, реконструк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капитального строительства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и почтовый адрес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учателя муниципальной услуг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, почтовый адрес получа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ля физических ли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15" w:name="P533"/>
      <w:bookmarkEnd w:id="15"/>
      <w:r>
        <w:rPr>
          <w:rFonts w:cs="Times New Roman" w:ascii="Times New Roman" w:hAnsi="Times New Roman"/>
          <w:sz w:val="28"/>
          <w:szCs w:val="28"/>
        </w:rPr>
        <w:t>Уведомление о регистрации заявления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го по почте (в электронной форм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ше  заявление  (уведомление)  о предоставлении муниципальной услуги в виде  выдачи разрешения на отклонение от предельных параметров разрешенного строительства,    реконструкции    объекта    капитального   строительства, направленное Вами в наш адрес по почте (в электронной форме), принято "___" ______________ 20__ г. и зарегистрировано N 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администраци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оммунар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"Выдача разреш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клонение от предельных параметр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го строительства, реконструк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капитального строительства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565"/>
      <w:bookmarkEnd w:id="16"/>
      <w:r>
        <w:rPr>
          <w:rFonts w:cs="Times New Roman" w:ascii="Times New Roman" w:hAnsi="Times New Roman"/>
          <w:sz w:val="28"/>
          <w:szCs w:val="28"/>
        </w:rPr>
        <w:t>Извещение о провед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м Ва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en-IN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вопросу предоставления разрешения </w:t>
      </w:r>
      <w:r>
        <w:rPr>
          <w:rFonts w:eastAsia="Times New Roman" w:cs="Times New Roman" w:ascii="Times New Roman" w:hAnsi="Times New Roman"/>
          <w:sz w:val="28"/>
          <w:szCs w:val="28"/>
          <w:lang w:eastAsia="en-IN"/>
        </w:rPr>
        <w:t xml:space="preserve">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</w:t>
      </w:r>
      <w:r>
        <w:rPr>
          <w:rFonts w:cs="Times New Roman" w:ascii="Times New Roman" w:hAnsi="Times New Roman"/>
          <w:sz w:val="28"/>
          <w:szCs w:val="28"/>
        </w:rPr>
        <w:t xml:space="preserve">находящегося в следующих границах: _________________________________________________________         </w:t>
      </w:r>
      <w:r>
        <w:rPr>
          <w:rFonts w:cs="Times New Roman" w:ascii="Times New Roman" w:hAnsi="Times New Roman"/>
          <w:sz w:val="20"/>
          <w:szCs w:val="20"/>
        </w:rPr>
        <w:t>(указываются границы территор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привязке к объектам адресации, например, улиц и домов, какие конкретно отклонения необходим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указанному выше вопросу будут проведены __________________________________________________________________  </w:t>
      </w:r>
      <w:r>
        <w:rPr>
          <w:rFonts w:cs="Times New Roman" w:ascii="Times New Roman" w:hAnsi="Times New Roman"/>
          <w:sz w:val="20"/>
          <w:szCs w:val="20"/>
        </w:rPr>
        <w:t>(указывается время и место их проведения)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е опубликование решения о проведении публичных слушаний осуществлено в газете «Красноярский вестник»  № ___ от ________ (указываются соответственно название газеты, номер и дата выпуска соответствующей газеты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 Коммунар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"Выдача разрешений на отклон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едельных параметров разрешенного строительства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конструкции объектов капитального строительства"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предоставлении  разрешения  на  отклонение  от предельных параметров разрешенного    строительства,    реконструкции    объектов    капитального строительства    в    отношении    земельного    участка    с   кадастровым номером 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кадастровый номер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наименование юридического лица либо  фамилия,  имя и (при наличии) отчество физического лица в родительном падеж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 входящий номер ______ о предоставлении разрешения на отклонение    от    предельных   параметров   разрешенного   строительства, реконструкции   объектов  капитального  строительства,  в  соответствии  со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руководствуясь Уставом сельского поселения ______________, Администрация сельского поселения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едоставить  разрешение  на  отклонение  от  предельных  параметров разрешенного    строительства,    реконструкции    объектов    капитального строительства   в   отношении  земельного  участка  с  кадастровым  номером ______________________________________________ 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</w:rPr>
        <w:t>(указывается кадастровый номер земельного участка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ю _____________ кв.м., расположенного по адресу ______________.</w:t>
      </w:r>
    </w:p>
    <w:p>
      <w:pPr>
        <w:pStyle w:val="ConsPlusNonformat"/>
        <w:ind w:firstLine="567"/>
        <w:jc w:val="both"/>
        <w:rPr/>
      </w:pPr>
      <w:bookmarkStart w:id="17" w:name="P590"/>
      <w:bookmarkEnd w:id="17"/>
      <w:r>
        <w:rPr>
          <w:rFonts w:cs="Times New Roman" w:ascii="Times New Roman" w:hAnsi="Times New Roman"/>
          <w:sz w:val="28"/>
          <w:szCs w:val="28"/>
        </w:rPr>
        <w:t>2.Разрешить   отклонение   от   предельных   параметров   разрешенного строительства,   реконструкции   объектов  капитального  строительства  для земельного участка с установлением следующих значений параметров: __________________________________________________________________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</w:rPr>
        <w:t>(указываются  наименования  параметров  и их значения, которые представляют собой   отклонение   от   установленных   градостроительными   регламентами предельных параметров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ри определении предельных параметров разрешенного строительства, реконструкции  объектов капитального строительства, не указанных в </w:t>
      </w:r>
      <w:hyperlink w:anchor="P5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становления,  применять  значения, установленные действующими градостроительными регламента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 постановление  вступает  в  силу со дня его  официального опубликов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Настоящее постановление опубликовать в газете «_____________», а также разместить на официальном сайте в сети Интерн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 Коммунар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"Выдача разрешений на отклон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едельных параметров разрешенного строительства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конструкции объектов капитального строительства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624"/>
      <w:bookmarkEnd w:id="18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разрешения на отклонение от предель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разрешенного строительства, реконструкции объект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____________________________________ </w:t>
      </w:r>
      <w:r>
        <w:rPr>
          <w:rFonts w:cs="Times New Roman" w:ascii="Times New Roman" w:hAnsi="Times New Roman"/>
        </w:rPr>
        <w:t>(наименование юридического лица либо  фамилия,  имя и (при наличии) отчество физического лица в родительном падеже)</w:t>
      </w:r>
      <w:r>
        <w:rPr>
          <w:rFonts w:cs="Times New Roman" w:ascii="Times New Roman" w:hAnsi="Times New Roman"/>
          <w:sz w:val="28"/>
          <w:szCs w:val="28"/>
        </w:rPr>
        <w:t xml:space="preserve"> от ____________ входящий номер _____ о предоставлении разрешения на отклонение    от    предельных   параметров   разрешенного   строительства, реконструкции   объектов  капитального  строительства,  в  соответствии  со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руководствуясь Уставом сельского поселения Коммунарский, Администрация сельского поселения Коммунарский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казать  в  предоставлении  разрешения  на отклонение от предельных параметров  разрешенного строительства, реконструкции объектов капитального строительства   в   отношении  земельного  участка  с  кадастровым номером _______________________________________________         </w:t>
      </w:r>
      <w:r>
        <w:rPr>
          <w:rFonts w:cs="Times New Roman" w:ascii="Times New Roman" w:hAnsi="Times New Roman"/>
        </w:rPr>
        <w:t>(указывается кадастровый номер земельного участка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ю _______ кв.м., расположенного по адресу ____________________ следующих значений параметров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указываются  наименования  параметров  и их значения, которые представляют собой   отклонение   от   установленных   градостроительными   регламентами предельных параметров)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снованием для отказа является: 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РН и ИНН не указываются в отношении иностранных юридических лиц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, если заявителем является физическое лиц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Текст сноски Знак"/>
    <w:qFormat/>
    <w:rPr>
      <w:rFonts w:ascii="Cambria" w:hAnsi="Cambria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Lucida Grande CY;Lucida Console" w:hAnsi="Lucida Grande CY;Lucida Console" w:eastAsia="MS Mincho;ＭＳ 明朝" w:cs="Lucida Grande CY;Lucida Console"/>
      <w:lang w:val="en-US"/>
    </w:rPr>
  </w:style>
  <w:style w:type="character" w:styleId="Style17">
    <w:name w:val="Верхний колонтитул Знак"/>
    <w:qFormat/>
    <w:rPr>
      <w:rFonts w:ascii="Cambria" w:hAnsi="Cambria" w:eastAsia="MS Mincho;ＭＳ 明朝" w:cs="Cambria"/>
      <w:sz w:val="24"/>
      <w:szCs w:val="24"/>
    </w:rPr>
  </w:style>
  <w:style w:type="character" w:styleId="Style18">
    <w:name w:val="Нижний колонтитул Знак"/>
    <w:qFormat/>
    <w:rPr>
      <w:rFonts w:ascii="Cambria" w:hAnsi="Cambria" w:eastAsia="MS Mincho;ＭＳ 明朝" w:cs="Cambria"/>
      <w:sz w:val="24"/>
      <w:szCs w:val="24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Схема документа"/>
    <w:basedOn w:val="Normal"/>
    <w:qFormat/>
    <w:pPr/>
    <w:rPr>
      <w:rFonts w:ascii="Lucida Grande CY;Lucida Console" w:hAnsi="Lucida Grande CY;Lucida Console" w:cs="Lucida Grande CY;Lucida Console"/>
      <w:sz w:val="20"/>
      <w:szCs w:val="20"/>
      <w:lang w:val="en-US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дресат (кому)"/>
    <w:basedOn w:val="Normal"/>
    <w:qFormat/>
    <w:pPr>
      <w:suppressAutoHyphens w:val="true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munar_adm@mail.ru" TargetMode="External"/><Relationship Id="rId4" Type="http://schemas.openxmlformats.org/officeDocument/2006/relationships/hyperlink" Target="mailto:mfckrasniyyar@yandex.ru" TargetMode="External"/><Relationship Id="rId5" Type="http://schemas.openxmlformats.org/officeDocument/2006/relationships/hyperlink" Target="consultantplus://offline/ref=A6D057BF3C68D0CE736D7D6FD75B4A14266B7536641948070C821511776D6FC53BAFC73B0091AE6Ft3x3J" TargetMode="External"/><Relationship Id="rId6" Type="http://schemas.openxmlformats.org/officeDocument/2006/relationships/hyperlink" Target="consultantplus://offline/ref=A6D057BF3C68D0CE736D7D6FD75B4A1426687C34661B48070C82151177t6xDJ" TargetMode="External"/><Relationship Id="rId7" Type="http://schemas.openxmlformats.org/officeDocument/2006/relationships/hyperlink" Target="consultantplus://offline/ref=A6D057BF3C68D0CE736D7D6FD75B4A14266B7536641948070C821511776D6FC53BAFC73B0091AE6Et3x9J" TargetMode="External"/><Relationship Id="rId8" Type="http://schemas.openxmlformats.org/officeDocument/2006/relationships/hyperlink" Target="consultantplus://offline/ref=A6D057BF3C68D0CE736D7D6FD75B4A1426687D3E661F48070C82151177t6xDJ" TargetMode="External"/><Relationship Id="rId9" Type="http://schemas.openxmlformats.org/officeDocument/2006/relationships/hyperlink" Target="consultantplus://offline/ref=A6D057BF3C68D0CE736D7D6FD75B4A1426687D31671148070C821511776D6FC53BAFC73F09t9x6J" TargetMode="External"/><Relationship Id="rId10" Type="http://schemas.openxmlformats.org/officeDocument/2006/relationships/hyperlink" Target="consultantplus://offline/ref=A6D057BF3C68D0CE736D7D6FD75B4A14266A7D32631148070C821511776D6FC53BAFC73B0091A864t3xFJ" TargetMode="External"/><Relationship Id="rId11" Type="http://schemas.openxmlformats.org/officeDocument/2006/relationships/hyperlink" Target="consultantplus://offline/ref=A6D057BF3C68D0CE736D6362C137161C2261223A661B4B5359DD4E4C20646592t7xCJ" TargetMode="External"/><Relationship Id="rId12" Type="http://schemas.openxmlformats.org/officeDocument/2006/relationships/hyperlink" Target="consultantplus://offline/ref=A6D057BF3C68D0CE736D6362C137161C2261223A6919405354DD4E4C20646592t7xCJ" TargetMode="External"/><Relationship Id="rId13" Type="http://schemas.openxmlformats.org/officeDocument/2006/relationships/hyperlink" Target="consultantplus://offline/ref=A6D057BF3C68D0CE736D6362C137161C2261223A6911405352DD4E4C20646592t7xCJ" TargetMode="External"/><Relationship Id="rId14" Type="http://schemas.openxmlformats.org/officeDocument/2006/relationships/hyperlink" Target="consultantplus://offline/ref=A6D057BF3C68D0CE736D6362C137161C2261223A651D435659DD4E4C206465927CE09E79449CA96D3B77D2t7xBJ" TargetMode="External"/><Relationship Id="rId15" Type="http://schemas.openxmlformats.org/officeDocument/2006/relationships/hyperlink" Target="consultantplus://offline/ref=A6D057BF3C68D0CE736D6362C137161C2261223A691A455453DD4E4C206465927CE09E79449CA96D3A74D0t7xCJ" TargetMode="External"/><Relationship Id="rId16" Type="http://schemas.openxmlformats.org/officeDocument/2006/relationships/hyperlink" Target="consultantplus://offline/ref=A6D057BF3C68D0CE736D7D6FD75B4A1426687D33631948070C82151177t6xDJ" TargetMode="External"/><Relationship Id="rId17" Type="http://schemas.openxmlformats.org/officeDocument/2006/relationships/hyperlink" Target="consultantplus://offline/ref=A6D057BF3C68D0CE736D7D6FD75B4A14256E7430611048070C82151177t6xDJ" TargetMode="External"/><Relationship Id="rId18" Type="http://schemas.openxmlformats.org/officeDocument/2006/relationships/hyperlink" Target="consultantplus://offline/ref=A6D057BF3C68D0CE736D7D6FD75B4A1425627F33691F48070C821511776D6FC53BAFC73B0091A86Ct3x9J" TargetMode="External"/><Relationship Id="rId19" Type="http://schemas.openxmlformats.org/officeDocument/2006/relationships/hyperlink" Target="consultantplus://offline/ref=A6D057BF3C68D0CE736D7D6FD75B4A1425627F33691F48070C821511776D6FC53BAFC73B0091A86Et3x3J" TargetMode="External"/><Relationship Id="rId20" Type="http://schemas.openxmlformats.org/officeDocument/2006/relationships/hyperlink" Target="consultantplus://offline/ref=A6D057BF3C68D0CE736D7D6FD75B4A14266A7D32631148070C82151177t6xDJ" TargetMode="External"/><Relationship Id="rId21" Type="http://schemas.openxmlformats.org/officeDocument/2006/relationships/hyperlink" Target="consultantplus://offline/ref=A6D057BF3C68D0CE736D7D6FD75B4A14266B7536641948070C821511776D6FC53BAFC73B0091AE6Ft3x2J" TargetMode="External"/><Relationship Id="rId22" Type="http://schemas.openxmlformats.org/officeDocument/2006/relationships/hyperlink" Target="consultantplus://offline/ref=C645C920C2255D6EE3AD9D60839CF1F8B84AB6285399821046974B5172A283C62B360AD4EF5E5C0BuAx2J" TargetMode="External"/><Relationship Id="rId23" Type="http://schemas.openxmlformats.org/officeDocument/2006/relationships/hyperlink" Target="consultantplus://offline/ref=C645C920C2255D6EE3AD9D60839CF1F8B84AB6285399821046974B5172A283C62B360AD4EF5E5C0BuAx2J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35:00Z</dcterms:created>
  <dc:creator>User</dc:creator>
  <dc:description/>
  <cp:keywords/>
  <dc:language>en-US</dc:language>
  <cp:lastModifiedBy>User</cp:lastModifiedBy>
  <cp:lastPrinted>2018-09-21T13:26:00Z</cp:lastPrinted>
  <dcterms:modified xsi:type="dcterms:W3CDTF">2018-09-21T09:26:00Z</dcterms:modified>
  <cp:revision>9</cp:revision>
  <dc:subject/>
  <dc:title/>
</cp:coreProperties>
</file>