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iCs/>
          <w:sz w:val="36"/>
          <w:lang w:val="en-US" w:eastAsia="en-US"/>
        </w:rPr>
      </w:pPr>
      <w:r>
        <w:rPr>
          <w:iCs/>
          <w:sz w:val="36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77520</wp:posOffset>
            </wp:positionV>
            <wp:extent cx="628650" cy="752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ХОРОШЕНЬ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Style17"/>
        <w:suppressAutoHyphens w:val="false"/>
        <w:jc w:val="center"/>
        <w:rPr/>
      </w:pPr>
      <w:r>
        <w:rPr>
          <w:i w:val="false"/>
          <w:szCs w:val="28"/>
        </w:rPr>
        <w:t xml:space="preserve">от 10 октября 2017 № 37   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36"/>
          <w:szCs w:val="28"/>
          <w:lang w:val="en-US" w:eastAsia="en-US"/>
        </w:rPr>
      </w:pPr>
      <w:r>
        <w:rPr>
          <w:i/>
          <w:iCs/>
          <w:sz w:val="36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сельского поселения Хорошенькое муниципального района Краснояр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внесения изменений в 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8, 29.4. Градостроительного кодекса Российской Федерации, 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сельского поселения Хорошенькое муниципального района Красноярский Самарской области, принятого решением Собрания представителей сельского поселения Хорошенькое муниципального района Красноярский Самарской области от 13.07.2015 №19, Законом Самарской области от 12.07.2006 №90-ГД «О градостроительной деятельности на территории Самарской области», в целях организации процедуры подготовки, утверждения и внесения изменений в  местные нормативы градостроительного проектирования сельского поселения Хорошенькое муниципального района Красноярский Самарской области, Администрация сельского поселения Хорошенькое муниципального района Красноярский Самарской области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сельского поселения Хорошенькое муниципального района Красноярский Самарской области и внесения изменений в ни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ий Самарской области                                              С.А.Паничкин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Хорошень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 октября 2017 г.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утверждения местных нормативов градостроительного проектирования сельского поселения Хорошень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, утверждения местных нормативов градостроительного проектирования  сельского поселения Хорошенькое муниципального района Красноярский Самарской области, и внесения изменений в них (далее – Порядок) определяет процедуру подготовки, утверждения местных нормативов градостроительного проектирования сельского поселения Хорошенькое муниципального района Красноярский Самарской области (далее - Местные нормативы), и внесения изменени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естные нормативы разрабатываются в целях обеспечения благоприятных условий жизнедеятельности населения сельского поселения  Хорошенькое муниципального района Красноярский Самарской области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естные нормативы разрабатываются в соответствии с законодательством в области градостроительной деятельности Российской Федерации, Самарской области, техническими регламентами и с учетом природно-климатических, социально-демографических, национальных, территориальных особенностей сельского поселения Хорошенькое муниципального района Красноярский Самарской области и распространяется на вновь застраиваемые и реконструируемые территории   сельского поселения Хорошенькое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 Местными нормативами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)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обязательны для применения всеми участниками градостроительной деятельности, осуществляемой на территории сельского поселения Хорошенькое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одготовки, утверждения Местных норматив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23"/>
      <w:bookmarkEnd w:id="0"/>
      <w:r>
        <w:rPr>
          <w:sz w:val="28"/>
          <w:szCs w:val="28"/>
        </w:rPr>
        <w:t>2.1. Местные нормативы подготавливаются с учетом технических регламентов и не могут им противоре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Местных нормативов учитываются предельно допустимые нагрузки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административно-территориального устройства </w:t>
      </w:r>
      <w:r>
        <w:rPr>
          <w:sz w:val="28"/>
          <w:szCs w:val="28"/>
        </w:rPr>
        <w:t xml:space="preserve">сельского поселения Хорошенькое </w:t>
      </w:r>
      <w:r>
        <w:rPr>
          <w:rFonts w:cs="Calibri"/>
          <w:sz w:val="28"/>
          <w:szCs w:val="28"/>
        </w:rPr>
        <w:t>муниципального    района Красноярский</w:t>
      </w:r>
      <w:r>
        <w:rPr>
          <w:sz w:val="28"/>
          <w:szCs w:val="28"/>
        </w:rPr>
        <w:t xml:space="preserve"> Самар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демографического состава и плотности населения на территории 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риродно-климатических услови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стратегии социально-экономического развития</w:t>
      </w:r>
      <w:r>
        <w:rPr>
          <w:sz w:val="28"/>
          <w:szCs w:val="28"/>
        </w:rPr>
        <w:t xml:space="preserve"> 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 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прогноза социально-экономического развития</w:t>
      </w:r>
      <w:r>
        <w:rPr>
          <w:sz w:val="28"/>
          <w:szCs w:val="28"/>
        </w:rPr>
        <w:t xml:space="preserve"> 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рганом, уполномоченным на организацию работ по разработке, утверждению Местных нормативов и внесения изменений в них, является </w:t>
      </w:r>
      <w:r>
        <w:rPr>
          <w:rFonts w:cs="Calibri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 xml:space="preserve">сельского поселения Хорошенькое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, либо уполномоченный ею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одготовке Местных нормативов принимается распоряжением администрац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рошенькое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ект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администрации муниципального района Красноярский Самарской области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естные нормативы утверждаются Решением Собрания Представителей сельского поселения Хорошенькое муниципального района Красноярский Самарской области. Решение об утверждении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зменения в Местные нормативы вносятся в порядке, установленном настоящим Порядк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Финансирование мероприятий по подготовке, утверждению Местных нормативов, осуществляется за счет средств местного бюджета в пределах бюджетных ассигнований, предусмотренных решением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1</dc:creator>
  <dc:description/>
  <cp:keywords/>
  <dc:language>en-US</dc:language>
  <cp:lastModifiedBy>К</cp:lastModifiedBy>
  <cp:lastPrinted>2017-10-06T14:04:00Z</cp:lastPrinted>
  <dcterms:modified xsi:type="dcterms:W3CDTF">2017-10-06T10:07:00Z</dcterms:modified>
  <cp:revision>106</cp:revision>
  <dc:subject/>
  <dc:title>РЕГЛАМЕНТ по АРХИТЕКТУРЕ</dc:title>
</cp:coreProperties>
</file>