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31140</wp:posOffset>
            </wp:positionV>
            <wp:extent cx="633730" cy="7531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36"/>
          <w:lang w:val="en-US" w:eastAsia="en-US"/>
        </w:rPr>
        <w:t xml:space="preserve">                             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КАМЕНК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tLeast" w:line="100"/>
        <w:jc w:val="center"/>
        <w:rPr>
          <w:sz w:val="44"/>
          <w:szCs w:val="20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keepNext w:val="true"/>
        <w:spacing w:lineRule="auto" w:line="360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0 октября 2017 года № 26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сельского поселения Большая Каменка муниципального района Краснояр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и внесения изменений в н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8, 29.4. Градостроительного кодекса Российской Федерации, пунктом 3 части 4 статьи 36 Федерального закона от 06.10.2003 № 131-ФЗ «Об общих принципах организации местного самоуправления в Российской Федерации», Уставом сельского поселения Большая Каменка муниципального района Красноярский Самарской области, принятого решением Собрания представителей сель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еления Большая Каменка муниципального района Красноярский Самарской области от 13.07.2015 №27-СП, Законом Самарской области от 12.07.2006 №90-ГД «О градостроительной деятельности на территории Самарской области», в целях организации процедуры подготовки, утверждения и внесения изменений в  местные нормативы градостроительного проектирования сельского поселения Большая Каменка муниципального района Красноярский Самарской области, Администрация сельского поселения Большая Каменка муниципального района Красноярский Самарской области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, утверждения местных нормативов градостроительного проектирования сельского поселения Большая Каменка муниципального района Красноярский Самарской области и внесения изменений в ни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Каменка                                                           Г.А.Матвеев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Большая Кам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0 октября 2017 года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дготовки, утверждения местных нормативов градостроительного проектирования сельского поселения Большая Камен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изменений в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, утверждения местных нормативов градостроительного проектирования  сельского поселения Большая Каменка муниципального района Красноярский Самарской области, и внесения изменений в них (далее – Порядок) определяет процедуру подготовки, утверждения местных нормативов градостроительного проектирования сельского поселения Большая Каменка муниципального района Красноярский Самарской области (далее - Местные нормативы), и внесения изменений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естные нормативы разрабатываются в целях обеспечения благоприятных условий жизнедеятельности населения сельского поселения Большая Каменка муниципального района Красноярский Самарской области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естные нормативы разрабатываются в соответствии с законодательством в области градостроительной деятельности Российской Федерации, Самарской области, техническими регламентами и с учетом природно-климатических, социально-демографических, национальных, территориальных особенностей сельского поселения Большая Каменка муниципального района Красноярский Самарской области и распространяется на вновь застраиваемые и реконструируемые территории   сельского поселения Большая Каменка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д Местными нормативами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)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обязательны для применения всеми участниками градостроительной деятельности, осуществляемой на территории сельского поселения Большая Каменка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одготовки, утверждения Местных норматив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123"/>
      <w:bookmarkEnd w:id="0"/>
      <w:r>
        <w:rPr>
          <w:sz w:val="28"/>
          <w:szCs w:val="28"/>
        </w:rPr>
        <w:t>2.1. Местные нормативы подготавливаются с учетом технических регламентов и не могут им противоре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Местных нормативов учитываются предельно допустимые нагрузки на окружающ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одготовке Местных нормативов для территории с преобладанием сложившейся жилой застройки должны предусматри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ланировочной структуры и сет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ществен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од современное использование памятников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административно-территориального устройства </w:t>
      </w:r>
      <w:r>
        <w:rPr>
          <w:sz w:val="28"/>
          <w:szCs w:val="28"/>
        </w:rPr>
        <w:t>сельского поселения Большая Каменка</w:t>
      </w:r>
      <w:r>
        <w:rPr>
          <w:rFonts w:cs="Calibri"/>
          <w:sz w:val="28"/>
          <w:szCs w:val="28"/>
        </w:rPr>
        <w:t xml:space="preserve"> муниципального    района Красноярский</w:t>
      </w:r>
      <w:r>
        <w:rPr>
          <w:sz w:val="28"/>
          <w:szCs w:val="28"/>
        </w:rPr>
        <w:t xml:space="preserve"> Самар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мографического состава и плотности населения на территории сельского поселения Большая Каменка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природно-климатических услови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льшая Каменка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стратегии социально-экономического развития</w:t>
      </w:r>
      <w:r>
        <w:rPr>
          <w:sz w:val="28"/>
          <w:szCs w:val="28"/>
        </w:rPr>
        <w:t xml:space="preserve"> сельского поселения Большая Каменка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социально-экономического развития сельского поселения Большая Каменка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прогноза социально-экономического развития</w:t>
      </w:r>
      <w:r>
        <w:rPr>
          <w:sz w:val="28"/>
          <w:szCs w:val="28"/>
        </w:rPr>
        <w:t xml:space="preserve"> сельского поселения Большая Каменка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Органом, уполномоченным на организацию работ по разработке, утверждению Местных нормативов и внесения изменений в них, является </w:t>
      </w:r>
      <w:r>
        <w:rPr>
          <w:rFonts w:cs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Большая Каменка 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, либо уполномоченный ею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одготовке Местных нормативов принимается распоряжением администрац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льшая Каменка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ект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 и размещению на официальном сайте администрации муниципального района Красноярский Самарской области </w:t>
      </w:r>
      <w:r>
        <w:rPr>
          <w:rFonts w:cs="Calibri"/>
          <w:sz w:val="28"/>
          <w:szCs w:val="28"/>
        </w:rPr>
        <w:t>не менее чем за два месяца до их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Местные нормативы утверждаются Решением Собрания Представителей сельского поселения Большая Каменка  муниципального района Красноярский Самарской области. Решение об утверждении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зменения в Местные нормативы вносятся в порядке, установленном настоящим Порядк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Финансирование мероприятий по подготовке, утверждению Местных нормативов, осуществляется за счет средств местного бюджета в пределах бюджетных ассигнований, предусмотренных решением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5:00Z</dcterms:created>
  <dc:creator>1</dc:creator>
  <dc:description/>
  <cp:keywords/>
  <dc:language>en-US</dc:language>
  <cp:lastModifiedBy>4101330019_1</cp:lastModifiedBy>
  <cp:lastPrinted>2017-10-11T11:44:00Z</cp:lastPrinted>
  <dcterms:modified xsi:type="dcterms:W3CDTF">2017-10-11T08:44:00Z</dcterms:modified>
  <cp:revision>4</cp:revision>
  <dc:subject/>
  <dc:title>РЕГЛАМЕНТ по АРХИТЕКТУРЕ</dc:title>
</cp:coreProperties>
</file>