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Сообщение о возможном установлении публичного сервитут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39.42 Земельного кодекса Российской Федерации Администрация городского поселения Новосемейкино муниципального района Красноярский Самарской области информирует о возможном установления публичного сервитута в целях строительства и дальнейшей эксплуатации объекта электросетевого хозяйства, необходимого для подключения (технологического присоединения) к сетям инженерно-технологического обеспечения: «ЛЭП-6 кВ от опоры № 2000/24 ВЛ-6 кВ фидера РЦ-20 до проектируемой КТП 6/0,4 кВ, установка КТП 6/0,4 кВ мощностью 25 кВА, ЛЭП-0,4 кВ от проектируемой КТП до границ участка заявителя в красноярском районе Самарской области (массив Сокский, ДНТ «Салют») (Р.Ю. Якубенко)».</w:t>
      </w:r>
    </w:p>
    <w:p>
      <w:pPr>
        <w:pStyle w:val="Style18"/>
        <w:shd w:fill="FFFFFF" w:val="clear"/>
        <w:spacing w:lineRule="auto" w:line="240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бличный сервитут испрашивается площадью 50 +/- 2 кв.м, кадастровый квартал: 63:26:1907029, местоположение: Самарская область, Красноярский район, п.г.т. Новосемейкино, массив Сокский, ДНТ «Салют» (границы указаны на схеме в приложении к настоящему сообщению).</w:t>
      </w:r>
    </w:p>
    <w:p>
      <w:pPr>
        <w:pStyle w:val="Style18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ация территориального планирования отсутствует, документация по планировке территории отсутствует.</w:t>
      </w:r>
    </w:p>
    <w:p>
      <w:pPr>
        <w:pStyle w:val="Style18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поступившим ходатайством об установлении публичного сервитута и прилагаемым к нему описанием местоположения границ публичного сервитута заинтересованные лица могут ознакомиться по адресу: Самарская область, Красноярский район, п.г.т. Новосемейкино, ул.Школьная, 1 (пн – пт с 09.00 до 14.00, обед с 12.00 до 13.00).</w:t>
      </w:r>
    </w:p>
    <w:p>
      <w:pPr>
        <w:pStyle w:val="Style18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я об учете прав на земельные участки подаются в течение                    15 дней со дня опубликования сообщения по адресу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ая область, Красноярский район, п.г.т. Новосемейкино, ул.Школьная, 1</w:t>
      </w:r>
      <w:r>
        <w:rPr>
          <w:rFonts w:cs="Times New Roman" w:ascii="Times New Roman" w:hAnsi="Times New Roman"/>
          <w:sz w:val="28"/>
          <w:szCs w:val="28"/>
        </w:rPr>
        <w:t xml:space="preserve">, либо почтовым отправлением по указанному адресу, а также по адресу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emeykin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8"/>
        <w:shd w:fill="FFFFFF" w:val="clear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окончания приема заявлений – 13.02.2023.</w:t>
      </w:r>
    </w:p>
    <w:p>
      <w:pPr>
        <w:pStyle w:val="Style18"/>
        <w:shd w:fill="FFFFFF" w:val="clear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поступившем ходатайстве об установлении публичного сервитута размещена на официальном интернет-сайте администрации муниципального района Красноярский Самарской области (http://kryaradm.ru)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0" w:after="30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-semeykino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0:50:00Z</dcterms:created>
  <dc:creator>1</dc:creator>
  <dc:description/>
  <cp:keywords/>
  <dc:language>en-US</dc:language>
  <cp:lastModifiedBy>User</cp:lastModifiedBy>
  <cp:lastPrinted>2020-04-07T10:25:00Z</cp:lastPrinted>
  <dcterms:modified xsi:type="dcterms:W3CDTF">2023-01-26T07:48:00Z</dcterms:modified>
  <cp:revision>25</cp:revision>
  <dc:subject/>
  <dc:title>Заместителю руководителя аппарата Правительства</dc:title>
</cp:coreProperties>
</file>