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60320</wp:posOffset>
            </wp:positionH>
            <wp:positionV relativeFrom="paragraph">
              <wp:posOffset>-6350</wp:posOffset>
            </wp:positionV>
            <wp:extent cx="633730" cy="75311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lang w:val="en-US" w:eastAsia="en-US"/>
        </w:rPr>
        <w:t>ЗАМЕСТИТЕЛЬ ГЛАВЫ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lang w:val="en-US" w:eastAsia="en-US"/>
        </w:rPr>
        <w:t>МУНИЦИПАЛЬНОГО РАЙОНА КРАСНОЯРСКИЙ САМАРСКОЙ ОБЛАСТ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sz w:val="44"/>
          <w:szCs w:val="20"/>
        </w:rPr>
      </w:pPr>
      <w:r>
        <w:rPr>
          <w:sz w:val="44"/>
          <w:szCs w:val="20"/>
        </w:rPr>
        <w:t>РАСПОРЯЖЕНИ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от  12.07.2024 № 386-р/4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 установлении публичного сервиту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поступившее ходатайство Общества с ограниченной ответственностью «Газпром газораспределение Самара» вх. № 4496 от 04.06.2024 об установлении публичного сервитута в целях размещения инженерного сооружения систем газоснабжения, подключения (технологического присоединения) к сетям инженерно-технического обеспечения объекта газораспределительной сети – «Строительство сети газораспределения высокого давления до уч. 82 по ул. Вишневая с установкой ПРГ с. Малая Царевщина», руководствуясь главой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7 Земельного кодекса Российской Федерации, частью 1 статьи 7 Федерального закона от 06.10.2003 № 131 - ФЗ «Об общих принципах организации местного самоуправления в Российской Федерации», пунктом 5 статьи 42.1 Устава муниципального района Красноярский Самарской области, принятого решением Собрания представителей муниципального района Красноярский Самарской области от 14.05.2015 № 20 – СП,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становить в интересах Общества с ограниченной ответственностью «Газпром газораспределение Самара», ОГРН 1036301730871, ИНН 6345009196, публичный сервитут в отношении земельных участков с кадастровыми номерами: 63:26:0000000:741, расположенного по адресу: Самарская обл., Красноярский район, земельный участок расположен в юго-западной части кадастрового квартала 63:26:0000000; 63:26:0000000:4038, расположенного по адресу: Самарская область, Красноярский район, в границах сельского поселения Светлое Поле, земель в кадастровом квартале 63:26:1802001 в целях размещения инженерного сооружения систем газоснабжения, подключения (технологического присоединения) к сетям инженерно-технического обеспечения объекта газораспределительной сети – «Строительство сети газораспределения высокого давления до уч. 82 по ул. Вишневая с установкой ПРГ с. Малая Царевщина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7"/>
          <w:szCs w:val="27"/>
        </w:rPr>
        <w:t>2. Утвердить границы публичного сервитута площадью 1860 +/- 15 кв.м согласно приложению к настоящему распоряжению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Установить срок действия публичного сервитута 10 лет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7"/>
          <w:szCs w:val="27"/>
        </w:rPr>
        <w:t>4. Срок, в течение которого использование земельных участков с кадастровыми номерами 63:26:0000000:741, 63:26:0000000:4038, земель в кадастровом квартале 63:26:1802001, в соответствии с его разрешенным использованием будет невозможно или существенно затруднено в связи с осуществлением сервитута не устанавливаетс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Обоснованием необходимости установления публичного сервитута являются договор № 000079-2023/ДГ о подключении (технологическом подключении) газоиспользующего оборудования к сетям газораспределения в рамках догазификации от 03.05.2024; договор № 062/24 на прокладку, перенос, переустройство и (или) эксплуатацию инженерных коммуникаций в границах полосы отвода автомобильной дороги общего пользования регионального или межмуниципального значения в Самар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7"/>
          <w:szCs w:val="27"/>
        </w:rPr>
        <w:t>6. Порядок установления охранных зон газораспределительных сетей и особых условий использования земельных участков, расположенных в границах таких зон, определяется в соответствии с требованиями, установленными постановлением Правительства Российской Федерации от 20.11.2000 № 878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 Порядок расчета и внесения платы за публичный сервитут определяется в соответствии со статьей 39.46 Земельного кодекса Российской Федераци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7"/>
          <w:szCs w:val="27"/>
        </w:rPr>
        <w:t>8. Контроль за исполнением пункта 7 настоящего распоряжения возложить на Комитет по управлению муниципальной собственностью администрации муниципального района Красноярский Самар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 xml:space="preserve">9. Обязать </w:t>
      </w:r>
      <w:r>
        <w:rPr>
          <w:sz w:val="27"/>
          <w:szCs w:val="27"/>
        </w:rPr>
        <w:t xml:space="preserve">Общество с ограниченной ответственностью «Газпром газораспределение Самара» </w:t>
      </w:r>
      <w:r>
        <w:rPr>
          <w:color w:val="000000"/>
          <w:sz w:val="27"/>
          <w:szCs w:val="27"/>
          <w:shd w:fill="FFFFFF" w:val="clear"/>
        </w:rPr>
        <w:t>привести земельный участок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, в сроки, предусмотренные пунктом 8 статьи 39.50 Земельного кодекса Российской Федераци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7"/>
          <w:szCs w:val="27"/>
          <w:shd w:fill="FFFFFF" w:val="clear"/>
        </w:rPr>
        <w:t>10. Уполномочить О</w:t>
      </w:r>
      <w:r>
        <w:rPr>
          <w:sz w:val="27"/>
          <w:szCs w:val="27"/>
        </w:rPr>
        <w:t>бщество с ограниченной ответственностью «Газпром газораспределения Самара»</w:t>
      </w:r>
      <w:r>
        <w:rPr>
          <w:color w:val="000000"/>
          <w:sz w:val="27"/>
          <w:szCs w:val="27"/>
          <w:shd w:fill="FFFFFF" w:val="clear"/>
        </w:rPr>
        <w:t xml:space="preserve"> обратиться в орган, осуществляющий государственный кадастровый учет недвижимого имущества, в целях внесения в Единый государственный реестр недвижимости сведений о границах публичного сервитут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1. Обществу с ограниченной ответственностью «Газпром газораспределения Самара» обеспечить использование земель и земельных участков сельскохозяйственного назначения с соблюдением требований, установленных пунктом 2 статьи 78 Земельного кодекса Российской Федерац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12. Направить копию настоящего распоряжения в Управление Росреестра по Самар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13. Опубликовать настоящее распоряжение в газете «Красноярский вестник» и разместить на официальном сайте Администрации муниципального района Красноярский Самарской области в течение пяти рабочих дней со дня его принят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расноя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правл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ью</w:t>
        <w:tab/>
        <w:tab/>
        <w:tab/>
        <w:tab/>
        <w:tab/>
        <w:t xml:space="preserve">         С.Г.Кер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Яшина 21770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я Главы</w:t>
      </w:r>
    </w:p>
    <w:p>
      <w:pPr>
        <w:pStyle w:val="Normal"/>
        <w:tabs>
          <w:tab w:val="clear" w:pos="708"/>
          <w:tab w:val="left" w:pos="6570" w:leader="none"/>
        </w:tabs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расноярский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7.2024 № 386-р/4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(опис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границах публичного сервитута, установленного в отношении земельных участков с кадастровыми номерами 63:26:0000000:741, 63:26:0000000:4038, земель в кадастровом квартале 63:26:1802001 сервитута в целях размещения инженерного сооружения систем газоснабжения, подключения (технологического присоединения) к сетям инженерно-технического обеспечения объекта газораспределительной сети – «Строительство сети газораспределения высокого давления до уч. 82 по ул. Вишневая с установкой ПРГ с. Малая Царевщин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56910" cy="7594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59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14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21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1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1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1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14" w:leader="none"/>
        </w:tabs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56910" cy="6583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58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38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29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758180" cy="40709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29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szCs w:val="20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Blk">
    <w:name w:val="blk"/>
    <w:qFormat/>
    <w:rPr>
      <w:vanish w:val="false"/>
    </w:rPr>
  </w:style>
  <w:style w:type="character" w:styleId="PageNumber">
    <w:name w:val="Page Number"/>
    <w:basedOn w:val="Style6"/>
    <w:rPr/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imes New Roman" w:hAnsi="Times New Roman" w:eastAsia="Times New Roman" w:cs="Times New Roman"/>
      <w:sz w:val="2"/>
      <w:szCs w:val="20"/>
      <w:shd w:fill="000080" w:val="clear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дресат (кому)"/>
    <w:basedOn w:val="Normal"/>
    <w:qFormat/>
    <w:pPr>
      <w:suppressAutoHyphens w:val="true"/>
    </w:pPr>
    <w:rPr>
      <w:b/>
      <w:i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Normal1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31">
    <w:name w:val="Body Text 31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Стиль1"/>
    <w:basedOn w:val="Heading1"/>
    <w:next w:val="Style22"/>
    <w:qFormat/>
    <w:pPr>
      <w:keepLines w:val="false"/>
      <w:numPr>
        <w:ilvl w:val="0"/>
        <w:numId w:val="0"/>
      </w:numPr>
      <w:spacing w:before="0" w:after="120"/>
      <w:jc w:val="center"/>
      <w:outlineLvl w:val="9"/>
    </w:pPr>
    <w:rPr>
      <w:rFonts w:ascii="Cambria" w:hAnsi="Cambria" w:eastAsia="Times New Roman" w:cs="Times New Roman"/>
      <w:b w:val="false"/>
      <w:color w:val="000000"/>
      <w:kern w:val="2"/>
      <w:szCs w:val="32"/>
      <w:lang w:val="en-US"/>
    </w:rPr>
  </w:style>
  <w:style w:type="paragraph" w:styleId="Style22">
    <w:name w:val="Обычный отступ"/>
    <w:basedOn w:val="Normal"/>
    <w:qFormat/>
    <w:pPr>
      <w:ind w:left="708" w:hanging="0"/>
    </w:pPr>
    <w:rPr/>
  </w:style>
  <w:style w:type="paragraph" w:styleId="24">
    <w:name w:val="Стиль2"/>
    <w:basedOn w:val="TextBody"/>
    <w:next w:val="Subtitle"/>
    <w:qFormat/>
    <w:pPr>
      <w:spacing w:before="120" w:after="120"/>
      <w:ind w:firstLine="709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Стиль3"/>
    <w:basedOn w:val="Footnote"/>
    <w:qFormat/>
    <w:pPr/>
    <w:rPr/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3">
    <w:name w:val="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58:00Z</dcterms:created>
  <dc:creator>User</dc:creator>
  <dc:description/>
  <cp:keywords/>
  <dc:language>en-US</dc:language>
  <cp:lastModifiedBy>Пользователь Windows</cp:lastModifiedBy>
  <cp:lastPrinted>2024-07-12T14:59:00Z</cp:lastPrinted>
  <dcterms:modified xsi:type="dcterms:W3CDTF">2024-07-12T10:59:00Z</dcterms:modified>
  <cp:revision>3</cp:revision>
  <dc:subject/>
  <dc:title>ЗАМЕСТИТЕЛЬ ГЛАВЫ</dc:title>
</cp:coreProperties>
</file>