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-6350</wp:posOffset>
            </wp:positionV>
            <wp:extent cx="63373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ЗАМЕСТИТЕЛЬ ГЛАВ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44"/>
          <w:szCs w:val="20"/>
        </w:rPr>
      </w:pPr>
      <w:r>
        <w:rPr>
          <w:sz w:val="44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12.07.2024 № 385-р/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ее ходатайство Акционерного общества «Самаранефтегаз» вх. № 4261 от 27.05.2024 об установлении публичного сервитута в целях прокладки, переустройства, переноса инженерных коммуникаций, их эксплуатации в границах полос отвода автомобильных дорог при строительстве объекта: 4857П «Реконструкция напорного нефтепровода УПСВ «Северо-Каменская»УПН «Красноярская» (ПК60+20-ПК155+70, ПК200+00-ПК272+40, ПК287+40-ПК352+22) (замена аварийных участков)», 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частью 1 статьи 7 Федерального закона от 06.10.2003 № 131-ФЗ «Об общих принципах организации местного самоуправления в Российской Федерации», пунктом 5 статьи 42.1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20-СП,</w:t>
      </w:r>
      <w:r>
        <w:rPr/>
        <w:t xml:space="preserve"> </w:t>
      </w:r>
      <w:r>
        <w:rPr>
          <w:sz w:val="28"/>
          <w:szCs w:val="28"/>
        </w:rPr>
        <w:t>администрация муниципального района Красноярский Самарской области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интересах Акционерного общества «Самаранефтегаз», ОГРН 1026300956990, ИНН 6315229162, публичный сервитут в отношении земельных участков с кадастровыми номерами: 63:26:0000000:946, расположенного по адресу: Самарская область, Красноярский район, «Ульяновск-Самара»-Киндяково; 63:26:0000000:883, расположенного по адресу: Самарская область, Красноярский район, в границах сельского поселения Светлое Поле; 63:26:0000000:423, расположенного по адресу: Российская Федерация, Самарская область, р-н Красноярский, Автодорога Урал-Красный Яр-Городцовка; 63:26:0000000:5143, расположенного по адресу: Самарская область, р-н. Красноярский, п. Светлое Поле; 63:26:0000000:424, расположенного по адресу: Российская Федерация, Самарская обл., р-н Красноярский, Автодорога Обход с Красного Яра, в целях прокладки, переустройства, переноса инженерных коммуникаций, их эксплуатации в границах полос отвода автомобильных дорог при строительстве объекта: 4857П «Реконструкция напорного нефтепровода УПСВ «Северо-Каменская»УПН «Красноярская» (ПК60+20-ПК155+70, ПК200+00-ПК272+40, ПК287+40-ПК352+22) (замена аварийных участков)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площадью 2837 +/- 93 кв.м согласно приложению к настоящему распоря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действия публичного сервитута на 49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Срок, в течение которого использование земельных участков с кадастровыми номерами 63:26:0000000:946, 63:26:0000000:883, 63:26:0000000:423, 63:26:0000000:5143, 63:26:0000000:424,  в соответствии с его разрешенным использованием будет невозможно или существенно затруднено в связи с осуществлением сервитута не устанавлив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ием необходимости установления публичного сервитута являются договор № 223/23 на прокладку, перенос, переустройство и (или) эксплуатацию инженерных коммуникаций в границах полосы отвода автомобильной дороги общего пользования регионального или межмуниципального значения в Самарской области от 03.11.2023; договор № 035/24 на прокладку, перенос, переустройство и (или) эксплуатацию инженерных коммуникаций в границах полосы отвода автомобильной дороги общего пользования регионального или межмуниципального значения в Самарской области от 05.03.2024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счета и внесения платы за публичный сервитут определяется в соответствии со статьей 39.46 Земельного кодекс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пункта 6 настоящего распоряжения возложить на Комитет по управлению муниципальной собственностью администрации муниципального района Красноярский Сама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8. Обязать </w:t>
      </w:r>
      <w:r>
        <w:rPr>
          <w:sz w:val="28"/>
          <w:szCs w:val="28"/>
        </w:rPr>
        <w:t xml:space="preserve">Акционерное общество «Самаранефтегаз» </w:t>
      </w:r>
      <w:r>
        <w:rPr>
          <w:color w:val="000000"/>
          <w:sz w:val="28"/>
          <w:szCs w:val="28"/>
          <w:shd w:fill="FFFFFF" w:val="clear"/>
        </w:rPr>
        <w:t>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 Уполномочить </w:t>
      </w:r>
      <w:r>
        <w:rPr>
          <w:sz w:val="28"/>
          <w:szCs w:val="28"/>
        </w:rPr>
        <w:t>Акционерное общество «Самаранефтегаз»</w:t>
      </w:r>
      <w:r>
        <w:rPr>
          <w:color w:val="000000"/>
          <w:sz w:val="28"/>
          <w:szCs w:val="28"/>
          <w:shd w:fill="FFFFFF" w:val="clear"/>
        </w:rPr>
        <w:t xml:space="preserve"> обратиться в орган, осуществляющий государственный кадастровый учет недвижимого имущества, в целях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Направить копию настоящего распоряжения в Управление Росреестра по Сама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Опубликовать настоящее распоряжение в газете «Красноярский вестник» и разместить на официальном сайте Администрации муниципального района Красноярский Самарской области в течение пяти рабочих дней со дня его принят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собственностью                                                  С.Г.К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шина 217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812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809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786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2465" cy="4053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PageNumber">
    <w:name w:val="Page Number"/>
    <w:basedOn w:val="Style6"/>
    <w:rPr/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1">
    <w:name w:val="Body Text 31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22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Cambria" w:hAnsi="Cambria" w:eastAsia="Times New Roman" w:cs="Times New Roman"/>
      <w:b w:val="false"/>
      <w:color w:val="000000"/>
      <w:kern w:val="2"/>
      <w:szCs w:val="32"/>
      <w:lang w:val="en-US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4">
    <w:name w:val="Стиль2"/>
    <w:basedOn w:val="TextBody"/>
    <w:next w:val="Subtitle"/>
    <w:qFormat/>
    <w:pPr>
      <w:spacing w:before="12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2:00Z</dcterms:created>
  <dc:creator>User</dc:creator>
  <dc:description/>
  <cp:keywords/>
  <dc:language>en-US</dc:language>
  <cp:lastModifiedBy>Пользователь Windows</cp:lastModifiedBy>
  <cp:lastPrinted>2024-07-12T14:28:00Z</cp:lastPrinted>
  <dcterms:modified xsi:type="dcterms:W3CDTF">2024-07-12T10:42:00Z</dcterms:modified>
  <cp:revision>2</cp:revision>
  <dc:subject/>
  <dc:title>ЗАМЕСТИТЕЛЬ ГЛАВЫ</dc:title>
</cp:coreProperties>
</file>