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60320</wp:posOffset>
            </wp:positionH>
            <wp:positionV relativeFrom="paragraph">
              <wp:posOffset>-6350</wp:posOffset>
            </wp:positionV>
            <wp:extent cx="63373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>ЗАМЕСТИТЕЛЬ ГЛАВ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t>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44"/>
          <w:szCs w:val="20"/>
        </w:rPr>
      </w:pPr>
      <w:r>
        <w:rPr>
          <w:sz w:val="44"/>
          <w:szCs w:val="20"/>
        </w:rPr>
        <w:t>РАСПОРЯ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 03.10.2022  № 717-р/4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тупившее ходатайство Публичного акционерного общества «Россети Волга» вх. № 6802 от 09.08.2022 об установлении публичного сервитута в целях размещения объектов электросетевого хозяйства, необходимых для подключения (технологического присоединения) к сетям инженерно-технологического обеспечения: «ЛЭП-10 кВ от опоры № 821/8 фидера КЯР-8 ПС 110 кВ Красноярская до проектируемой КТП 10/0,4 кВ, установка КТП 10/0,4 кВ мощностью 160 кВА, ЛЭП-0,4 кВ от проектируемой КТП до границ участка заявителя в Красноярском районе Самарской области (с. Колодинка) (ИП Таран М.О.)», руководствуясь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частью 1 статьи 7 Федерального закона от 06.10.2003 № 131-ФЗ «Об общих принципах организации местного самоуправления в Российской Федерации», пунктом 5 статьи 42.1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№ 20-СП,</w:t>
      </w:r>
    </w:p>
    <w:p>
      <w:pPr>
        <w:pStyle w:val="Style21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интересах Публичного акционерного общества «Россети Волга», ОГРН 1076450006280, ИНН 6450925977, публичный сервитут в отношении земель в кадастровых кварталах </w:t>
      </w:r>
      <w:r>
        <w:rPr>
          <w:color w:val="000000"/>
          <w:sz w:val="28"/>
          <w:szCs w:val="28"/>
        </w:rPr>
        <w:t xml:space="preserve">63:26:1304003, 63:26:1304005, </w:t>
      </w:r>
      <w:r>
        <w:rPr>
          <w:sz w:val="28"/>
          <w:szCs w:val="28"/>
        </w:rPr>
        <w:t xml:space="preserve">с </w:t>
      </w:r>
      <w:r>
        <w:rPr>
          <w:spacing w:val="2"/>
          <w:sz w:val="28"/>
          <w:szCs w:val="28"/>
          <w:shd w:fill="FFFFFF" w:val="clear"/>
        </w:rPr>
        <w:t xml:space="preserve">целью </w:t>
      </w:r>
      <w:r>
        <w:rPr>
          <w:sz w:val="28"/>
          <w:szCs w:val="28"/>
        </w:rPr>
        <w:t>размещения объектов электросетевого хозяйства, необходимых для подключения (технологического присоединения) к сетям инженерно-технологического обеспечения: «ЛЭП-10 кВ от опоры № 821/8 фидера КЯР-8 ПС 110 кВ Красноярская до проектируемой КТП 10/0,4 кВ, установка КТП 10/0,4 кВ мощностью 160 кВА, ЛЭП-0,4 кВ от проектируемой КТП до границ участка заявителя в Красноярском районе Самарской области (с. Колодинка) (ИП Таран М.О.)»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2. Утвердить границы публичного сервитута площадью 1167 +/- 12 кв.м согласно приложению к настоящему распоряжению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действия публичного сервитута 49 лет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4. Срок, в течение которого использование земель в кадастровом квартале 63:26:1902016 в соответствии с их разрешенным использованием будет невозможно или существенно затруднено в связи с осуществлением сервитута составляет 10 лет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5. Порядок установления охранных зон линий и сооружений связи и особых условий использования земельных участков, расположенных в границах таких зон, определяется в соответствии с требованиями, установленными постановлением Правительства Российской Федерации от 09.06.1995 № 578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рядок расчета и внесения платы за публичный сервитут определяется в соответствии со статьей 39.46 Земельного кодекса Российской Федерации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7. Контроль за исполнением пункта 5 настоящего распоряжения возложить на Комитет по управлению муниципальной собственностью администрации муниципального района Красноярский Самарской области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8. Обязать </w:t>
      </w:r>
      <w:r>
        <w:rPr>
          <w:sz w:val="28"/>
          <w:szCs w:val="28"/>
        </w:rPr>
        <w:t xml:space="preserve">Публичное акционерное общество «Россети Волга» </w:t>
      </w:r>
      <w:r>
        <w:rPr>
          <w:color w:val="000000"/>
          <w:sz w:val="28"/>
          <w:szCs w:val="28"/>
          <w:shd w:fill="FFFFFF" w:val="clear"/>
        </w:rPr>
        <w:t>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 Земельного кодекса Российской Федерации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9. Уполномочить </w:t>
      </w:r>
      <w:r>
        <w:rPr>
          <w:sz w:val="28"/>
          <w:szCs w:val="28"/>
        </w:rPr>
        <w:t>Публичное акционерное общество «Россети Волга»</w:t>
      </w:r>
      <w:r>
        <w:rPr>
          <w:color w:val="000000"/>
          <w:sz w:val="28"/>
          <w:szCs w:val="28"/>
          <w:shd w:fill="FFFFFF" w:val="clear"/>
        </w:rPr>
        <w:t xml:space="preserve"> обратиться в орган, осуществляющий государственный кадастровый учет недвижимого имущества, в целях внесения в Единый государственный реестр недвижимости сведений о границах публичного сервитута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. Направить копию настоящего распоряжения в Управление Росреестра по Самарской области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. Опубликовать настоящее распоряжение в газете «Красноярский вестник» и разместить на официальном сайте Администрации муниципального района Красноярский Самарской области в течение пяти рабочих дней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пра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сельскому хозяйству                                                  </w:t>
        <w:tab/>
        <w:tab/>
        <w:t xml:space="preserve">  Т.Л.Сидю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вылина 21770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tabs>
          <w:tab w:val="clear" w:pos="708"/>
          <w:tab w:val="left" w:pos="6570" w:leader="none"/>
        </w:tabs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ярский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3.10.2022  № 717-р/4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(описание)</w:t>
      </w:r>
    </w:p>
    <w:p>
      <w:pPr>
        <w:pStyle w:val="Normal"/>
        <w:jc w:val="center"/>
        <w:rPr/>
      </w:pPr>
      <w:r>
        <w:rPr>
          <w:sz w:val="28"/>
          <w:szCs w:val="28"/>
        </w:rPr>
        <w:t>о границах публичного сервитута, установленного в отнош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электросетевого хозяйства - «ЛЭП-10 кВ от опоры № 821/8 фидера КЯР-8 ПС 110 кВ Красноярская до проектируемой КТП 10/0,4 кВ, установка КТП 10/0,4 кВ мощностью 160 кВА, ЛЭП-0,4 кВ от проектируемой КТП до границ участка заявителя в Красноярском районе Самарской области (с. Колодинка) (ИП Таран М.О.)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37885" cy="1031430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49645" cy="10027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859780" cy="10251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37580" cy="10300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030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198360" cy="100279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1002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Blk">
    <w:name w:val="blk"/>
    <w:qFormat/>
    <w:rPr>
      <w:vanish w:val="false"/>
    </w:rPr>
  </w:style>
  <w:style w:type="character" w:styleId="PageNumber">
    <w:name w:val="Page Number"/>
    <w:basedOn w:val="Style6"/>
    <w:rPr/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Normal1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1">
    <w:name w:val="Body Text 31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Heading1"/>
    <w:next w:val="Style22"/>
    <w:qFormat/>
    <w:pPr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Cambria" w:hAnsi="Cambria" w:eastAsia="Times New Roman" w:cs="Times New Roman"/>
      <w:b w:val="false"/>
      <w:color w:val="000000"/>
      <w:kern w:val="2"/>
      <w:szCs w:val="32"/>
      <w:lang w:val="en-US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24">
    <w:name w:val="Стиль2"/>
    <w:basedOn w:val="TextBody"/>
    <w:next w:val="Subtitle"/>
    <w:qFormat/>
    <w:pPr>
      <w:spacing w:before="12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4:00Z</dcterms:created>
  <dc:creator>User</dc:creator>
  <dc:description/>
  <dc:language>en-US</dc:language>
  <cp:lastModifiedBy>root</cp:lastModifiedBy>
  <cp:lastPrinted>2021-03-26T14:06:00Z</cp:lastPrinted>
  <dcterms:modified xsi:type="dcterms:W3CDTF">2022-10-04T11:04:00Z</dcterms:modified>
  <cp:revision>2</cp:revision>
  <dc:subject/>
  <dc:title>ЗАМЕСТИТЕЛЬ ГЛАВЫ</dc:title>
</cp:coreProperties>
</file>