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Сообщение о возможном установлении публичного сервитута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соответствии со статьей 39.42 Земельного кодекса Российской Федерации Администрация муниципального района Красноярский Самарской области информирует о возможном установления публичного сервитута </w:t>
      </w:r>
      <w:bookmarkStart w:id="0" w:name="OLE_LINK9"/>
      <w:bookmarkStart w:id="1" w:name="OLE_LINK8"/>
      <w:bookmarkStart w:id="2" w:name="OLE_LINK7"/>
      <w:r>
        <w:rPr>
          <w:sz w:val="27"/>
          <w:szCs w:val="27"/>
        </w:rPr>
        <w:t xml:space="preserve">для целей </w:t>
      </w:r>
      <w:bookmarkEnd w:id="0"/>
      <w:bookmarkEnd w:id="1"/>
      <w:bookmarkEnd w:id="2"/>
      <w:r>
        <w:rPr>
          <w:sz w:val="27"/>
          <w:szCs w:val="27"/>
        </w:rPr>
        <w:t>размещения объекта электросетевого хозяйства «Электросетевой комплекс 0,4-10 кВ ЛЭП ПС Б. Раковка Ф-6».</w:t>
      </w:r>
    </w:p>
    <w:p>
      <w:pPr>
        <w:pStyle w:val="Style16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Публичный сервитут испрашивается площадью 298471 +/- 191 кв.м, кадастровые номера: </w:t>
      </w:r>
      <w:r>
        <w:rPr>
          <w:color w:val="000000"/>
          <w:sz w:val="27"/>
          <w:szCs w:val="27"/>
        </w:rPr>
        <w:t>63:26:0000000:914;63:26:0000000:945;63:26:0000000:1134;63:26:0000000:2010;63:26:0000000:4921;63:26:0000000:5338;63:26:0502014:1;63:26:0502014:44;63:26:0502019:7;63:26:0504001:55;63:26:0504001:59;63:26:0504001:60;63:26:0504001:85;63:26:0504001:92;63:26:0504001:180;63:26:0504001:184;63:26:0504002:25;63:26:0504002:26;63:26:0504002:28;63:26:0504002:34;63:26:0504002:35;63:26:0504002:36;63:26:0504002:37;63:26:0504002:40;63:26:0504002:41;63:26:0504002:42;63:26:0504002:43;63:26:0504002:45;63:26:0504002:46;63:26:0504002:51;63:26:0504002:54;63:26:0504002:55;63:26:0504002:56;63:26:0504002:65;63:26:0504002:87;63:26:0504002:88;63:26:0504002:93;63:26:0504002:96;63:26:0504002:98;63:26:0504002:101;63:26:0504002:135;63:26:0504002:136;63:26:0504002:138;63:26:0504002:139;63:26:0504002:143;63:26:0504003:3;63:26:0504003:9;63:26:0504003:12;63:26:0504003:13;63:26:0504003:17;63:26:0504003:18;63:26:0504003:20;63:26:0504003:24;63:26:0504003:35;63:26:0504003:36;63:26:0504003:37;63:26:0504003:38;63:26:0504003:39;63:26:0504003:40;63:26:0504003:41;63:26:0504003:43;63:26:0504003:46;63:26:0504003:49;63:26:0504003:50;63:26:0504003:77;63:26:0504003:81;63:26:0504003:83;63:26:0504003:89;63:26:0504003:96;63:26:0504003:98;63:26:0504003:118;63:26:0504003:120;63:26:0504003:145;63:26:0504003:147;63:26:0504004:4;63:26:0504004:13;63:26:0504004:16;63:26:0504004:26;63:26:0504004:34;63:26:0504004:35;63:26:0504004:36;63:26:0504004:38;63:26:0504004:67;63:26:0504004:70;63:26:0504004:87;63:26:0504004:94;63:26:0504004:157;63:26:0504004:158;63:26:0504004:180;63:26:0504004:198;63:26:0504004:201;63:26:0504005:9;63:26:0504005:10;63:26:0504005:11;63:26:0504005:12;63:26:0504005:18;63:26:0504005:19;63:26:0504005:20;63:26:0504005:22;63:26:0504005:23;63:26:0504005:24;63:26:0504005:55;63:26:0504005:72;63:26:0504005:75;63:26:0504005:78;63:26:0504005:82;63:26:0504005:84;63:26:0504005:87;63:26:0504005:114;63:26:0504005:115;63:26:0504005:116;63:26:0504005:124;63:26:0504005:335;63:26:0504006:2;63:26:0504006:8;63:26:0504006:11;63:26:0504006:15;63:26:0504006:16;63:26:0504006:20;63:26:0504006:22;63:26:0504006:23;63:26:0504006:27;63:26:0504006:28;63:26:0504006:29;63:26:0504006:30;63:26:0504006:34;63:26:0504006:35;63:26:0504006:36;63:26:0504006:37;63:26:0504006:38;63:26:0504006:39;63:26:0504006:45;63:26:0504006:46;63:26:0504006:47;63:26:0504006:74;63:26:0504006:75;63:26:0504006:76;63:26:0504006:77;63:26:0504006:79;63:26:0504006:80;63:26:0504006:81;63:26:0504006:152;63:26:0504006:177;63:26:0504007:26;63:26:0504007:27;63:26:0504007:39;63:26:0504007:40;63:26:0504007:41;63:26:0504007:54;63:26:0504007:55;63:26:0504007:57;63:26:0504007:62;63:26:0504007:63;63:26:0504007:64;63:26:0504008:5;63:26:0504008:26;63:26:0504008:57;63:26:0504008:71;63:26:0504008:104;63:26:0504009:12;63:26:0504009:13;63:26:0504009:16;63:26:0504009:17;63:26:0504009:18;63:26:0504009:19;63:26:0504009:21;63:26:0504009:22;63:26:0504009:23;63:26:0504009:24;63:26:0504009:25;63:26:0504009:26;63:26:0504009:27;63:26:0504009:34;63:26:0504009:35;63:26:0504009:36;63:26:0504009:82;63:26:0504009:88;63:26:0504009:89;63:26:0504009:90;63:26:0504009:96;63:26:0504009:189;63:26:0504009:190;63:26:0504009:191;63:26:0504009:192;63:26:0504009:211;63:26:0504010:3;63:26:0504010:5;63:26:0504010:8;63:26:0504010:46;63:26:0504010:74;63:26:0504010:76;63:26:0504010:101;63:26:0504010:123;63:26:0504010:130;63:26:0504010:134;63:26:0504010:137;63:26:0504010:138;63:26:0504010:139;63:26:0504010:148;63:26:0504010:161;63:26:0504011:4;63:26:0504011:8;63:26:0504011:10;63:26:0504011:11;63:26:0504011:16;63:26:0504011:17;63:26:0504011:25;63:26:0504011:26;63:26:0504011:42;63:26:0504011:43;63:26:0504011:67;63:26:0504011:69;63:26:0000000:912;63:26:0504003:146;63:26:0504004:166;63:26:0504005:48;63:26:0000000:407;63:26:0000000:432;63:26:0000000:472;63:26:0000000:7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естоположение: Самарская область, Красноярский район, с. Большая Раковка (границы указаны на схеме в приложении к настоящему сообщению).</w:t>
      </w:r>
    </w:p>
    <w:p>
      <w:pPr>
        <w:pStyle w:val="Style17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ация территориального планирования отсутствует, документация по планировке территории отсутствует.</w:t>
      </w:r>
    </w:p>
    <w:p>
      <w:pPr>
        <w:pStyle w:val="Style17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ознакомиться по адресу: Самарская область, Красноярский район, с.Красный Яр, ул.Комсомольская, 92А, 3 этаж, кабинет 314 (пн – пт с 09.00 до 14.00, обед с 12.00 до 13.00).</w:t>
      </w:r>
    </w:p>
    <w:p>
      <w:pPr>
        <w:pStyle w:val="Style17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ления об учете прав на земельные участки подаются в течение             30 дней со дня опубликования сообщения через ящик корреспонденции, расположенный по адресу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арская область, Красноярский район, с.Красный Яр, ул.Комсомольская, 92А</w:t>
      </w:r>
      <w:r>
        <w:rPr>
          <w:rFonts w:cs="Times New Roman" w:ascii="Times New Roman" w:hAnsi="Times New Roman"/>
          <w:sz w:val="27"/>
          <w:szCs w:val="27"/>
        </w:rPr>
        <w:t xml:space="preserve">, 4 этаж, либо почтовым отправлением по указанному адресу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ymc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63-26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17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та окончания приема заявлений – 05.03.2022.</w:t>
      </w:r>
    </w:p>
    <w:p>
      <w:pPr>
        <w:pStyle w:val="Style17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я о поступившем ходатайстве об установлении публичного сервитута размещена на официальном интернет-сайте администрации муниципального района Красноярский Самарской области (http://kryaradm.ru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c63-2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24:00Z</dcterms:created>
  <dc:creator>1</dc:creator>
  <dc:description/>
  <cp:keywords/>
  <dc:language>en-US</dc:language>
  <cp:lastModifiedBy>User</cp:lastModifiedBy>
  <cp:lastPrinted>2020-11-03T08:24:00Z</cp:lastPrinted>
  <dcterms:modified xsi:type="dcterms:W3CDTF">2022-03-02T09:36:00Z</dcterms:modified>
  <cp:revision>3</cp:revision>
  <dc:subject/>
  <dc:title>Заместителю руководителя аппарата Правительства</dc:title>
</cp:coreProperties>
</file>