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Сообщение о возможном установлении публичного сервиту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9.42 Земельного кодекса Российской Федерации Администрация муниципального района Красноярский Самарской области информирует о возможном установления публичного сервитута для целей: размещение линий и сооружений связи (для размещения линейного объекта волоконно-оптической линии связи «БС 63-201 (Самарская область, Красноярский район, п.Подлесный) – БС 63-317 (Самарская область, Кинельский район, 09 км юго-восточнее с.Алакаевка»)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й сервитут испрашивается площадью 989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.м, кадастровые номера: 63:26:2103005:3, 63:26:2103005:8, 63:26:2103001:139, 63:26:0000000:5340, 63:26:2103001:86, 63:26:2001004:174, 63:26:0000000:1 (обособленный участок 63:26:2001004:2).</w:t>
      </w:r>
    </w:p>
    <w:p>
      <w:pPr>
        <w:pStyle w:val="Style17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ы указаны на схеме в приложении к настоящему сообщению.</w:t>
      </w:r>
    </w:p>
    <w:p>
      <w:pPr>
        <w:pStyle w:val="Style17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ция по планировке территории (проект планировки территории и проект межевания территории) утверждены Распоряжением Правительства Самарской области от 24.05.2019 №481-р «Об утверждении документации по планировке территории в границах муниципальных районов Кинельский и Красноярский Самарской области для размещения линейного объекта волоконно-оптической линии связи «БС 63-201 (Самарская область, Красноярский район, п.Подлесный) – БС 63-317 (Самарская область, Красноярский район, 0,9км юго-восточнее с.Алакаевка)».</w:t>
      </w:r>
    </w:p>
    <w:p>
      <w:pPr>
        <w:pStyle w:val="Style17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ознакомиться по адресу: Самарская область, Красноярский район, с .Красный Яр, ул. Комсомольская, 92А, 3 этаж, кабинет 314 (пн – пт с 09.00 до 14.00, обед с 12.00 до 13.00).</w:t>
      </w:r>
    </w:p>
    <w:p>
      <w:pPr>
        <w:pStyle w:val="Style17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об учете прав на земельные участки подаются в течение                    30 дней со дня опубликования сообщения через ящик корреспонденции, расположенный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ая область, Красноярский район, с. Красный Яр, ул. Комсомольская, 92А</w:t>
      </w:r>
      <w:r>
        <w:rPr>
          <w:rFonts w:cs="Times New Roman" w:ascii="Times New Roman" w:hAnsi="Times New Roman"/>
          <w:sz w:val="28"/>
          <w:szCs w:val="28"/>
        </w:rPr>
        <w:t xml:space="preserve">, 4 этаж, либо почтовым отправлением по указанному адресу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ym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3-2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30.04.2021.</w:t>
      </w:r>
    </w:p>
    <w:p>
      <w:pPr>
        <w:pStyle w:val="Style17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ступившем ходатайстве об установлении публичного сервитута размещена на официальном интернет-сайте администрации муниципального района Красноярский Самарской области (http://kryaradm.ru). </w:t>
      </w:r>
    </w:p>
    <w:p>
      <w:pPr>
        <w:pStyle w:val="Style17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3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mc63-26@mail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12:00Z</dcterms:created>
  <dc:creator>1</dc:creator>
  <dc:description/>
  <cp:keywords/>
  <dc:language>en-US</dc:language>
  <cp:lastModifiedBy>user</cp:lastModifiedBy>
  <cp:lastPrinted>2020-04-07T10:25:00Z</cp:lastPrinted>
  <dcterms:modified xsi:type="dcterms:W3CDTF">2021-05-12T05:12:00Z</dcterms:modified>
  <cp:revision>2</cp:revision>
  <dc:subject/>
  <dc:title>Заместителю руководителя аппарата Правительства</dc:title>
</cp:coreProperties>
</file>