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-6350</wp:posOffset>
            </wp:positionV>
            <wp:extent cx="63373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ЗАМЕСТИТЕЛЬ ГЛАВ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44"/>
          <w:szCs w:val="20"/>
        </w:rPr>
      </w:pPr>
      <w:r>
        <w:rPr>
          <w:sz w:val="44"/>
          <w:szCs w:val="20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 26.03.2021 № 245-р/5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оступившее ходатайство Публичного акционерного общества «Мобильные ТелеСистемы» от 26.11.2020 об установлении публичного сервитута в целях размещения линейного объекта волоконно-оптической линии связи (ВОЛС) на участке: муфта М5 ПАО «ВымпелКом» на участке НРП «Красный Яр-Тольятти» - БС 63-279 г. Самара, гараж № 633, в 100м севернее дома 4 по ул. 5-й квартал, 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частью 1 статьи 7 Федерального закона от 06.10.2003 №131-ФЗ «Об общих принципах организации местного самоуправления в Российской Федерации», пунктом 5 статьи 42.1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20-СП: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интересах Публичного акционерного общества «Мобильные ТелеСистемы» публичный сервитут в отношении земельных участков в кадастровых кварталах 63:26:1103004, 63:26:1103005, 63:26:1103003, 63:26:1105001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Целью предоставления публичного сервитута является: </w:t>
      </w:r>
      <w:r>
        <w:rPr>
          <w:sz w:val="28"/>
          <w:szCs w:val="28"/>
        </w:rPr>
        <w:t>размещение линейного объекта волоконно-оптической линии связи (ВОЛС) на участке: муфта М5 ПАО «ВымпелКом» на участке НРП «Красный Яр-Тольятти» - БС 63-279 г. Самара, гараж № 633, в 100м севернее дома 4 по ул. 5-й кварт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устанавливаемого публичного сервитута – 1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тверждении проекта планировки территории: Приказ Министерства строительства и жилищно-коммунального хозяйства Российской Федерации от 20.11.2020 № 705/пр «Об утверждении документации по планировке территор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охранных зон линий и сооружений связи и особых условий использования земельных участков, расположенных в границах таких зон, утвержден постановлением Правительства РФ от 09.06.1995 № 5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и внесения платы за публичный сервитут определяется в соответствии со статьей 39.46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ункта 7 настоящего распоряжения поручить Комитету по управлению муниципальной собственностью администрации муниципального района Краснояр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бязать </w:t>
      </w:r>
      <w:r>
        <w:rPr>
          <w:sz w:val="28"/>
          <w:szCs w:val="28"/>
        </w:rPr>
        <w:t xml:space="preserve">Публичное акционерное общество «Мобильные ТелеСистемы» </w:t>
      </w:r>
      <w:r>
        <w:rPr>
          <w:color w:val="000000"/>
          <w:sz w:val="28"/>
          <w:szCs w:val="28"/>
          <w:shd w:fill="FFFFFF" w:val="clear"/>
        </w:rPr>
        <w:t>привести земельный участок в состояние, пригодное для использования в соответствии с видом разрешенного использования, снести инженерное сооружение на основании публичного сервитута в сроки, предусмотренные пунктом 8 статьи 39.50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полномочить </w:t>
      </w:r>
      <w:r>
        <w:rPr>
          <w:sz w:val="28"/>
          <w:szCs w:val="28"/>
        </w:rPr>
        <w:t>Публичное акционерное общество «Мобильные ТелеСистемы»</w:t>
      </w:r>
      <w:r>
        <w:rPr>
          <w:color w:val="000000"/>
          <w:sz w:val="28"/>
          <w:szCs w:val="28"/>
          <w:shd w:fill="FFFFFF" w:val="clear"/>
        </w:rPr>
        <w:t xml:space="preserve"> обратиться в орган, осуществляющий государственный кадастровый учет недвижимого имущества, в целях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править копию настоящего распоряжения в Управление Росреестра по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распоряжение в газете «Красноярский вестник» и разместить на официальном сайте Администрации муниципального района Красноярский Самарской области в течение пяти рабочих дней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</w:t>
        <w:tab/>
        <w:tab/>
        <w:t>И.В.Лыс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митова 219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spacing w:lineRule="auto" w:line="3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spacing w:lineRule="auto" w:line="3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21 № 245-р/5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(описан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границах публичного сервитута, установленного в отноше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нейного объекта волоконно-оптической линии связи (ВОЛС) на участк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фта М5 ПАО «ВымпелКом» на участке НР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расный Яр-Тольятти» - БС 63-279 г. Самар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раж № 633, в 100 м севернее дома 4 по ул. 5-й квар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1385" cy="850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Blk">
    <w:name w:val="blk"/>
    <w:qFormat/>
    <w:rPr>
      <w:vanish w:val="false"/>
    </w:rPr>
  </w:style>
  <w:style w:type="character" w:styleId="PageNumber">
    <w:name w:val="Page Number"/>
    <w:basedOn w:val="Style6"/>
    <w:rPr/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1">
    <w:name w:val="Body Text 31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Heading1"/>
    <w:next w:val="Style22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Cambria" w:hAnsi="Cambria" w:eastAsia="Times New Roman" w:cs="Times New Roman"/>
      <w:b w:val="false"/>
      <w:color w:val="000000"/>
      <w:kern w:val="2"/>
      <w:szCs w:val="32"/>
      <w:lang w:val="en-US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24">
    <w:name w:val="Стиль2"/>
    <w:basedOn w:val="TextBody"/>
    <w:next w:val="Subtitle"/>
    <w:qFormat/>
    <w:pPr>
      <w:spacing w:before="12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9:00Z</dcterms:created>
  <dc:creator>User</dc:creator>
  <dc:description/>
  <cp:keywords/>
  <dc:language>en-US</dc:language>
  <cp:lastModifiedBy>root</cp:lastModifiedBy>
  <cp:lastPrinted>2021-03-26T14:06:00Z</cp:lastPrinted>
  <dcterms:modified xsi:type="dcterms:W3CDTF">2021-04-01T10:41:00Z</dcterms:modified>
  <cp:revision>14</cp:revision>
  <dc:subject/>
  <dc:title>ЗАМЕСТИТЕЛЬ ГЛАВЫ</dc:title>
</cp:coreProperties>
</file>