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поддержке министерством социально- демографической и семейной политики в 2019 году выделены средства в сумме 10 647 234,00 рублей, в том числе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редства федерального бюджета  - 1 759 149,81 рублей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редства областного бюджета      - 5 939 862,92 рублей;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средства местного бюджета          - 2 948 218,2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аве на получение социальной выплаты на приобретение жилого помещения или строительство индивидуального жилого дома получили 13 молоды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Arhitect</dc:creator>
  <dc:description/>
  <cp:keywords/>
  <dc:language>en-US</dc:language>
  <cp:lastModifiedBy>IshkachevDS</cp:lastModifiedBy>
  <cp:lastPrinted>2019-08-23T08:32:00Z</cp:lastPrinted>
  <dcterms:modified xsi:type="dcterms:W3CDTF">2019-08-23T06:38:00Z</dcterms:modified>
  <cp:revision>45</cp:revision>
  <dc:subject/>
  <dc:title/>
</cp:coreProperties>
</file>