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ШИЛАН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РАСНОЯРСКИЙ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 июня 2021 года  №  27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еречень муниципального имущества сельского поселения Шилан муниципального района Красноярский Сама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8 Федерального Закона Российской Федерации от 24.07.2007 № 209-ФЗ «О развитии малого и среднего предпринимательства в Российской Федерации», администрация сельского поселения Шилан муниципального района Красноярский Самарской области ПОС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остановление администрации сельского поселения Шилан муниципального района Красноярский Самарской области от 29.08.2017 № 19 «Об утверждении перечня муниципального имущества сельского поселения Шилан муниципального района Красноярский Сама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Красноярский вестник» и на официальном сайте администрации муниципального района Красноярский Самарской области (Поселения)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возложить на Главу сельского поселения Шилан муниципального района Красноярский Самарской област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Шилан</w:t>
      </w:r>
    </w:p>
    <w:p>
      <w:pPr>
        <w:pStyle w:val="Style15"/>
        <w:tabs>
          <w:tab w:val="clear" w:pos="708"/>
          <w:tab w:val="left" w:pos="6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ярский</w:t>
      </w:r>
    </w:p>
    <w:p>
      <w:pPr>
        <w:pStyle w:val="Style15"/>
        <w:tabs>
          <w:tab w:val="clear" w:pos="708"/>
          <w:tab w:val="left" w:pos="6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</w:t>
        <w:tab/>
        <w:t>И.А. Чернов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Style15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ан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6.2021 №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сельского поселения Шилан муниципального района Красноярский Сама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560"/>
        <w:gridCol w:w="1275"/>
        <w:gridCol w:w="1134"/>
        <w:gridCol w:w="1276"/>
        <w:gridCol w:w="1418"/>
        <w:gridCol w:w="1842"/>
        <w:gridCol w:w="1418"/>
        <w:gridCol w:w="425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объект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 помещения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ев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лансовая 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, дата и номер соответствующего постановления Администрации сельского поселения Шилан муниципального района Красноярский Самарской области о включении (исключении) муниципального имущества в перечен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арская область, Красноярский р-н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Шилан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ира, д.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 6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3:26:2002004: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20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новление Администрации сельского поселения Шилан № 27 от 23.06.2021 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арская область, Красноярский р-н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Шилан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ира, д.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2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3:26:2002007: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20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новление Администрации сельского поселения Шилан № 27 от 23.06.2021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0:00Z</dcterms:created>
  <dc:creator>Name</dc:creator>
  <dc:description/>
  <cp:keywords/>
  <dc:language>en-US</dc:language>
  <cp:lastModifiedBy>User</cp:lastModifiedBy>
  <cp:lastPrinted>2017-08-17T08:33:00Z</cp:lastPrinted>
  <dcterms:modified xsi:type="dcterms:W3CDTF">2021-06-24T05:11:00Z</dcterms:modified>
  <cp:revision>7</cp:revision>
  <dc:subject/>
  <dc:title/>
</cp:coreProperties>
</file>