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406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ЕЛЬСКОГО ПОСЕЛЕНИЯ НОВЫЙ БУЯН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МУНИЦИПАЛЬНОГО РАЙОНА КРАСНОЯРСКИЙ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АМАРСКОЙ ОБЛАСТИ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 Е Н И Е</w:t>
      </w:r>
    </w:p>
    <w:p>
      <w:pPr>
        <w:pStyle w:val="Normal"/>
        <w:ind w:left="-567" w:right="-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ind w:left="-567" w:right="-2" w:hanging="0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9 октября 2017 г. №  </w:t>
      </w:r>
      <w:r>
        <w:rPr>
          <w:sz w:val="28"/>
          <w:szCs w:val="28"/>
          <w:u w:val="single"/>
        </w:rPr>
        <w:t xml:space="preserve">  51  </w:t>
        <w:softHyphen/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сельского поселения Новый Буян муниципального района Краснояр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и внесения изменений в н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8, 29.4. Градостроительного кодекса Российской Федерации, пунктом 3 части 4 статьи 36 Федерального закона от 06.10.2003 № 131-ФЗ «Об общих принципах организации местного самоуправления в Российской Федерации», Уставом сельского поселения Новый Буян муниципального района Красноярский Самарской области, принятого решением Собрания представителей сельского поселения Новый Буян муниципального района Красноярский Самарской области № 22 от 13.07.2015 года, Законом Самарской области от 12.07.2006 №90-ГД «О градостроительной деятельности на территории Самарской области», в целях организации процедуры подготовки, утверждения и внесения изменений в  местные нормативы градостроительного проектирования сельского поселения Новый Буян муниципального района Красноярский Самарской области, Администрация сельского поселения Новый Буян муниципального района Красноярский Самарской области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, утверждения местных нормативов градостроительного проектирования сельского поселения Новый Буян муниципального района Красноярский Самарской области и внесения изменений в ни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овый Буян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расноярск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Е.Г. Тихонова</w:t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 Новый Буя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9.10.2017г.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дготовки, утверждения местных нормативов градостроительного проектирования сельского поселения Новый Буя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я изменений в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подготовки, утверждения местных нормативов градостроительного проектирования  сельского поселения Новый Буян муниципального района Красноярский Самарской области, и внесения изменений в них (далее – Порядок) определяет процедуру подготовки, утверждения местных нормативов градостроительного проектирования сельского поселения Новый Буян муниципального района Красноярский Самарской области (далее - Местные нормативы), и внесения изменений в н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Местные нормативы разрабатываются в целях обеспечения благоприятных условий жизнедеятельности населения сельского поселения Новый Буян муниципального района Красноярский Самарской области, предупреждения и устранения вредного воздействия на население факторов среды обит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Местные нормативы разрабатываются в соответствии с законодательством в области градостроительной деятельности Российской Федерации, Самарской области, техническими регламентами и с учетом природно-климатических, социально-демографических, национальных, территориальных особенностей сельского поселения Новый Буян муниципального района Красноярский Самарской области и распространяется на вновь застраиваемые и реконструируемые территории   сельского поселения Новый Буян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Под Местными нормативами понимаются нормативные правовые акты, которые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)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естные нормативы обязательны для применения всеми участниками градостроительной деятельности, осуществляемой на территории сельского поселения Новый Буян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подготовки, утверждения Местных норматив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123"/>
      <w:bookmarkEnd w:id="0"/>
      <w:r>
        <w:rPr>
          <w:sz w:val="28"/>
          <w:szCs w:val="28"/>
        </w:rPr>
        <w:t>2.1. Местные нормативы подготавливаются с учетом технических регламентов и не могут им противоречи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одготовке Местных нормативов учитываются предельно допустимые нагрузки на окружающ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сред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подготовке Местных нормативов для территории с преобладанием сложившейся жилой застройки должны предусматривать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планировочной структуры и сети улиц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щественного обслужи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сохранение своеобразия архитектурного облика жилых и общественных зданий, их капитальный ремонт, реставрац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под современное использование памятников истории и культур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административно-территориального устройства </w:t>
      </w:r>
      <w:r>
        <w:rPr>
          <w:sz w:val="28"/>
          <w:szCs w:val="28"/>
        </w:rPr>
        <w:t>сельского поселения Новый Буян</w:t>
      </w:r>
      <w:r>
        <w:rPr>
          <w:rFonts w:cs="Calibri"/>
          <w:sz w:val="28"/>
          <w:szCs w:val="28"/>
        </w:rPr>
        <w:t xml:space="preserve"> муниципального    района Красноярский</w:t>
      </w:r>
      <w:r>
        <w:rPr>
          <w:sz w:val="28"/>
          <w:szCs w:val="28"/>
        </w:rPr>
        <w:t xml:space="preserve"> Самарской обла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емографического состава и плотности населения на территории сельского поселения Новый Буян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природно-климатических условий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ый Буян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- стратегии социально-экономического развития</w:t>
      </w:r>
      <w:r>
        <w:rPr>
          <w:sz w:val="28"/>
          <w:szCs w:val="28"/>
        </w:rPr>
        <w:t xml:space="preserve"> сельского поселения Новый Буян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социально-экономического развития сельского поселения Новый Буян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- прогноза социально-экономического развития</w:t>
      </w:r>
      <w:r>
        <w:rPr>
          <w:sz w:val="28"/>
          <w:szCs w:val="28"/>
        </w:rPr>
        <w:t xml:space="preserve"> сельского поселения Новый Буян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5. Органом, уполномоченным на организацию работ по разработке, утверждению Местных нормативов и внесения изменений в них, является </w:t>
      </w:r>
      <w:r>
        <w:rPr>
          <w:rFonts w:cs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Новый Буян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, либо уполномоченный ею орг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одготовке Местных нормативов принимается распоряжением администраци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ый Буян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ект Местных нормативов подлежит опубликованию в порядке, установленном для официального опубликования муниципальных правовых актов, иной официальной информации и размещению на официальном сайте администрации муниципального района Красноярский Самарской области </w:t>
      </w:r>
      <w:r>
        <w:rPr>
          <w:rFonts w:cs="Calibri"/>
          <w:sz w:val="28"/>
          <w:szCs w:val="28"/>
        </w:rPr>
        <w:t>не менее чем за два месяца до их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8. Местные нормативы утверждаются Решением Собрания Представителей сельского поселения Новый Буян муниципального района Красноярский Самарской области. Решение об утверждении Местных нормативов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9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Изменения в Местные нормативы вносятся в порядке, установленном настоящим Порядком для их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1. Финансирование мероприятий по подготовке, утверждению Местных нормативов, осуществляется за счет средств местного бюджета в пределах бюджетных ассигнований, предусмотренных решением о бюдж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9:00Z</dcterms:created>
  <dc:creator>1</dc:creator>
  <dc:description/>
  <cp:keywords/>
  <dc:language>en-US</dc:language>
  <cp:lastModifiedBy>office 4</cp:lastModifiedBy>
  <cp:lastPrinted>2017-10-24T08:58:00Z</cp:lastPrinted>
  <dcterms:modified xsi:type="dcterms:W3CDTF">2017-10-24T05:59:00Z</dcterms:modified>
  <cp:revision>107</cp:revision>
  <dc:subject/>
  <dc:title>РЕГЛАМЕНТ по АРХИТЕКТУРЕ</dc:title>
</cp:coreProperties>
</file>