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42 Земельного кодекса Российской Федерации Администрация городского поселения Новосемейкино муниципального района Красноярский Самарской области информирует о возможном установления публичного сервитута для строительства и дальнейшей эксплуатации объектов электросетевого хозяйства, необходимых для подключения (технологического присоединения) к сетям инженерно-технологического обеспечения: «ЛЭП-0,4 кВ от существующей опоры ЛЭП-0,4 кВ № 100/6 фидера № 1, КТП РЦ-2022/400 до границ участка заявителя в Красноярском районе Самарской области с организацией коммерческого учета электроэнергии (с. Старосемейкино) (Чупеева О.Е)»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й сервитут испрашивается площадью 163,0 +/- 22,0 кв.м, в отношении земельного участка с кадастровым номером 63:26:2201006:3339/1, кадастровый квартал 63:26:2201006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территориального планирования отсутствует, документация по планировке территории отсутствует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ознакомиться по адресу: Самарская область, Красноярский район, п.г.т. Новосемейкино, ул. Школьная, 1 (пн – пт с 09.00 до 14.00, обед с 12.00 до 13.00)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б учете прав на земельные участки подаются в течение                    15 дней со дня опубликования сообщения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область, Красноярский район, п.г.т. Новосемейкино, ул.Школьная, 1</w:t>
      </w:r>
      <w:r>
        <w:rPr>
          <w:rFonts w:cs="Times New Roman" w:ascii="Times New Roman" w:hAnsi="Times New Roman"/>
          <w:sz w:val="28"/>
          <w:szCs w:val="28"/>
        </w:rPr>
        <w:t xml:space="preserve">, либо почтовым отправлением по указанному адресу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ey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2.06.2023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ступившем ходатайстве об установлении публичного сервитута размещена на официальном интернет-сайте администрации муниципального района Красноярский Самарской области (http://kryaradm.ru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-semeykin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9:00Z</dcterms:created>
  <dc:creator>1</dc:creator>
  <dc:description/>
  <cp:keywords/>
  <dc:language>en-US</dc:language>
  <cp:lastModifiedBy>User</cp:lastModifiedBy>
  <cp:lastPrinted>2020-04-07T10:25:00Z</cp:lastPrinted>
  <dcterms:modified xsi:type="dcterms:W3CDTF">2023-05-24T10:52:00Z</dcterms:modified>
  <cp:revision>6</cp:revision>
  <dc:subject/>
  <dc:title>Заместителю руководителя аппарата Правительства</dc:title>
</cp:coreProperties>
</file>