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63373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  <w:lang w:val="en-US" w:eastAsia="en-US"/>
        </w:rPr>
        <w:t>МУНИЦИПАЛЬНОГО РАЙОНА КРАСНОЯР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9"/>
        <w:spacing w:lineRule="auto" w:line="360" w:before="0" w:after="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СПОРЯЖЕНИЕ</w:t>
      </w:r>
    </w:p>
    <w:p>
      <w:pPr>
        <w:pStyle w:val="22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18.05.2022 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 54-р</w:t>
      </w:r>
    </w:p>
    <w:p>
      <w:pPr>
        <w:pStyle w:val="22"/>
        <w:spacing w:lineRule="auto" w:line="240" w:before="0" w:after="0"/>
        <w:ind w:left="0" w:hanging="0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доклада «</w:t>
      </w:r>
      <w:r>
        <w:rPr>
          <w:rFonts w:eastAsia="Calibri"/>
          <w:b/>
          <w:szCs w:val="28"/>
        </w:rPr>
        <w:t xml:space="preserve">Об обобщении и анализе правоприменительной практики </w:t>
      </w:r>
      <w:r>
        <w:rPr>
          <w:b/>
          <w:szCs w:val="28"/>
        </w:rPr>
        <w:t>осуществления регионального государственного экологического контроля (надзора) за 2021 год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47 </w:t>
      </w:r>
      <w:r>
        <w:rPr>
          <w:szCs w:val="28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</w:rPr>
        <w:t xml:space="preserve">постановлением Правительства Самарской области от 30.09.2021 № 743 «Об утверждении Положения о региональном государственном экологическом контроле (надзоре) в отношении водных объектов, территорий их водоохранных зон и прибрежных защитных полос, а также за соблюдением обязательных требований в области охраны атмосферного воздуха, в области обращения с отходами в отношении объектов, подлежащих региональному государственному экологическому контролю (надзору)», </w:t>
      </w:r>
      <w:r>
        <w:rPr>
          <w:szCs w:val="28"/>
        </w:rPr>
        <w:t>Уставом муниципального района Красноярский Самарской области, принятым решением Собрания представителей муниципального района Красноярский Самарской области от 14.05.2015 № 20-СП, заключением о результатах общественных обсуждений от 01.04.2022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ый доклад «Об обобщении и анализе правоприменительной практики осуществления регионального государственного экологического контроля (надзора) за 2021 год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распоряжение на официальном сайте администрации муниципального района Красноярский Самарской области в информационно-коммуникационной сети «Интернет» в разделе «Контрольно-надзорная деятельность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распоряжения возложить на первого заместителя Главы муниципального района Красноярский Самарской области Д.В.Домни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лава района                                                                               М.В.Белоус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укалин 21951</w:t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473"/>
      </w:tblGrid>
      <w:tr>
        <w:trPr/>
        <w:tc>
          <w:tcPr>
            <w:tcW w:w="4138" w:type="dxa"/>
            <w:tcBorders/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/>
              <w:ind w:right="40" w:hanging="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473" w:type="dxa"/>
            <w:tcBorders/>
          </w:tcPr>
          <w:p>
            <w:pPr>
              <w:pStyle w:val="1"/>
              <w:shd w:fill="auto" w:val="clear"/>
              <w:autoSpaceDE w:val="false"/>
              <w:spacing w:lineRule="auto" w:line="240"/>
              <w:ind w:left="32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1"/>
              <w:shd w:fill="auto" w:val="clear"/>
              <w:autoSpaceDE w:val="false"/>
              <w:spacing w:lineRule="auto" w:line="240"/>
              <w:ind w:left="32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м администрации муниципального района Красноярский Самарской области</w:t>
            </w:r>
          </w:p>
          <w:p>
            <w:pPr>
              <w:pStyle w:val="1"/>
              <w:shd w:fill="auto" w:val="clear"/>
              <w:autoSpaceDE w:val="false"/>
              <w:spacing w:lineRule="auto" w:line="240"/>
              <w:ind w:left="32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 18.05.2022  №  54-р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Доклад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Cs w:val="28"/>
        </w:rPr>
        <w:t xml:space="preserve">об обобщении и анализе правоприменительной практики </w:t>
      </w:r>
      <w:r>
        <w:rPr>
          <w:b/>
          <w:szCs w:val="28"/>
        </w:rPr>
        <w:t>осуществления регионального государственного экологического контроля (надзора) за 2021 год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firstLine="680"/>
        <w:jc w:val="both"/>
        <w:rPr>
          <w:szCs w:val="28"/>
          <w:highlight w:val="cyan"/>
        </w:rPr>
      </w:pPr>
      <w:r>
        <w:rPr>
          <w:szCs w:val="28"/>
        </w:rPr>
        <w:t>Настоящий доклад о правоприменительной практике осуществления государственного контроля (надзора) в сфере охраны окружающей среды по результатам работы отдела экологического надзора контрольного управления администрации муниципального района Красноярский Самарской области за 2021 год сформирован на основе проведенного обобщения и анализа правоприменительной практики и в целях профилактики нарушений обязательных требовани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firstLine="680"/>
        <w:jc w:val="both"/>
        <w:rPr>
          <w:color w:val="000000"/>
          <w:szCs w:val="28"/>
          <w:highlight w:val="cyan"/>
        </w:rPr>
      </w:pPr>
      <w:r>
        <w:rPr>
          <w:color w:val="000000"/>
          <w:szCs w:val="28"/>
        </w:rPr>
        <w:t>Согласно Федеральному закону от 31.07.2020 № 248-ФЗ «О государственном контроле (надзоре) и муниципальном контроле в Российской Федерации» обобщение правоприменительной практики контрольно-надзорной деятельности в форме докладов – одно из основных профилактических мероприятий органов контроля (надзора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firstLine="680"/>
        <w:jc w:val="both"/>
        <w:rPr/>
      </w:pPr>
      <w:r>
        <w:rPr>
          <w:color w:val="000000"/>
          <w:szCs w:val="28"/>
        </w:rPr>
        <w:t>В качестве источников формирования доклада использованы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рок и иных мероприятий по контролю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заявлений и обращений граждан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взаимодействия надзорных орган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ения по вопросам применения законодательства в области организации и надзора за соблюдением обязательных требовани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ения, полученные от прокуратуры, суда, иных госорганов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ч. 7 ст. 65 Федерального закона от 10.01.2002                     № 7-ФЗ «Об охране окружающей среды» государственный экологический контроль (надзор) осуществляется посредством регионального государственного экологического контроля (надзора), осуществляемого уполномоченными органами исполнительной власти субъектов Российской Федерации, в соответствии с положениями, утверждаемыми высшими исполнительными органами государственной власти субъект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Законом Самарской области от 06.04.2010 № 36-ГД «О наделении органов местного самоуправления отдельными государственными полномочиями в сфере охраны окружающей среды» органы местного самоуправления наделены следующими отдельными государственными полномочиям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региональный государственный экологический контроль (надзор)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, в следующих сферах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осуществление регионального государственного экологического контроля (надзора) в части соблюдения обязательных требований в области охраны атмосферного воздух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осуществление регионального государственного экологического контроля (надзора) в отношении водных объектов, территорий их водоохранных зон и прибрежных защитных поло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) осуществление регионального государственного экологического контроля (надзора) в области обращения с отход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егиональный государственный контроль (надзор) осуществляется в соответствии с Положением о региональном государственном контроле (надзоре), утвержденным постановлением Правительства Самарской области от 30.09.2021 № 74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тделом экологического надзора контрольного управления администрации муниципального района Красноярский Самарской области (далее – Администрация района) данные полномочия осуществлялись посредством проведения в отношении юридических и физических лиц и индивидуальных предпринимателей плановых, внеплановых и документарных проверок, мероприятий по контролю без взаимодействия, </w:t>
      </w:r>
      <w:bookmarkStart w:id="0" w:name="_GoBack"/>
      <w:bookmarkEnd w:id="0"/>
      <w:r>
        <w:rPr>
          <w:szCs w:val="28"/>
        </w:rPr>
        <w:t>административных расследован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новная цель проведения надзорных мероприятий - это предупреждение нарушений юридическими и физическими лицами, индивидуальными предпринимателями обязательных требований, устранение причин, факторов и условий, способствующих нарушениям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ведения об объектах, подлежащих региональному государственному экологическому надзору, содержатся в региональном государственном реестре объектов негативного воздействия на окружающую сред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 внедрением риск-ориентированного подхода используемые юридическими лицами и индивидуальными предпринимателями объекты негативного воздействия на окружающую среду отнесены к определенной категории риска в соответствии с установленными правилами и подразделяются на 6 категорий. Периодичность проведения плановых проверок в отношении объектов государственного надзора зависит от присвоенной категории риск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для категории чрезвычайно высокого риска – один раз в год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для категории высокого риска – один раз в 2 год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для категории значительного риска – один раз в 3 год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для категории среднего риска – один раз в 4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для категории умеренного риска – не чаще чем один раз в 5 ле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отношении объектов государственного надзора, отнесенных к категории низкого риска, плановые проверки не проводя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До 1 июля 2021 г. государственный контроль (надзор) осуществлялся согласно Федеральному закону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средством организации и проведения плановых и внеплановых проверок, а также мероприятий по контролю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 01.10.2021 контрольно-надзорные мероприятия по государственному экологическому контролю (надзору) осуществлялись 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2021 году отделом экологического надзора контрольного управления Администрации района были проведены две плановые выездные проверки и одна внеплановая документарная проверка в отношении юридических лиц. Нарушений требований природоохранного законодательства в ходе проверок не выявле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вязи с принятием постановления Правительства Российской Федерации от 30.11.2020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в план проведения плановых проверок на 2021 год были внесены существенные изменения. Самарской межрайонной природоохранной прокуратурой 10 плановых проверок юридических лиц были исключены из ежегодного плана проведения плановых проверок юридических лиц и индивидуальных предпринимателей на 2021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За 12 месяцев 2021 года отделом экологического надзора контрольного управления Администрации района составлено 42 протокола об административных правонарушениях в отношении физических и юридических лиц. Министерством лесного хозяйства, охраны окружающей среды и природопользования Самарской области данные протоколы были рассмотрены, юридические и физические лица признаны виновными и им назначены административные наказания в виде административных штрафов и предупреждений. Общая сумма наложенных административных штрафов составила 160 000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а 12 месяцев 2021 года в адрес Администрации района поступило 113 обращений граждан и организаций, средств массовой информации по вопросам экологической безопасности. Ни одно из поступающих обращений не осталось без внимания. В рамках рассмотрения данных обращений были произведены выезды, обследованы общедоступные территории, подготовлено более 232 писем, ответов на письма, требования и запросы. </w:t>
      </w:r>
    </w:p>
    <w:p>
      <w:pPr>
        <w:pStyle w:val="Normal"/>
        <w:spacing w:lineRule="auto" w:line="360"/>
        <w:ind w:firstLine="709"/>
        <w:jc w:val="both"/>
        <w:rPr>
          <w:szCs w:val="28"/>
          <w:highlight w:val="green"/>
        </w:rPr>
      </w:pPr>
      <w:r>
        <w:rPr>
          <w:szCs w:val="28"/>
        </w:rPr>
        <w:t xml:space="preserve">За несоблюдение требований в области охраны окружающей среды при обращении с отходами производства и потребления по поступившим в адрес Администрации района обращениям специалистами отдела экологического надзора контрольного управления Администрации района было составлено 22 протокола об административных правонарушениях, а именно: за незаконный сброс отходов на почву, за накопление собственниками земельных участков отходов производства и потребления за пределами территорий, специально отведенных и оборудованных для этих целей, за отсутствие у хозяйствующих субъектов договоров на оказание услуг по обращению с твердыми коммунальными отходами с региональным оператором, при этом 20 протоколов об административных правонарушениях было составлено на физические лица, 2 - на юридические лица. Министерством лесного хозяйства, охраны окружающей среды и природопользования Самарской области было рассмотрено 16 протоколов об административных правонарушениях, в том числе в отношении 14 физических лиц и 2 юридических лиц, по которым назначены административные наказания в виде штрафов на общую сумму 120 000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и изучении материалов, поступивших в Администрацию района из министерства лесного хозяйства, охраны окружающей среды и природопользования Самарской области, специалистами отдела экологического надзора контрольного управления выявлены нарушения требований Федерального закона от 10.01.2002 № 7-ФЗ «Об охране окружающей среды» и приказа министерства лесного хозяйства, охраны окружающей среды и природопользования Самарской области от 19.12.2018 № 810 «Об утверждении порядка представления и контроля отчетности об организации и о результатах осуществления производственного экологического контроля на объектах II и III категории, подлежащих  региональному государственному экологическому надзору» в части непредставления или несвоевременного представления отчетов об организации и о результатах осуществления производственного экологического контроля на объектах II и III категории, подлежащих региональному государственному экологическому надзору, за 2020 год, сведений, предусмотренных формой отчета. По фактам выявленных нарушений в отношении юридических лиц было составлено 15 протоколов об административных правонарушениях по статье 8.5 КоАП РФ за сокрытие или искажение экологическ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 результатам рассмотрения административных протоколов министерством лесного хозяйства, охраны окружающей среды и природопользования Самарской области были вынесены постановления о назначении административного наказания, юридические лица признаны виновными в совершении административных правонарушений, ответственность за которые предусмотрена ст. 8.5 КоАП РФ, и им назначены административные наказания в ви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штрафа на сумму 20 000 рублей в отношении 1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редупреждения в отношении 10 юридически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административное производство по 3 протоколам об административных правонарушениях прекращено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 доработку возвращен 1 протоко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и изучении материалов, поступивших в Администрацию района из министерства лесного хозяйства, охраны окружающей среды и природопользования Самарской области, о юридических лицах и индивидуальных предпринимателях, не обратившихся в указанное ведомство за согласованием планов мероприятий по уменьшению выбросов вредных (загрязняющих) веществ в атмосферный воздух в периоды неблагоприятных метеорологических условий (далее – НМУ) и за разъяснением о необходимости разработки плана по объектам, стоящим на учете, специалистами отдела экологического надзора контрольного управления были выявлены нарушения требований Федерального закона от 10.01.2002 № 7-ФЗ «Об охране окружающей среды» и Федерального закона от 04.05.1999 № 96-ФЗ «Об охране атмосферного воздуха», по которым составлено 5 протоколов об административных правонарушениях в отношении юридических лиц по статье 8.1 КоАП РФ - за несоблюдение экологических требований при осуществлении градостроительной деятельности и эксплуатации предприятий, сооружений или иных объект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результатам рассмотрения административных протоколов министерством лесного хозяйства, охраны окружающей среды и природопользования Самарской области были вынесены постановления о назначении административного наказания, юридические лица признаны виновными в совершении административных правонарушений, ответственность за которые предусмотрена ст. 8.1 КоАП РФ, и им назначены административные наказания в виде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штрафа на сумму 20 000 рублей в отношении 1 юридического лиц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предупреждения в отношении 2 юридических лиц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административное производство по 2 административным протоколам прекраще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рамках исполнения отдельных государственных полномочий в сфере охраны окружающей среды специалистами отдела экологического надзора контрольного управления Администрации района ежемесячно проводились мероприятия </w:t>
      </w:r>
      <w:r>
        <w:rPr>
          <w:szCs w:val="28"/>
        </w:rPr>
        <w:t>по контролю в виде планового (рейдового) обследования территории муниципального района Красноярский Самарской области, в ходе которых нарушений требований природоохранного законодательства выявлено не было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В течение 2021 года специалисты отдела экологического надзора контрольного управления Администрации района принимали участие в качестве привлеченных специалистов в 17 проверках прокуратуры Красноярского района Самарской области и ОМВД России по Красноярскому району Самарской области по своему направлению деятельности, с последующей выдачей заключений и справ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пециалистами отдела экологического надзора контрольного управления Администрации района по рекомендации Управления Росприроднадзора по Самарской и Ульяновской областям в 2021 году были проведены обследования водоохранных зон рек Сок и Кондурча в границах муниципального района Красноярский Самарской области. Цель мероприятия - выявление потенциальных источников загрязнения, в том числе хозяйственных объектов, несанкционированных свалок и объектов размещения отходов производства и потребления, а также мест хранения удобрений и ядохимикатов, скотомогильников, попадающих в зону возможного подтопления (затопления), которые могут оказать негативное воздействие на водные объекты. В ходе проведенного обследования вышеназванных объектов потенциальных источников загрязнения, попадающих в зону возможного подтопления (затопления), которые могут оказать негативное воздействие наводные объекты, не выявле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акже было проведено совместное с отделом водопользования филиала Саратовского водохранилища ФГБВУ «Центррегионводхоз» обследование водоохранной зоны Саратовского водохранилища в районе п.г.т. Волжский и с. Малая Царевщина, в ходе которого было установлено, что территория водоохранной зоны поддерживается в надлежащем санитарном состоянии. В пределах населенных пунктов, расположенных на обследованном участке, оборудованы контейнерные площадки, организован и налажен сбор и вывоз бытовых отходов. Нарушений специального режима осуществления хозяйственной и иной деятельности, установленного для водоохранных зон водных объектов, установленных ст. 65 Водного кодекса РФ от 03.06.2006 № 74-ФЗ, на обследованном участке не обнаруже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2021 году отделом экологического надзора контрольного управления Администрации района в целях предупреждения нарушений юридическими лицами и индивидуальными предпринимателями обязательных требований, устранения причин и условий, способствующих нарушениям обязательных требований, проводились следующие мероприятия: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района осуществлялось информирование контролируемых лиц и иных заинтересованных лиц по вопросам соблюдения обязательных требований в области охраны окружающей среды посредством размещения соответствующих сведений на официальном сайте Администрации района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 отдела экологического надзора контрольного управления осуществлялось консультирование по телефону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нализ административной практики отдела экологического надзора контрольного управления показал, что самыми массовыми нарушениями в области природоохранного законодательства на территории муниципального района Красноярский Самарской области в 2021 году стали нарушения в сфере обращения с отходами производства и потребления, таковых было выявлено 22 нарушения. Субъектами административной ответственности по статье 8.2 КоАП РФ стали физические и юридические лица, в том числе садоводческие товариществ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акже типовыми нарушениями подконтрольными субъектами обязательных требований,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епредставление или представление с нарушением установленных сроков отчета об организации и о результатах осуществления производственного экологического контроля, предусмотренные п. 7 ст. 67 Федерального закона от 10.01.2002 №7-ФЗ «Об охране окружающей среды», приказом Министерства природных ресурсов и экологии Российской Федерации от 28.02.2018 № 74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рушение порядка представления отчета производственно-экологического контроля (далее – ПЭК), а именно: отсутствие в отчете ПЭК сведений, предусмотренных формой отч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тсутствие согласованного с министерством лесного хозяйства, охраны окружающей среды и природопользования Самарской области плана мероприятий по уменьшению выбросов вредных (загрязняющих) веществ в атмосферный воздух в периоды неблагоприятных метеорологических условий либо разъяснений об отсутствии необходимости его разработки по объектам негативного воздействия на окружающую среду, стоящим на учет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тсутствие у хозяйствующих субъектов договоров на оказание услуг по обращению с твердыми коммунальными отходами с региональным оператор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сброс отходов на почву и другие нарушения обязательных требований в области охраны окружающей среды при обращении с отходам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иповые виды нарушений в области природоохранного законодатель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соответствии с КоАП РФ за 2021 год 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29"/>
        <w:gridCol w:w="1387"/>
      </w:tblGrid>
      <w:tr>
        <w:trPr>
          <w:tblHeader w:val="true"/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КоАП Р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ья 8.1 – несоблюдение экологических требований при территориальном планировании, градостроительном зонировании, планировке территории, архитектурно-строительном проектировании, строительстве, капитальном ремонте, реконструкции, вводе в эксплуатацию, эксплуатации, выводе из эксплуатации зданий, строений, сооружений и иных объектов капитального строительства, за исключением случаев, предусмотренных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ей 8.48</w:t>
              </w:r>
            </w:hyperlink>
            <w:r>
              <w:rPr>
                <w:sz w:val="24"/>
                <w:szCs w:val="24"/>
              </w:rPr>
              <w:t xml:space="preserve"> КоАП Р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асть 1 статьи 8.2 - несоблюдени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требований</w:t>
              </w:r>
            </w:hyperlink>
            <w:r>
              <w:rPr>
                <w:sz w:val="24"/>
                <w:szCs w:val="24"/>
              </w:rPr>
              <w:t xml:space="preserve"> в области охраны окружающей среды при сборе, накоплении, транспортировании, обработке, утилизации или обезвреживании отходов производства и потребления, за исключением случаев, предусмотренных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статьей 8.2.3</w:t>
              </w:r>
            </w:hyperlink>
            <w:r>
              <w:rPr>
                <w:sz w:val="24"/>
                <w:szCs w:val="24"/>
              </w:rPr>
              <w:t xml:space="preserve"> КоАП Р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.5- Сокрытие, умышленное искажение или несвоевременное сообщение полной и достоверной информации о состоянии окружающей среды и природных ресурсов, об источниках загрязнения окружающей среды и природных ресурсов или иного вредного воздействия на окружающую среду и природные ресурсы, о радиационной обстановке данных, полученных при осуществлении производственного экологического контроля, информации, содержащейся в заявлении о постановке на государственный учет объектов, оказывающих негативное воздействие на окружающую среду, декларации о воздействии на окружающую среду, декларации о плате за негативное воздействие на окружающую среду, отчете о выполнении плана мероприятий по охране окружающей среды или программы повышения экологической эффективности, а равно искажение сведений о состоянии земель, водных объектов и других объектов окружающей среды лицами, обязанными сообщать такую информац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и осуществлении регионального государственного надзора за водными объектами, территорий их водоохранных зон и прибрежных защитных полос за 12 месяцев 2021 года нарушений обязательных требований природоохранного законодательства, выразившихся в самовольном занятии водного объекта, использовании его без документов, на основании которых возникает право пользования водным объектом или его частью, ответственность за которые предусмотрена ст. 7.6 КоАП РФ, не выя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и осуществлении регионального государственного надзора в области охраны атмосферного воздуха за 12 месяцев 2021 года нарушений обязательных требований природоохранного законодательства не выя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сновными причинами, факторами и условиями, способствующими возникновению нарушений в области охраны окружающей среды явля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обязательных требов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расходов (расходование на иные коммерческие цели) с целью извлечения максимальной прибыли;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нигилизм;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личная ответственнос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й размер штрафных санкций по сравнению с расходами на обеспечение безопасно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формация, касающаяся профилактики нарушений юридическими лицами и индивидуальными предпринимателями обязательных требований, оценка соблюдения которых является предметом регионального государственного экологического контроля (надзора), размещена на официальном сайте администрации муниципального района Красноярский Самарской области.</w:t>
      </w:r>
    </w:p>
    <w:p>
      <w:pPr>
        <w:pStyle w:val="Style18"/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Текст письма"/>
    <w:basedOn w:val="Normal"/>
    <w:qFormat/>
    <w:pPr>
      <w:spacing w:lineRule="auto" w:line="360"/>
      <w:ind w:firstLine="851"/>
    </w:pPr>
    <w:rPr/>
  </w:style>
  <w:style w:type="paragraph" w:styleId="Style17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 w:eastAsia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6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0E79BF10F5F49DF2A90F1207F6552B35908EDF414A1F6C25A0A5C31EF05F138C12B7D1003BF6619680F7414002173F39CEB14C9B675N6VBG" TargetMode="External"/><Relationship Id="rId6" Type="http://schemas.openxmlformats.org/officeDocument/2006/relationships/hyperlink" Target="https://login.consultant.ru/link/?rnd=169DF83A4986BF294E23B7C712B2B71C&amp;req=doc&amp;base=LAW&amp;n=357154&amp;dst=100375&amp;fld=134&amp;REFFIELD=134&amp;REFDST=8646&amp;REFDOC=377371&amp;REFBASE=LAW&amp;stat=refcode%3D10898%3Bdstident%3D100375%3Bindex%3D3001&amp;date=01.03.2021" TargetMode="External"/><Relationship Id="rId7" Type="http://schemas.openxmlformats.org/officeDocument/2006/relationships/hyperlink" Target="https://login.consultant.ru/link/?rnd=169DF83A4986BF294E23B7C712B2B71C&amp;req=doc&amp;base=LAW&amp;n=377371&amp;dst=8682&amp;fld=134&amp;date=01.03.202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5:00Z</dcterms:created>
  <dc:creator>FORUM</dc:creator>
  <dc:description/>
  <dc:language>en-US</dc:language>
  <cp:lastModifiedBy>root</cp:lastModifiedBy>
  <cp:lastPrinted>2022-05-13T08:43:00Z</cp:lastPrinted>
  <dcterms:modified xsi:type="dcterms:W3CDTF">2022-05-19T06:35:00Z</dcterms:modified>
  <cp:revision>2</cp:revision>
  <dc:subject/>
  <dc:title>БЛанки</dc:title>
</cp:coreProperties>
</file>