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 распоряжению администрации  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униципального района Красноярский 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14.01.202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5-р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проведения плановых (рейдовых) мероприятий по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района Красноярский Самарской области на 2021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842"/>
        <w:gridCol w:w="3936"/>
        <w:gridCol w:w="4293"/>
      </w:tblGrid>
      <w:tr>
        <w:trPr/>
        <w:tc>
          <w:tcPr>
            <w:tcW w:w="2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рейдового мероприятия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роведения  рейдов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территории, подлежащей обследованию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ероприятия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5" w:hRule="atLeast"/>
        </w:trPr>
        <w:tc>
          <w:tcPr>
            <w:tcW w:w="29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ый Яр, п. Подлесный, с.Белозе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лая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ерхняя Солонц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редняя Солонцовка</w:t>
            </w:r>
          </w:p>
        </w:tc>
        <w:tc>
          <w:tcPr>
            <w:tcW w:w="42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охране окружающей среды – Фонд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9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ммунар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Яблоневый, п.Яровой, с.Калиновка, п.Украинка, с.Старый Буян, с.Екатериновка, д.Заглядовка, р.Украинка, р.Кобе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олгачи, с.Старая Бинар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овый Буян, р.Буянка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 ведущий специалист отдела по охране окружающей среды – Фонда В.Л.</w:t>
            </w:r>
          </w:p>
        </w:tc>
      </w:tr>
      <w:tr>
        <w:trPr>
          <w:trHeight w:val="23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олжский, п.Мир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ветлое Поле, с.Колод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лая Царевщина, д.Висловка, д.Городцовка, п.Жареный Буг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урум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г.т.Новосемейкино, с.Водино, с.Старосемейкино, СДТ Водино, СДТ Старосемейкин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 ведущий специалист отдела по охране окружающей среды – Фонда В.Л.</w:t>
            </w:r>
          </w:p>
        </w:tc>
      </w:tr>
      <w:tr>
        <w:trPr>
          <w:trHeight w:val="15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олгачи, с.Старая Бинар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овый Буян, р.Бу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 ведущий специалист отдела по охране окружающей среды – Фонда В.Л</w:t>
            </w:r>
          </w:p>
        </w:tc>
      </w:tr>
      <w:tr>
        <w:trPr>
          <w:trHeight w:val="15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олжский, п.Мир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ветлое Поле, с.Колод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лая Царевщина, д.Висловка, д.Городцовка, п.Жареный Буг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урум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ая Каменка, с.Тремасово, д.Большая Левш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ая Р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ая Р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усская Селитьб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 ведущий специалист отдела по охране окружающей среды – Фонда В.Л.</w:t>
            </w:r>
          </w:p>
        </w:tc>
      </w:tr>
      <w:tr>
        <w:trPr>
          <w:trHeight w:val="87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ый Яр, п.Подлесный, с.Белозе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лая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ерхняя Солонц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редняя Солонц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 ведущий специалист отдела по охране окружающей среды – Фонда В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оммунар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Яблоневый, п.Яровой, с.Калиновка, п.Украинка, с.Старый Буян, с.Екатериновка, д.Заглядовка, р.Украинка, р.Кобе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Хилково, с.Тростянка, с.Хорошенькое, с.Чапаево, с.Шилан, п.Конезавод, с.Лопа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ветлый Ключ, д.Маршанка,       р.Хорошенька, р.Тростянка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 ведущий специалист отдела по охране окружающей среды – Фонда В.Л.</w:t>
            </w:r>
          </w:p>
        </w:tc>
      </w:tr>
      <w:tr>
        <w:trPr>
          <w:trHeight w:val="1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ая Каменка, с.Тремасово, д.Большая Левш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ая Р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ая Р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усская Селит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оммунар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Яблоневый, п.Яровой, с.Калиновка, п.Украинка, с.Старый Буян, с.Екатериновка, д.Заглядовка, р.Украинка, р.Кобе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охране окружающей среды – Фонда В.Л.</w:t>
            </w:r>
          </w:p>
        </w:tc>
      </w:tr>
      <w:tr>
        <w:trPr>
          <w:trHeight w:val="16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г.т.Новосемейкино, с.Водино, с.Старосемейкино, СДТ Водино, СДТ Старосемейкин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, ведущий специалист отдела по охране окружающей среды – Фонда В.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Хилково, с.Тростянка, с.Хорошенькое, с.Чапаево, с.Шилан, п.Конезавод, с.Лопа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ветлый Ключ, д.Маршанка,       р.Хорошенька, р.Трост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 Ведущий специалист отдела по охране окружающей среды – Фонда В.Л.</w:t>
            </w:r>
          </w:p>
        </w:tc>
      </w:tr>
      <w:tr>
        <w:trPr>
          <w:trHeight w:val="38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ая Каменка, с.Тремасово, д.Большая Левш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ольшая Р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ая Ра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усская Селит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ый Яр, п.Подлесный, с.Белозе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лая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ерхняя Солонц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редняя Солонц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 Ведущий специалист отдела по охране окружающей среды – Фонда В.Л.</w:t>
            </w:r>
          </w:p>
        </w:tc>
      </w:tr>
      <w:tr>
        <w:trPr>
          <w:trHeight w:val="39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оммунар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Яблоневый, п.Яровой, с.Калиновка, п.Украинка, с.Старый Буян, с.Екатериновка, д.Заглядовка, р.Украинка, р.Кобе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Красноярский Самар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олгачи, с.Старая Бинар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овый Буян, р.Буянка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хране окружающей среды – Пронина О.Н. Ведущий специалист отдела по охране окружающей среды – Фонда В.Л.</w:t>
            </w:r>
          </w:p>
        </w:tc>
      </w:tr>
      <w:tr>
        <w:trPr>
          <w:trHeight w:val="39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олжский, п.Мир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ветлое Поле, с.Колод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лая Царевщина, д.Висловка, д.Городцовка, п.Жареный Буг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урумоч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дресат (кому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6:00Z</dcterms:created>
  <dc:creator>4101330019_7</dc:creator>
  <dc:description/>
  <cp:keywords/>
  <dc:language>en-US</dc:language>
  <cp:lastModifiedBy>User</cp:lastModifiedBy>
  <cp:lastPrinted>2021-01-22T09:41:00Z</cp:lastPrinted>
  <dcterms:modified xsi:type="dcterms:W3CDTF">2021-01-22T06:34:00Z</dcterms:modified>
  <cp:revision>4</cp:revision>
  <dc:subject/>
  <dc:title/>
</cp:coreProperties>
</file>