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Краснояр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"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_" _</w:t>
      </w:r>
      <w:r>
        <w:rPr>
          <w:sz w:val="28"/>
          <w:szCs w:val="28"/>
          <w:u w:val="single"/>
        </w:rPr>
        <w:t>октября 2017</w:t>
      </w:r>
      <w:r>
        <w:rPr>
          <w:sz w:val="28"/>
          <w:szCs w:val="28"/>
        </w:rPr>
        <w:t xml:space="preserve"> №_</w:t>
      </w:r>
      <w:r>
        <w:rPr>
          <w:sz w:val="28"/>
          <w:szCs w:val="28"/>
          <w:u w:val="single"/>
        </w:rPr>
        <w:t>1146</w:t>
      </w:r>
      <w:r>
        <w:rPr>
          <w:sz w:val="28"/>
          <w:szCs w:val="28"/>
        </w:rPr>
        <w:t>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межведомственной комиссии по обследованию жилых помещений инвалидов и общего имущества в многоквартирных домах,  в которых проживают инвалиды, входящих в состав муниципального района Красноярский, в целях их приспособления с учетом потребностей инвалидов и обеспечения условий их доступности для инвали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муниципальной межведомственной комиссии устанавливает порядок создания и работы муниципальной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 (далее - жилые помещения инвалидов), а также общего имущества в многоквартирном доме, в котором расположены указанные жилые помещения (далее - многоквартирный дом, в котором проживает инвалид), входящих в состав муниципального и частного жилищных фондов, с учетом потребностей инвалидов и обеспечения условий их доступности для инвалидов (далее - Муниципальная комиссия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ая комиссия создается Администрацией муниципального района Красноярский Самарской области для проведения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сональный состав Муниципальной комиссии утверждается и изменяется правовым актом Администрации муниципального района Красноярский Самарской облас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комиссия является постоянно действующим коллегиальным органом, осуществляющим обследование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</w:t>
      </w:r>
      <w:r>
        <w:rPr>
          <w:rFonts w:cs="Times New Roman" w:ascii="Times New Roman" w:hAnsi="Times New Roman"/>
          <w:sz w:val="28"/>
          <w:szCs w:val="28"/>
        </w:rPr>
        <w:t>ой Федерации, законодательством Российской Федерации, законами Самарской области, иными нормативными правовыми актами Самарской области, строительными нормами и правилами, санитарными правилами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Цели, задачи, функции и права Муниципальной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работы Муниципальной комиссии является обследование жилых помещений инвалидов и общего имущества в многоквартирных домах, в которых проживают инвалиды, для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 (далее - обследование), в том числе ограничений жизнедеятельности, вызванных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сновным задачам Муниципальной комиссии относя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ункциями Муниципальной комисси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 CYR" w:ascii="Times New Roman CYR" w:hAnsi="Times New Roman CYR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мотр жилых помещений инвалидов и общего имущества в многоквартирных домах, в которых проживают инвали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 CYR" w:ascii="Times New Roman CYR" w:hAnsi="Times New Roman CYR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наличия или отсутствия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наличия или отсутствия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х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(далее - Правил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ение в министерство социально-демографической и семейной политики Самарской области отчетной информации о проведенной работе по обследованию жилых помещений инвалидов и общего имущества в многоквартирных домах, в которых проживают инвалид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мотрение и подготовка ответов на обращения граждан и организаций, поступающие по вопросам, входящим в компетенцию Муниципально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комиссия вправ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ть запросы в территориальные органы федеральных органов исполнительной власти и их структурные подразделения, государственные органы, органы местного самоуправления, государственные учреждения, иные организации независимо от их организационно-правовых форм, а также должностным лицам и гражданам о предоставлении необходимых для исполнения полномочий материалов, документов и информ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значать дополнительные обследования жилых помещений инвалидов и (или) общего имущества в многоквартирных домах, в которых проживают инвалид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ть решения Муниципальной комиссии заинтересованным лицам и организациям и получать от них информацию, необходимую для выполнения возложенных на Муниципальную комиссию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кать для участия в работе Муниципальной комиссии, в случае необходимости, по согласованию представителей государственных органов Самарской области, органов местного самоуправления и иных организаций, а также представителей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 (далее - эксперт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вать рабочие группы для проведения обслед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Муниципальной комисси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та Муниципальной комиссии по проведению 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ир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комиссия осуществляет свою деятельность в соответствии с Планом мероприятий, утверждаемым органом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Муниципальной комиссии включаются представители органов 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седания Муниципальной комиссии проводятся по мере необходим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5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Члены Муниципальной комиссии обладают равными правами при обсуждении рассматриваемых на заседании Муниципальной комиссии вопрос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 Решения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ются большинством голосов членов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равенстве голосов членов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решающим является голос председателя. В случае несогласия с принятым решением члены </w:t>
      </w:r>
      <w:r>
        <w:rPr>
          <w:sz w:val="28"/>
          <w:szCs w:val="28"/>
        </w:rPr>
        <w:t xml:space="preserve">Муниципаль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вправе выразить свое особое мнение в письменной форме и приложить его к решению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Муниципальной комиссии организует и утверждает основные направления работы Муниципальной комиссии, а в случае его отсутствия его обязанности исполняет один из заместителей председателя Муниципаль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Члены Муниципальной комисс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работе Муниципальной комиссии, изучают поступающие документы, готовят по ним свои заключения, предложения, возра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и приобщается к заключению Муниципаль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ят визуальный, технический осмотр жилого помещения инвалида, общего имущества в многоквартирном доме, в котором проживает инвалид, при необходимости проводят дополнительные обследования, испытания несущих конструкций жилого зд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ят беседу с гражданином, признанным инвалидом, проживающим в жилом помещении, в целях выявления конкретных потребностей гражданина в отношении приспособления жилого помещ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всю необходимую деятельность в соответствии с функциями, возложенными на Муниципальную комиссию, для обеспечения реализации целей, ради которых она созда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комиссии не вправе делегировать свои полномочия другим лиц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екретарь Муниципальной комисс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проведение заседаний Муниципаль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ует членов Муниципальной комиссии и лиц, привлеченных к участию в работе Муниципальной комиссии, о повестке дня заседания, дате, месте и времени его проведения не позднее чем за 7 дней до засед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сбор заявлений и документов, поступающих от инвалидов и организаций по вопросам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домляет инвалидов о дате проведения обследования жилого помещения инвалида и общего имущества в многоквартирном доме, в котором проживает инвали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изводит оформление проектов протоколов, актов, решений, заключений Муниципальной комисс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яет иные обязанности по поручению председателя Муниципаль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Председатель Муниципальной комиссии вправе по своему усмотрению или по требованию членов Муниципальной комиссии привлекать по согласованию к работе Муниципальной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специалистов эксплуатационных, проектных и других организаций, в том числе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2. По результатам обследования Муниципальной комиссией оформляется акт обследования </w:t>
      </w:r>
      <w:r>
        <w:rPr>
          <w:rFonts w:cs="Times New Roman CYR" w:ascii="Times New Roman CYR" w:hAnsi="Times New Roman CYR"/>
          <w:sz w:val="28"/>
          <w:szCs w:val="28"/>
        </w:rPr>
        <w:t>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оссийской Федерации                 от 09.07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 «</w:t>
      </w:r>
      <w:r>
        <w:rPr>
          <w:rFonts w:cs="Times New Roman CYR" w:ascii="Times New Roman CYR" w:hAnsi="Times New Roman CYR"/>
          <w:sz w:val="28"/>
          <w:szCs w:val="28"/>
        </w:rPr>
        <w:t>О мерах по приспособлению жилых помещений и общего имущества в многоквартирном доме с учетом потребностей инвалид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если в акте обследования содержится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разрабатываются мероприятия и включаются в акт. Перечень мероприятий может включать в себя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минимальный перечень мероприятий, финансирование которых осуществляется за счет средств бюджета муниципального района Красноярск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оссийской Федерации от 09.07.2016 № 6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приспособлению жилых помещений и общего имущества в многоквартирном доме с учетом потребностей инвалид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птимальный перечень мероприятий, финансирование которых может осуществляться за счет средств бюджета субъекта Российской Федерации (Самарской области), бюджета муниципального района Красноярск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оссийской Федерации от 09.07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9 «</w:t>
      </w:r>
      <w:r>
        <w:rPr>
          <w:rFonts w:cs="Times New Roman CYR" w:ascii="Times New Roman CYR" w:hAnsi="Times New Roman CYR"/>
          <w:sz w:val="28"/>
          <w:szCs w:val="28"/>
        </w:rPr>
        <w:t>О мерах по приспособлению жилых помещений и общего имущества в многоквартирном доме с учетом потребностей инвалид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4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на территории муниципального района Красноярский Самарской области – МКУ - управление строительства и ЖКХ администрации муниципального района Красноярский Самарской области обеспечивает ее провед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5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аются в соответствии с актами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6. 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района Красноярский Самарской области по месту нахождения жилого помещения инвалида для принятия решения о включении мероприятий в План мероприят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8.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а обследования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Муниципальной комиссией в трех экземплярах и в течение 10 дней со дня вынесения направляется: один экземпляр в межведомственную комиссию, создаваемую органом местного самоуправле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для рассмотрения вопроса о признании жилого помещения непригодным для проживания инвалида, второй экземпляр инвалиду, третий экземпляр хранится у секретаря Муниципальной комисс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0.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акта обследования;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sz w:val="28"/>
          <w:szCs w:val="28"/>
        </w:rPr>
        <w:t>Муниципа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 Члены Муниципальной комиссии обязаны соблюдать и обеспечивать конфиденциальность сведений, ставших им известными в ходе работы Муниципальной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бжалование акта обследования и заключений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6E64EFB6AC62257914BB073F0D1EE4F53599B7C8EF406E4AA6BS0KCL" TargetMode="External"/><Relationship Id="rId3" Type="http://schemas.openxmlformats.org/officeDocument/2006/relationships/hyperlink" Target="consultantplus://offline/ref=3836E64EFB6AC62257914BB073F0D1EE4F5B5F967FDDA304B5FF65091F25E07E5E9CDD97AF1D52B9S5KDL" TargetMode="External"/><Relationship Id="rId4" Type="http://schemas.openxmlformats.org/officeDocument/2006/relationships/hyperlink" Target="consultantplus://offline/ref=3836E64EFB6AC62257914BB073F0D1EE4F5B5F967FDDA304B5FF65091FS2K5L" TargetMode="External"/><Relationship Id="rId5" Type="http://schemas.openxmlformats.org/officeDocument/2006/relationships/hyperlink" Target="consultantplus://offline/ref=3836E64EFB6AC62257914BB073F0D1EE4F5B5C967ED0A304B5FF65091F25E07E5E9CDD97AF1D53BCS5K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1</dc:creator>
  <dc:description/>
  <cp:keywords/>
  <dc:language>en-US</dc:language>
  <cp:lastModifiedBy>2</cp:lastModifiedBy>
  <cp:lastPrinted>2017-09-08T09:12:00Z</cp:lastPrinted>
  <dcterms:modified xsi:type="dcterms:W3CDTF">2017-10-17T09:35:00Z</dcterms:modified>
  <cp:revision>55</cp:revision>
  <dc:subject/>
  <dc:title/>
</cp:coreProperties>
</file>