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расноярский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"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2017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1146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района Красноярс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Макеев Владислав Юрье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26282F"/>
                <w:sz w:val="28"/>
                <w:szCs w:val="28"/>
              </w:rPr>
              <w:t>заместитель Главы муниципального района Красноярский по социальным вопросам, председатель комиссии</w:t>
            </w:r>
          </w:p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Якушина Ирина Николае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26282F"/>
                <w:sz w:val="28"/>
                <w:szCs w:val="28"/>
              </w:rPr>
              <w:t>техническ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82F"/>
                <w:sz w:val="28"/>
                <w:szCs w:val="28"/>
              </w:rPr>
              <w:t>муниципального казенного учреждения "Хозяйственно-эксплуатационная служба"  муниципального района Красноярский Самарской области,  секретарь комиссии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Жукова Галина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управления по муниципальному району Красноярский ГКУ СО «Главное управление социальной защиты населения Северного округа»</w:t>
            </w:r>
            <w:r>
              <w:rPr>
                <w:color w:val="26282F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Усачев Анатолий Александр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26282F"/>
                <w:sz w:val="28"/>
                <w:szCs w:val="28"/>
              </w:rPr>
              <w:t>руководитель МКУ–управление строительства и ЖКХ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Одинцов Николай Владимир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82F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Красноярский Самарской области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Ерофеева Светлана Вениамин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26282F"/>
                <w:sz w:val="28"/>
                <w:szCs w:val="28"/>
              </w:rPr>
              <w:t xml:space="preserve">начальник отделения ГКУ СО «Центр семья Северного округа» отделение муниципального района Красноярский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ейль Галина Юрье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color w:val="26282F"/>
                <w:sz w:val="28"/>
                <w:szCs w:val="28"/>
              </w:rPr>
              <w:t xml:space="preserve">руководитель автономной некоммерческой организации «Центр социального обслуживания населения Северного округа»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Генералова Людмила Виктор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82F"/>
                <w:sz w:val="28"/>
                <w:szCs w:val="28"/>
              </w:rPr>
              <w:t>начальник отдела по вопросам семьи, материнства и детства администрации муниципального района Красноярский Самарской области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Никонова Наталья Зольтано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председатель Красноярской районной общественной организации Самарской областной организации общероссийской общественной организации «Всероссийское общество инвалидов»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4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widowControl/>
      <w:suppressAutoHyphens w:val="true"/>
      <w:autoSpaceDE w:val="true"/>
    </w:pPr>
    <w:rPr>
      <w:b/>
      <w:i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0:00Z</dcterms:created>
  <dc:creator>1</dc:creator>
  <dc:description/>
  <cp:keywords/>
  <dc:language>en-US</dc:language>
  <cp:lastModifiedBy>2</cp:lastModifiedBy>
  <cp:lastPrinted>2017-05-15T09:45:00Z</cp:lastPrinted>
  <dcterms:modified xsi:type="dcterms:W3CDTF">2017-10-17T09:35:00Z</dcterms:modified>
  <cp:revision>376</cp:revision>
  <dc:subject/>
  <dc:title>Пост 281 О внесен изм в пост 69</dc:title>
</cp:coreProperties>
</file>