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проведении Всероссийской олимпиады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для специалистов по охране труда - 2022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района Красноярский Самарской области информирует о проведении Всероссийской олимпиады для специалистов по охране труда -2021 (далее – Олимпиада). 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лимпиады является повышение престижа профессии специалиста по охране труда и привлечение внимания к вопросам улучшения условий т охраны труда, поиск новых методов профилактики производственного травматизма и профессиональной заболеваемости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Олимпиаде необходимо зарегистрироваться на сайте </w:t>
      </w:r>
      <w:hyperlink r:id="rId2">
        <w:r>
          <w:rPr>
            <w:rStyle w:val="InternetLink"/>
            <w:color w:val="000000"/>
            <w:sz w:val="28"/>
            <w:szCs w:val="28"/>
          </w:rPr>
          <w:t>www.olimpiada.trudohrana.ru</w:t>
        </w:r>
      </w:hyperlink>
      <w:r>
        <w:rPr>
          <w:color w:val="000000"/>
          <w:sz w:val="28"/>
          <w:szCs w:val="28"/>
        </w:rPr>
        <w:t xml:space="preserve">, пройти тестирование и выполнить практическое задание. Участие в олимпиаде бесплатное. 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роводится при поддержке Министерства труда и социальной защиты Российской Федерации и Федеральной службы по труду и занятости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опросам участия в Олимпиаде обращаться в группу «Актион Охрана труда», контактное лицо – Булаева Дарья Валерье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olimpia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rudohrana</w:t>
      </w:r>
      <w:r>
        <w:rPr>
          <w:color w:val="000000"/>
          <w:sz w:val="28"/>
          <w:szCs w:val="28"/>
        </w:rPr>
        <w:t>.@</w:t>
      </w:r>
      <w:r>
        <w:rPr>
          <w:color w:val="000000"/>
          <w:sz w:val="28"/>
          <w:szCs w:val="28"/>
          <w:lang w:val="en-US"/>
        </w:rPr>
        <w:t>acti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cf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принять участие в олимпиаде!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trudohr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0:00Z</dcterms:created>
  <dc:creator>1</dc:creator>
  <dc:description/>
  <dc:language>en-US</dc:language>
  <cp:lastModifiedBy>361119920.3</cp:lastModifiedBy>
  <cp:lastPrinted>2018-11-13T10:54:00Z</cp:lastPrinted>
  <dcterms:modified xsi:type="dcterms:W3CDTF">2022-01-28T11:00:00Z</dcterms:modified>
  <cp:revision>2</cp:revision>
  <dc:subject/>
  <dc:title>Гридасову Информационное письмо</dc:title>
</cp:coreProperties>
</file>