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9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РЕШЕНИЕ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8 июля 2014 года № 25-СП 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перечня услуг, которые являются необходимыми и обязательными для предоставления муниципальных услуг на территории муниципального района Красноя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Федеральным законом </w:t>
        <w:br/>
        <w:t>от 06.10.2003 № 131-ФЗ «Об общих принципах организации местного самоуправления в Российской Федерации», Собрание представителей муниципального района Красноярский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на территории муниципального района Красноярский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муниципального района Красноярский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Красноярские новости» и разместить на официальном сайте администрации муниципального района Красноярский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рания представителей</w:t>
      </w:r>
    </w:p>
    <w:p>
      <w:pPr>
        <w:pStyle w:val="Normal"/>
        <w:ind w:firstLine="196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Cs w:val="28"/>
        </w:rPr>
        <w:t>Красноярский</w:t>
      </w:r>
      <w:r>
        <w:rPr>
          <w:b/>
        </w:rPr>
        <w:t xml:space="preserve">                                                                   А.А.Бирюков</w:t>
      </w:r>
    </w:p>
    <w:p>
      <w:pPr>
        <w:pStyle w:val="Normal"/>
        <w:tabs>
          <w:tab w:val="clear" w:pos="708"/>
          <w:tab w:val="left" w:pos="100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</w:tabs>
        <w:ind w:left="4536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180" w:leader="none"/>
        </w:tabs>
        <w:ind w:left="4536" w:hanging="0"/>
        <w:jc w:val="center"/>
        <w:rPr/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от 8 июля 2014 года № 25-СП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услуг, 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ых услуг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Cs w:val="28"/>
        </w:rPr>
        <w:t>1. Выдача документов, удостоверяющих личность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. Выдача арх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3. Выдача документа, удостоверяющего право представлять интересы заявителя -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4. Выдача технического или кадастрового паспорта на объекты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5. Выдача кадастрового паспорта или кадастровой выписк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6. Выдача документа о рыночной оцен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7. Выдача акта выбора 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8. Выдача документа о выполнении топографо-геодезически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9. Выдача технического паспорта на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0. Выдача выписки из Единого государственного реестра прав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1. Выдача выписки из Единого государственного реестра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2. Выдача справки о состав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3. Выдача выписки из домовой кни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4. Выдача свидетельства о рожд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5. Выдача свидетельства о бра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6. Подготовка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7. Экспертиза проектной документации объекта капитального строительства, если такая проектная документация подлежит экспертизе в соответствии со статьей 49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8. Государственная экспертиза проектной документации в случаях, предусмотренных частью 3.4 статьи 49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9. Разработка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0.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1. Подготовка технического плана, подготовленного в соответствии с требованиями статьи 41 Федерального закона "О государственном кадастре недвижим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2. Подготовк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3. Подготовка технического паспорта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4. Подготовка плана переводимого помещения с его техническим опис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5. Подготовка технического паспорта при переводе жилого помещения в нежилое или нежилого в жилое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6. Подготовка поэтажного плана дома (подъезда, этажа, типового этажа), в котором находится переводимое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7. Изготовление проекта переустройства и (или) перепланировки переустраиваемого и (или) перепланируемого жилого или нежилого помещени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8. Разработка дизайн-проекта рекламной конструкции и ее территориального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9. Разработка проектной документации на рекламную конструкцию для отдельно стоящих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Cs w:val="28"/>
        </w:rPr>
        <w:t>30. Получение документа, подтверждающего доходы заявителя и членов его семьи (справка о заработной плате 2-НДФЛ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0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180" w:leader="none"/>
        </w:tabs>
        <w:ind w:left="4536" w:hanging="0"/>
        <w:jc w:val="center"/>
        <w:rPr/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szCs w:val="28"/>
        </w:rPr>
      </w:pPr>
      <w:r>
        <w:rPr>
          <w:sz w:val="24"/>
          <w:szCs w:val="24"/>
        </w:rPr>
        <w:t>от 8 июля 2014 года № 25-СП</w:t>
      </w:r>
    </w:p>
    <w:p>
      <w:pPr>
        <w:pStyle w:val="Normal"/>
        <w:autoSpaceDE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ения размера платы за оказание услуг, котор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х услуг на территории муниципального района Красноярск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муниципального района Красноярский (далее - муниципальные услуги),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  <w:lang w:val="en-US" w:eastAsia="en-US"/>
          </w:rPr>
          <w:t>законом</w:t>
        </w:r>
      </w:hyperlink>
      <w:r>
        <w:rPr>
          <w:szCs w:val="28"/>
          <w:lang w:val="en-US" w:eastAsia="en-US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Cs w:val="28"/>
            <w:u w:val="none"/>
            <w:lang w:val="en-US" w:eastAsia="en-US"/>
          </w:rPr>
          <w:t>законом</w:t>
        </w:r>
      </w:hyperlink>
      <w:r>
        <w:rPr>
          <w:szCs w:val="28"/>
          <w:lang w:val="en-US"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  <w:lang w:val="en-US" w:eastAsia="en-US"/>
          </w:rPr>
          <w:t>Уставом</w:t>
        </w:r>
      </w:hyperlink>
      <w:r>
        <w:rPr>
          <w:szCs w:val="28"/>
          <w:lang w:val="en-US" w:eastAsia="en-US"/>
        </w:rPr>
        <w:t xml:space="preserve"> муниципального района Краснояр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К услугам, необходимым и обязательным для предоставления муниципальных услуг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bookmarkStart w:id="0" w:name="Par92"/>
      <w:bookmarkEnd w:id="0"/>
      <w:r>
        <w:rPr>
          <w:szCs w:val="28"/>
          <w:lang w:val="en-US" w:eastAsia="en-US"/>
        </w:rPr>
        <w:t>3. 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 Размер платы за оказание необходимых и обязательных услуг определяе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bookmarkStart w:id="1" w:name="Par94"/>
      <w:bookmarkEnd w:id="1"/>
      <w:r>
        <w:rPr>
          <w:szCs w:val="28"/>
          <w:lang w:val="en-US" w:eastAsia="en-US"/>
        </w:rPr>
        <w:t>1) размер платы федеральными органами исполнительной власти, исполнительными органами государственной власти и государственными органами Самарской области, федеральными государственными учреждениями и предприятиями устанавливается в порядке и размера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bookmarkStart w:id="2" w:name="Par95"/>
      <w:bookmarkEnd w:id="2"/>
      <w:r>
        <w:rPr>
          <w:szCs w:val="28"/>
          <w:lang w:val="en-US" w:eastAsia="en-US"/>
        </w:rPr>
        <w:t>2) размер платы (тарифы) за необходимые и обязательные услуги, оказываемые отраслевыми (функциональными) органами и структурными подразделениями администрации, а также муниципальными учреждениями муниципального района Красноярский,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3) размер платы за необходимые и обязательные услуги, оказываемые организациями независимо от организационно-правовой формы, за исключением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en-US" w:eastAsia="en-US"/>
        </w:rPr>
        <w:instrText xml:space="preserve"> HYPERLINK "../../F:%5C%D0%9F%D0%B5%D1%80%D0%B5%D1%87%D0%B5%D0%BD%D1%8C%20%D0%BD%D0%B5%D0%BE%D0%B1%D1%85%D0%BE%D0%B4%D0%B8%D0%BC%D1%8B%D1%85%20%D1%83%D1%81%D0%BB%D1%83%D0%B3%5C%D0%A2%D0%B0%D0%BB%D0%B4%D0%BE%D0%BC%D1%81%D0%BA%D0%B8%D0%B9%202014.docx" \l "Par94%23Par94"</w:instrTex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 w:eastAsia="en-US"/>
        </w:rPr>
        <w:t>подпунктах 1</w: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end"/>
      </w:r>
      <w:r>
        <w:rPr>
          <w:szCs w:val="28"/>
          <w:lang w:val="en-US" w:eastAsia="en-US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en-US" w:eastAsia="en-US"/>
        </w:rPr>
        <w:instrText xml:space="preserve"> HYPERLINK "../../F:%5C%D0%9F%D0%B5%D1%80%D0%B5%D1%87%D0%B5%D0%BD%D1%8C%20%D0%BD%D0%B5%D0%BE%D0%B1%D1%85%D0%BE%D0%B4%D0%B8%D0%BC%D1%8B%D1%85%20%D1%83%D1%81%D0%BB%D1%83%D0%B3%5C%D0%A2%D0%B0%D0%BB%D0%B4%D0%BE%D0%BC%D1%81%D0%BA%D0%B8%D0%B9%202014.docx" \l "Par95%23Par95"</w:instrTex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 w:eastAsia="en-US"/>
        </w:rPr>
        <w:t>2</w: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end"/>
      </w:r>
      <w:r>
        <w:rPr>
          <w:szCs w:val="28"/>
          <w:lang w:val="en-US" w:eastAsia="en-US"/>
        </w:rPr>
        <w:t xml:space="preserve"> настоящего пункт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basedOn w:val="Style12"/>
    <w:qFormat/>
    <w:rPr>
      <w:b/>
      <w:sz w:val="32"/>
      <w:lang w:val="en-US" w:eastAsia="en-US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исьма"/>
    <w:basedOn w:val="Normal"/>
    <w:qFormat/>
    <w:pPr>
      <w:spacing w:lineRule="auto" w:line="360"/>
      <w:ind w:firstLine="851"/>
    </w:pPr>
    <w:rPr/>
  </w:style>
  <w:style w:type="paragraph" w:styleId="Style24">
    <w:name w:val="Заголов главы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C9298FC58A1D1EC395ABEA6188DE6237C38FAC059026FAC90E396F5e7l0I" TargetMode="External"/><Relationship Id="rId4" Type="http://schemas.openxmlformats.org/officeDocument/2006/relationships/hyperlink" Target="consultantplus://offline/ref=E2BC9298FC58A1D1EC395ABEA6188DE6237C3FF9C459026FAC90E396F5e7l0I" TargetMode="External"/><Relationship Id="rId5" Type="http://schemas.openxmlformats.org/officeDocument/2006/relationships/hyperlink" Target="consultantplus://offline/ref=E2BC9298FC58A1D1EC395BB0B3188DE6237D3BF9C55F026FAC90E396F5e7l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2:00Z</dcterms:created>
  <dc:creator>1</dc:creator>
  <dc:description/>
  <cp:keywords/>
  <dc:language>en-US</dc:language>
  <cp:lastModifiedBy>1340326_3</cp:lastModifiedBy>
  <cp:lastPrinted>2014-07-10T10:05:00Z</cp:lastPrinted>
  <dcterms:modified xsi:type="dcterms:W3CDTF">2014-07-10T07:05:00Z</dcterms:modified>
  <cp:revision>804</cp:revision>
  <dc:subject/>
  <dc:title>РЕШ   О новой редакц пост комис</dc:title>
</cp:coreProperties>
</file>