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554990</wp:posOffset>
            </wp:positionV>
            <wp:extent cx="629920" cy="753110"/>
            <wp:effectExtent l="0" t="0" r="0" b="0"/>
            <wp:wrapNone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 КРАСНОЯРСКИЙ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left="-510" w:right="-510" w:hanging="0"/>
        <w:jc w:val="center"/>
        <w:rPr>
          <w:b/>
          <w:b/>
          <w:sz w:val="22"/>
          <w:szCs w:val="36"/>
          <w:lang w:val="en-US"/>
        </w:rPr>
      </w:pPr>
      <w:r>
        <w:rPr>
          <w:b/>
          <w:sz w:val="22"/>
          <w:szCs w:val="36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510" w:right="-51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510" w:hanging="0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07.12.2017 № 1248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50" w:hanging="0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(работ), оказываемых (выполняемых) муниципальными учреждениями культуры муниципального района Красноярский Самарской области</w:t>
      </w:r>
    </w:p>
    <w:p>
      <w:pPr>
        <w:pStyle w:val="Style14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4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пункта 3 ст. 69.2 Бюджетного кодекса Российской Федерации, в соответствии с пунктом 3  части 4  статьи 3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4 № 20-СП, Администрация муниципального района Красноярский ПОСТАНОВЛЯЕТ:        </w:t>
      </w:r>
    </w:p>
    <w:p>
      <w:pPr>
        <w:pStyle w:val="Style14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Утвердить прилагаемый перечень муниципальных услуг и работ, оказываемых муниципальными учреждениями культуры муниципального района Красноярский Самарской области в качестве основных видов деятельности.</w:t>
      </w:r>
    </w:p>
    <w:p>
      <w:pPr>
        <w:pStyle w:val="Style14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Опубликовать настоящее постановление 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Style14"/>
        <w:numPr>
          <w:ilvl w:val="0"/>
          <w:numId w:val="2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муниципального казённого учреждения Управление культуры муниципального района Красноярский Самарской области Тиханову Е.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4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айона                                                              А.В. Бояр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Розанова 21586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муниципального района Красноярский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07.12.2017 № 12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 (работ), оказываемых (выполняемых) муниципальными учреждениями культуры муниципального района Красноярский Сама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2070"/>
        <w:gridCol w:w="2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 отнесения к услуге, рабо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я, оказывающего муниципальную услугу (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ЦБС»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ЦБС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й показ музейных предметов, музейных коллекций (в стационарных условия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КДЦ» Музей истории Красноя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й показ музейных предметов, музейных коллекций (вне стациона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КДЦ» Музей истории Красноя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ЦБС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тодических работ в установленной сфере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ЦБС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ЦБС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ЦБС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КД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КДЦ»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каза концертов и  концертных програм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КДЦ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кспозиций (выставок) музее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КДЦ» Музей истории Красноя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, учёт, изучение, обеспечение физического сохранения и безопасности музейных предметов, музейных коллекц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КДЦ» Музей истории Красноя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3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3:00Z</dcterms:created>
  <dc:creator>Владелец</dc:creator>
  <dc:description/>
  <dc:language>en-US</dc:language>
  <cp:lastModifiedBy>User13</cp:lastModifiedBy>
  <cp:lastPrinted>2017-12-04T11:58:00Z</cp:lastPrinted>
  <dcterms:modified xsi:type="dcterms:W3CDTF">2017-12-13T06:03:00Z</dcterms:modified>
  <cp:revision>2</cp:revision>
  <dc:subject/>
  <dc:title>БЛАНКИ новые</dc:title>
</cp:coreProperties>
</file>