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26390</wp:posOffset>
            </wp:positionV>
            <wp:extent cx="629920" cy="7531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9.2015 № 8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предоставляемых в муниципальном бюджетном учреждении «Многофункциональный центр предоставления государственных и муниципальных услуг администрации  муниципального района Краснояр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ама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улучшения качества предоставления муниципальных услуг, приведения Перечня муниципальных услуг, предоставляемых в многофункциональном центре предоставления государственных и муниципальных услуг, в соответствие с Типовым (рекомендованным) перечнем муниципальных услуг, предоставление которых осуществляется по принципу «одного окна», в том числе в многофункциональном центре предоставления государственных и муниципальных услуг, руководствуясь Федеральным Законом от 27.07.2010 № 210 – ФЗ «Об организации предоставления государственных и муниципальных услуг», в соответствии с постановлением администрации муниципального района Красноярский Самарской области от 15.07.2015 № 671 «Об утверждении Перечня муниципальных услуг, представляемых органами местного самоуправления муниципального района Красноярский Самарской области и подведомственными им организациями», Администрация муниципального района Красноярский ПОСТАНОВЛЯЕ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8"/>
          <w:szCs w:val="28"/>
        </w:rPr>
        <w:tab/>
        <w:t xml:space="preserve">1. Утвердить прилагаемый Перечень муниципальных услуг, предоставляемых в </w:t>
      </w:r>
      <w:r>
        <w:rPr>
          <w:bCs/>
          <w:sz w:val="28"/>
          <w:szCs w:val="28"/>
        </w:rPr>
        <w:t xml:space="preserve">муниципальном бюджетном учреждении «Многофункциональный центр предоставления государственных и муниципальных услуг администрации  муниципального района Красноярский Самарской области» </w:t>
      </w:r>
      <w:r>
        <w:rPr>
          <w:sz w:val="28"/>
          <w:szCs w:val="28"/>
        </w:rPr>
        <w:t>(далее – Перечень муниципальных услуг)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е администрации муниципального района Красноярский от 13.11.2014 № 1116 «Об утверждении перечня услуг, предоставление которых организуется в </w:t>
      </w:r>
      <w:r>
        <w:rPr>
          <w:bCs/>
          <w:sz w:val="28"/>
          <w:szCs w:val="28"/>
        </w:rPr>
        <w:t>муниципальном бюджетном учреждении «Многофункциональный центр предоставления государственных и муниципальных услуг администрации  муниципального района Красноярский Самарской области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z w:val="28"/>
          <w:szCs w:val="28"/>
        </w:rPr>
        <w:tab/>
        <w:t>3. Настоящее постановление опубликовать в районной газете «Красноярские новости» и разместить на официальном сайте администрации муниципального района Красноярский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руководителя </w:t>
      </w:r>
      <w:r>
        <w:rPr>
          <w:bCs/>
          <w:sz w:val="28"/>
          <w:szCs w:val="28"/>
        </w:rPr>
        <w:t>муниципального бюджетного учреждения «Многофункциональный центр предоставления государственных и муниципальных услуг администрации  муниципального района Красноярский Самарской области» Спигину Е.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ab/>
        <w:t xml:space="preserve">   </w:t>
        <w:tab/>
        <w:t xml:space="preserve">      </w:t>
        <w:tab/>
        <w:t>В.Н.Моглячев</w:t>
      </w:r>
    </w:p>
    <w:p>
      <w:pPr>
        <w:pStyle w:val="Normal"/>
        <w:tabs>
          <w:tab w:val="clear" w:pos="708"/>
          <w:tab w:val="left" w:pos="73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3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Cs/>
        </w:rPr>
        <w:t xml:space="preserve">Спигина 2-01-87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>
          <w:trHeight w:val="1843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exact" w:line="220"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 Красноярский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9.2015 № 885</w:t>
            </w:r>
          </w:p>
          <w:p>
            <w:pPr>
              <w:pStyle w:val="Normal"/>
              <w:spacing w:lineRule="exact" w:line="220" w:before="120" w:after="1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3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 xml:space="preserve">Перечень муниципальных услуг, предоставляемых в </w:t>
      </w:r>
      <w:r>
        <w:rPr>
          <w:b/>
          <w:bCs/>
          <w:sz w:val="28"/>
          <w:szCs w:val="28"/>
        </w:rPr>
        <w:t>муниципальном бюджетном учреждении «Многофункциональный центр предоставления государственных и муниципальных услуг администрации  муниципального района Красноярский Самарской области»</w:t>
      </w:r>
    </w:p>
    <w:p>
      <w:pPr>
        <w:pStyle w:val="Normal"/>
        <w:ind w:right="-3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3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муниципального района Красноярский Сама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ие документов, а также выдача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дача разрешения (продление, переоформление) на право организации розничного ры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Комитет по управлению муниципальной собственностью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ий Сама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Предоставление земельных участков из земель, находящихся в муниципальной собственности, в постоянное (бессрочное)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редоставление земельных участков для строительства из земель, находящихся в муниципальной собственности (за исключением индивидуального жилищного стро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оставление в собственность земельных участков, находящихся в муниципальной собственности, для целей,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редоставление в собственность граждан, имеющих трех и более детей, бесплатно сформированных земельных участков из земель, находящих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Постановка на учет граждан, имеющих трех и более детей, желающих бесплатно приобрести сформированные земельные участки из земель, государственная собственность на которые не разграничена, или находящихся в муниципальной собственности, на территории муниципального района Красноярский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Предоставление в аренду земельных участков, находящихся в муниципальной собственности, для целей, не связанных со строи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Предоставление земельных участков из земель сельскохозяйственного назначения, находящихся в муниципальной собственности, для осуществления крестьянским (фермерским) хозяйством его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Предоставление сведений об объектах недвижимого имущества, содержащихся в реестре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Предоставление бесплатно однократно в собственность земельных участков из земель, находящихся в муниципальной собственности, для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Предоставление земельных участков из земель, находящихся в муниципальной собственности, в безвозмездное срочное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Предоставление муниципального имущества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Предоставление муниципального имущества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Принятие решения по заявлению лица об отказе от права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редоставление в собственность жилых помещений, относящихся к муниципальному жилищному фонду.</w:t>
      </w:r>
    </w:p>
    <w:p>
      <w:pPr>
        <w:pStyle w:val="Normal"/>
        <w:tabs>
          <w:tab w:val="clear" w:pos="708"/>
          <w:tab w:val="left" w:pos="2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20:00Z</dcterms:created>
  <dc:creator>4101330019_32</dc:creator>
  <dc:description/>
  <dc:language>en-US</dc:language>
  <cp:lastModifiedBy>Шевцов</cp:lastModifiedBy>
  <cp:lastPrinted>2015-09-10T16:09:00Z</cp:lastPrinted>
  <dcterms:modified xsi:type="dcterms:W3CDTF">2015-09-29T04:20:00Z</dcterms:modified>
  <cp:revision>2</cp:revision>
  <dc:subject/>
  <dc:title/>
</cp:coreProperties>
</file>