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расноярский Самарской области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        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ем администрации муниципального района Красноярский Самарской области от 25.02.2020 № 43 «Об утверждении Порядка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 Красноярский Самарской области» для общественного обсуждения на официальном сайте администрации муниципального района Красноярский Самарской области в информационно-коммуникационной сети «Интернет» разместила доклад «Об обобщении и анализе правоприменительной практики контрольно-надзорной деятельности администрации муниципального района Красноярский Самарской области при осуществлении надзора за обеспечением сохранности автомобильных дорог местного значения, собственником которых является администрации муниципального района Красноярский Самарской области за 2021 го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слушания проводились в период с 11.03.2022 по 30.03.2022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вынесенный на рассмотр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клада «Об обобщении и анализе правоприменительной практики контрольно-надзорной деятельности администрации муниципального района Красноярский Самарской области при осуществлении надзора за обеспечением сохранности автомобильных дорог местного значения, собственником которых является администрации муниципального района Красноярский Самарской области за 2021 го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проекту от участников общественных обсуждений в Администрацию муниципального района Красноярский Самарской области не поступа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рассмотрению проекта доклада «Об обобщении и анализе правоприменительной практики контрольно-надзорной деятельности администрации муниципального района Красноярский Самарской области при осуществлении надзора за обеспечением сохранности автомобильных дорог местного значения, собственником которых является администрации муниципального района Красноярский Самарской области за 2021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итать провед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заключение на официальном сайте администрации муниципального района Краснояр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, как итоговый документ, принятый в рамках публичных слушаний, носит рекоменда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ярский Самарской области                                                А.В.Стука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8:00Z</dcterms:created>
  <dc:creator>Пользователь</dc:creator>
  <dc:description/>
  <cp:keywords/>
  <dc:language>en-US</dc:language>
  <cp:lastModifiedBy>Пользователь</cp:lastModifiedBy>
  <cp:lastPrinted>2022-04-12T15:50:00Z</cp:lastPrinted>
  <dcterms:modified xsi:type="dcterms:W3CDTF">2022-04-13T05:09:00Z</dcterms:modified>
  <cp:revision>7</cp:revision>
  <dc:subject/>
  <dc:title/>
</cp:coreProperties>
</file>