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район Красноярский  Самарской области - это район с выгодным географическим положением, благоприятными климатическими условиями, развитой транспортной и коммуникационной инфраструктурой, многообразными финансово-экономическими и культурными связями. Районный центр с. Красный Яр расположен в 40 километрах от областного центра г. Сам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я Красноярского района богата историческими событиями. В указе Сената Российского государства от 19 февраля 1731 года сказано: «Для лучшего охранения низовых городов за Волгою вместо черемшанских форпостов по реке Сок и другим до реки Ика  учредить крепость и пр.». В 1732 году Новая Закамская линия простиралась от пригорода Алексеевки, шла к слободе Красный Яр, затем вдоль реки Сок на пригород Сергиевск и далее. Линия -  это 230 км, 3 крепости, 9 редутов, связанных валом  высотой до 4-х метров. Красноярская крепость возводилась по всем правилам фортификационного искусства. Свое стратегическое назначение крепость продолжала выполнять 10-15 лет после сооружения Самарской оборонительной ли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асноярский район образован в 1965 году </w:t>
      </w:r>
      <w:r>
        <w:rPr>
          <w:iCs/>
          <w:sz w:val="28"/>
          <w:szCs w:val="28"/>
        </w:rPr>
        <w:t>Указом Президиума Верховного Совета РСФСР «Об изменениях в административно-территориальном делении Куйбышевской области» от 12.01.1965г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ярский район расположен в центральной части Самарской области и занимает площадь 2433 кв. км, что составляет 4,5 % территории Самарской области. Климат Красноярского района Самарской области характеризуется как умеренно континентальный. Район расположен в зоне умеренного увлажнения (лесостепи). Территория Красноярского района весьма разнообразна природно - ресурсными условиями. Богат наш район и водными ресурсами - на территории района расположены реки Сок, Кондурча, Буянка, Каменка, Раковочка, Родниковочка, Курумка, Хорошенькая, Черная, Шиланка, Бинарадка, Кобельма, Хилково, Кундузла, Ветлянка, Тростянка, Черновка, а также озера Чайное, Белое, Овечье, Верхнее, Среднее, Кривое, Коровье, Светлое, Виловатое, пруды Студеный, Николаевский, Березов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ерально-сырьевая база района имеет ярко выраженную нефтяную  специализацию (Красноярское, Белозерское, Хилковское, Хорошенькое, Большераковское месторождения) - добыча нефти составляет около  одного млн. тонн                в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территории района расположены 93 населенных пункта, в том числе  3 - городского типа и 90 - сельских. Административно - территориально район разделен                   на 13 поселений – 3 городских и 10 сельских. Красноярский район среднезаселен (плотность населения составляет 23 чел. на 1 кв. км). Районным центром является                       с. Красный Яр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довая чис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 населения Красноярского района 01.01.2019 составила 57629 человек, из них городское население - 25339 человек,                             сельское население - 32290 человека. Более половины населения сосредоточено                            в четырех крупнейших населенных пунктах района с. Красный Яр - 8,6 тыс. человек,                              п.г.т. Волжский - 8  тыс. человек, п.г.т. Мирный – 7,26 тыс. человек,                                       п.г.т. Новосемейкино – 10,07 тыс. человек). За 2018 год в районе родилось 585 человек, умерло 791 человек. Естественная убыль населения составила 206 человек. Муниципальный район Красноярский остается одной из миграционно привлекательных территорий Самарской области для проживания и ведения бизнеса. За 2018 год миграционный прирост составил 627 человек.</w:t>
      </w:r>
    </w:p>
    <w:p>
      <w:pPr>
        <w:pStyle w:val="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пригородным, Красноярский район находится во взаимовыгодном сосуществовании с центром губернии, которое определяет ускоренное развитие территории. По состоянию на 01.01.2019г. в Красноярском районе зарегистрировано                               1067 организаци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15 индивидуальных предпринимателей. Развитие бизнеса является важным условием функционирования рыночной экономики, которое за последние годы приобретает все большее политическое, социальное и экономическое значение, способствуя повышению благосостояния жителей района, созданию новых рабочих мест, увеличению доходной части местного бюджета. Оборот организаций, не относящихся                    к субъектам малого предпринимательства, отражающий их коммерческую деятельность, на 01.01.2019 составил 35652,5 млн. рублей. Сальдированный финансовый результат крупных и средних организаций  на 01.01.2019 года составил 1033,7 млн. рублей.</w:t>
      </w:r>
    </w:p>
    <w:p>
      <w:pPr>
        <w:pStyle w:val="2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м работ, выполненных по виду деятельности «строительство» крупными и средними организациями,  на 01.01.2019 года составил 1154,8 млн. рублей.                                            </w:t>
      </w:r>
    </w:p>
    <w:p>
      <w:pPr>
        <w:pStyle w:val="2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по полному кругу предприятий   за 2018 год составил 1067,8 млн. рублей. </w:t>
      </w:r>
    </w:p>
    <w:p>
      <w:pPr>
        <w:pStyle w:val="ConsPlusNormal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ий район является достаточно развитым промышленным районом губернии. Промышленная отрасль  играет одну из ключевых ролей в экономике района. Основными отраслями являются добыча полезных ископаемых, производство пищевых продуктов, химическое, металлургическое производство, производство строительных материалов, машиностроение, производство металлоконструкций, самолето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промышленного производства (по крупным и средним предприятиям) на 01.01.2019 года составил 23361,3 млн. рублей. Объем обрабатывающего производства (по крупным и средним предприятиям) в денежном выражении составил 3315 млн. рублей. Обеспечение электрической энергией, газом и паром, кондиционирование воздуха (по крупным и средним предприятиям) в текущем году составило 237,2 млн. рублей. Объем выполненных работ по водоснабжению, водоотведению, организации сбора и утилизации отходов, деятельности по ликвидации загрязнений на  01.01.2019 года составил                         901,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крупным промышленным предприятиям, расположенным на территории муниципального района Красноярский относя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 ООО фирма «Лагуна» (производство минеральных вод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лиал ООО «Дикомп-Классик» (производство безалкогольных напитков ароматизированных и/или с добавлением сахара, кроме минеральных вод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КОБА СПК Профили» (производство пластмассовых плит, полос, труб и профилей; производство промышленного холодильного и вентиляционного оборудов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 АО «Теплант» (производство минеральных тепло- и звукоизоляционных материалов и издел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Красноярское молоко» (производство молока (кроме сырого) и молочной продукц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БУ СО «Самаралес» Красноярское управление (лесоводство и прочая лесохозяйственная деятельност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ОО «СВЗМК» (производство металлических конструкци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О «Коттедж» (производство изделий из бетона, цемента и гипс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СП ООО «Гиппократ» (производство лекарственных препаратов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П «Волжское ЖКХ» (производство пара и горячей воды (тепловой энергии) котельными; сбор и обработка сточных вод; распределение электроэнерг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П «Красноярское ЖКХ» (распределение воды для питьевых и промышленных нужд; производство пара и горячей воды (тепловой энергии) котельными; сбор и обработка сточных вод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П «Мирненское ЖКХ» (производство пара и горячей воды (тепловой энергии) котельными; Сбор и обработка сточных вод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П «Жилкомсервис» (распределение пара и горячей воды (тепловой энергии); Сбор и обработка сточных вод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П «Коммунальник» (обработка и утилизация отходов; производство пара и горячей воды (тепловой энергии); распределение пара и горячей воды (тепловой энергии)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став агропромышленного комплекса Красноярского района входит 24 сельскохозяйственных предприятия различных форм собственности, 67 к</w:t>
      </w:r>
      <w:r>
        <w:rPr>
          <w:color w:val="000000"/>
          <w:sz w:val="28"/>
          <w:szCs w:val="28"/>
        </w:rPr>
        <w:t>рестьянско-фермерских хозяйств и более 17 тысяч</w:t>
      </w:r>
      <w:r>
        <w:rPr>
          <w:sz w:val="28"/>
          <w:szCs w:val="28"/>
        </w:rPr>
        <w:t xml:space="preserve"> личных подсобных хозяйств. Сельскохозяйственные предприятия района специализируются на производстве зерновых культур, подсолнечника, плодов и ягод, кормов, молока и мя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дельный вес продукции животноводства в общей стоимости валовой продукции сельского хозяйства составляет 34%, растениеводства – 66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рупным сельхозтоваропроизводителям относятся: ООО Агрокомплекс «Конезавод Самарский», ООО «Возрождение», ООО «Мясагропром», ООО «Премьер-Агро», </w:t>
      </w:r>
      <w:r>
        <w:rPr>
          <w:sz w:val="28"/>
          <w:szCs w:val="28"/>
          <w:lang w:eastAsia="ar-SA"/>
        </w:rPr>
        <w:t>ООО «Конный завод Ермак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Убранная площадь и валовой сбор зерновых и зернобобовых культур  </w:t>
      </w:r>
      <w:r>
        <w:rPr>
          <w:sz w:val="28"/>
          <w:szCs w:val="28"/>
        </w:rPr>
        <w:t>в сельскохозяйственных организациях, не относящихся к субъектам малого предпринимательства в Красноярском районе  за 2018 год составила 597720 центнеров  Отгружено 27154 тонн подсолнечника. Численность скота  и птицы всех категорий по состоянию на 1 января 2019 года составила 2536  голов, овец и коз - 872 головы. Отгружено  мяса птицы – 3042,5 тонны, продано молока  коровьего – 2592,5 тон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заработная плата работников крупных и средних предприятий и организаций Красноярского района за 2018 год составила  </w:t>
      </w:r>
      <w:r>
        <w:rPr>
          <w:color w:val="000000"/>
          <w:sz w:val="28"/>
          <w:szCs w:val="28"/>
        </w:rPr>
        <w:t xml:space="preserve">28891 </w:t>
      </w:r>
      <w:r>
        <w:rPr>
          <w:bCs/>
          <w:sz w:val="28"/>
          <w:szCs w:val="28"/>
        </w:rPr>
        <w:t>руб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тношению к среднеобластному уровню размер заработной платы                                          по муниципальному району Красноярский составил 75%. Средняя численность работников, занятых на крупных и средних предприятиях Красноярского района,                            на 01.01.2019 года составила 8600 человек. 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Cs/>
          <w:sz w:val="28"/>
          <w:szCs w:val="28"/>
        </w:rPr>
        <w:t>По состоянию на 1 января 2019 года численность безработных граждан, состоящих на регистрационном учете, составила 209 человек. Уровень безработицы по состоянию составил 0,8%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от розничной торговли по полному кругу организаций составил                             5521,9 млн. рублей, крупным и средним организациям на 01.01.2019 года составил              4627,7 млн. рублей. Оборот оптовой торговли составил </w:t>
      </w:r>
      <w:r>
        <w:rPr>
          <w:sz w:val="28"/>
          <w:szCs w:val="28"/>
        </w:rPr>
        <w:t xml:space="preserve">5746,7 </w:t>
      </w:r>
      <w:r>
        <w:rPr>
          <w:bCs/>
          <w:sz w:val="28"/>
          <w:szCs w:val="28"/>
        </w:rPr>
        <w:t>млн. руб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ый район Красноярский является одним из крупнейших транспортных узлов Самарской области. Через него пролегают кратчайшие пути из Центральной и Западной Европы в Сибирь, Среднюю Азию и Республику Казахстан.           По территории области проходит автомобильная трасса общегосударственного значения М-5 «Урал». Автомобильные дороги являются важнейшей составной частью транспортной системы муниципального района Красноярский. Основой дорожной сети района является сеть автомобильных дорог, общая протяженность  дорог составляет 1710,78 км, в том числе федеральные автодороги - 61,5 км, региональные автодороги -                          376,112 км.</w:t>
      </w:r>
      <w:r>
        <w:rPr>
          <w:bCs/>
          <w:sz w:val="28"/>
          <w:szCs w:val="28"/>
        </w:rPr>
        <w:t xml:space="preserve"> Протяженность автомобильных дорог местного значения общего пользования составляет 1273,17 км, в том числе 410,301 км - с твердым покрытием. </w:t>
      </w:r>
      <w:r>
        <w:rPr>
          <w:sz w:val="28"/>
          <w:szCs w:val="28"/>
        </w:rPr>
        <w:t>Анклавом на территории Красноярского района расположен международный аэропорт «Курумоч»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19" w:right="360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6:00Z</dcterms:created>
  <dc:creator>User</dc:creator>
  <dc:description/>
  <cp:keywords/>
  <dc:language>en-US</dc:language>
  <cp:lastModifiedBy>Щитанова</cp:lastModifiedBy>
  <cp:lastPrinted>2019-02-15T09:54:00Z</cp:lastPrinted>
  <dcterms:modified xsi:type="dcterms:W3CDTF">2019-04-17T05:51:00Z</dcterms:modified>
  <cp:revision>11</cp:revision>
  <dc:subject/>
  <dc:title/>
</cp:coreProperties>
</file>