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ind w:left="4253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УТВЕРЖДЕН</w:t>
      </w:r>
    </w:p>
    <w:p>
      <w:pPr>
        <w:pStyle w:val="Normal"/>
        <w:ind w:left="4254" w:hanging="0"/>
        <w:jc w:val="center"/>
        <w:rPr/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ind w:left="3545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района Красноярский </w:t>
      </w:r>
    </w:p>
    <w:p>
      <w:pPr>
        <w:pStyle w:val="Normal"/>
        <w:ind w:left="3545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Самарской области </w:t>
      </w:r>
    </w:p>
    <w:p>
      <w:pPr>
        <w:pStyle w:val="Normal"/>
        <w:ind w:left="3545" w:firstLine="709"/>
        <w:jc w:val="center"/>
        <w:rPr>
          <w:bCs/>
          <w:i/>
          <w:i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08.07.2024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 xml:space="preserve"> 174</w:t>
      </w:r>
    </w:p>
    <w:p>
      <w:pPr>
        <w:pStyle w:val="Style20"/>
        <w:suppressAutoHyphens w:val="false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Style20"/>
        <w:suppressAutoHyphens w:val="false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заключения согла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щите и поощрении капиталовложени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 стор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района Красноярский Сама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далее – Порядок)</w:t>
      </w:r>
      <w:r>
        <w:rPr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 № 69-ФЗ), постановлением Правительства Российской Федерации                     от 13.09.2022 № 1602 «О соглашениях о защите и поощрении капиталовложений» (далее – постановление Правительства РФ № 1602)     и устанавливает порядок и условия заключения соглашений о защите          и поощрении капиталовложений (далее – Соглашение) со стороны муниципального района Краснояр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От имени муниципального района Красноярский Самарской области Глава муниципального района Красноярский Самарской области (далее – Глава района) подписывает Соглашение (дополнительное соглашение к Соглашению), принимает решение о предоставлении (отказе в предоставлении) согласия на заключение Соглашения (присоединение к Соглашению) (далее – Соглас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Порядок и условия заключения Соглаш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Муниципальный район Красноярский Самарской области выступает стороной Соглашения, если одновременно выполняются следующие усло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ороной Соглашения является Самарская обла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тороной Соглашения является российское юридическое лицо, реализующее инвестиционный проект, в том числе проектная компания </w:t>
        <w:br/>
        <w:t xml:space="preserve">(за исключением государственных и муниципальных учреждений, а также государственных и муниципальных унитарных предприятий), </w:t>
        <w:br/>
        <w:t xml:space="preserve">не находящееся в процессе ликвидации и в отношении которого </w:t>
        <w:br/>
        <w:t xml:space="preserve">не возбуждено производство по делу о несостоятельности (банкротстве) </w:t>
        <w:br/>
        <w:t xml:space="preserve">в соответствии с Федеральным законом от 26.10.2002 № 127-ФЗ </w:t>
        <w:br/>
        <w:t>«О несостоятельности (банкротстве)» (далее — заявитель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овый инвестиционный проект на территории муниципального района Красноярский Самарской области, в отношении которого предлагается заключить Соглашение, соответствует условиям, предусмотренным Федеральным законом № 69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муниципальным районом Красноярский Самарской области принято решение о предоставлении Соглас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оглашение заключается не позднее 1 января 2030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Соглашение заключается в порядке, предусмотренном статьей 7 (частная проектная инициатива) или статьей 8 (публичная проектная инициатива) Федерального закона № 69-ФЗ, в том числе с использованием государственной информационной системы «Капиталовложен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К отношениям, возникающим в связи с заключ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5. </w:t>
      </w:r>
      <w:r>
        <w:rPr>
          <w:color w:val="000000"/>
          <w:szCs w:val="28"/>
          <w:shd w:fill="FFFFFF" w:val="clear"/>
        </w:rPr>
        <w:t>Соглашение о защите и поощрении капиталовложений должно содержать условия, предусмотренные частью 8 статьи 10 Федерального закона № 69-ФЗ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3. Порядок получения заявителем Согласия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1. В целях </w:t>
      </w:r>
      <w:r>
        <w:rPr>
          <w:szCs w:val="28"/>
          <w:shd w:fill="FFFFFF" w:val="clear"/>
        </w:rPr>
        <w:t>получения Согласия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муниципального района Красноярский Самарской области на заключение Соглашения </w:t>
      </w:r>
      <w:r>
        <w:rPr>
          <w:szCs w:val="28"/>
        </w:rPr>
        <w:t>заявитель направляет в администрацию муниципального района Красноярский Самарской области заявление по форме согласно приложению 1 к настоящему Порядку с приложением следующих документов и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) </w:t>
      </w:r>
      <w:r>
        <w:rPr>
          <w:color w:val="000000"/>
          <w:szCs w:val="28"/>
          <w:shd w:fill="FFFFFF" w:val="clear"/>
        </w:rPr>
        <w:t>проекта соглашения о защите и поощрении капиталовложений, соответствующего требованиям Федерального закона № 69-ФЗ и утвержденной Правительством Российской Федерации типовой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www.consultant.ru/document/cons_doc_LAW_426875/b87e78b3b9d691cf7a1af443ee4d30fa41c35c1f/" \l "dst10058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форме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 подписанного электронной подписью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заявления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(в случае частной проектной инициатив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) копии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ы, соответствующего требованиям </w:t>
      </w:r>
      <w:hyperlink r:id="rId2">
        <w:r>
          <w:rPr>
            <w:rStyle w:val="InternetLink"/>
            <w:szCs w:val="28"/>
          </w:rPr>
          <w:t>части 13 статьи 15</w:t>
        </w:r>
      </w:hyperlink>
      <w:r>
        <w:rPr>
          <w:szCs w:val="28"/>
        </w:rPr>
        <w:t xml:space="preserve"> Федерального закона № 69-ФЗ (в случае, если такой договор был заключен между несколькими организациями, реализующими новый инвестиционный проект) (в случае частной проектной инициативы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копии учредительных документов заявителя, информации                             о бенефициарных владельцах организации, представляемой по форме,  установленной приложением 3 к Правилам заключения соглашений                        о защите и поощрении капиталовложений, изменения и прекращения действия таких соглашений, ведения реестра соглашений о защите                             и поощрении капиталовложений, утвержденным постановлением Правительства РФ № 1602 (далее – Правила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) бизнес-плана, включающего сведения о размере планируемых                         к осуществлению заявителем капиталовложений и о предполагаемых сроках их внесения,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3">
        <w:r>
          <w:rPr>
            <w:rStyle w:val="InternetLink"/>
            <w:szCs w:val="28"/>
          </w:rPr>
          <w:t>частью 1.1 статьи 6</w:t>
        </w:r>
      </w:hyperlink>
      <w:r>
        <w:rPr>
          <w:szCs w:val="28"/>
        </w:rPr>
        <w:t xml:space="preserve"> Федерального закона № 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нового инвестиционного проекта, сроках получения разрешений и согласий, необходимых для реализации нового инвестиционного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</w:t>
        <w:br/>
        <w:t>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нового инвестиционного проек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финансовой модели нового инвестиционного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) решения заявителя об утверждении бюджета на капитальные расходы (без учета бюджета на расходы, связанные с подготовкой                      проектно-сметной документации, проведением проектно-изыскательских                                  и геолого-разведочных работ) в рамках инвестиционного проекта </w:t>
        <w:br/>
        <w:t xml:space="preserve">или решения организации об осуществлении инвестиционного проекта, в том числе об определении объема капитальных вложений (расходов), необходимых для его реализации, по форме согласно </w:t>
      </w:r>
      <w:hyperlink w:anchor="sub_1400">
        <w:r>
          <w:rPr>
            <w:rStyle w:val="InternetLink"/>
            <w:szCs w:val="28"/>
          </w:rPr>
          <w:t>приложению 4</w:t>
        </w:r>
      </w:hyperlink>
      <w:r>
        <w:rPr>
          <w:szCs w:val="28"/>
        </w:rPr>
        <w:t xml:space="preserve"> к Правилам (в случае частной проектной инициатив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) разрешения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–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– градостроительный план земельного участка и (или) проекта планировки территории, за исключением случаев, при которых для создания (строительства) и (или) реконструкции линейного объекта в соответствии                 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градостроительной деятельности не требуется подготовка документации по планировке территории (в случае частной проектной инициатив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) перечня объектов обеспечивающей и (или) сопутствующей инфраструктур, затраты на создание (строительство), модернизацию </w:t>
        <w:br/>
        <w:t xml:space="preserve">и (или) реконструкцию которых планируется возместить в соответствии </w:t>
        <w:br/>
        <w:t xml:space="preserve">со </w:t>
      </w:r>
      <w:hyperlink r:id="rId5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№ 69-ФЗ, а также информации </w:t>
        <w:br/>
        <w:t xml:space="preserve">о планируемых форме, сроках и объеме возмещения этих затрат, составленной по форме согласно приложению </w:t>
      </w:r>
      <w:hyperlink w:anchor="sub_1500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к Правилам (в случае частной проектной инициатив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) списка актов (решений) по форме согласно приложению                                 к приложению 5 к Правил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л) документов, предусмотренных частью 7 статьи 11 Федерального закона № 69-ФЗ,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sub_103315"/>
      <w:r>
        <w:rPr>
          <w:szCs w:val="28"/>
        </w:rPr>
        <w:t>м) копии документа, подтверждающего государственную регистрацию заявителя в качестве российского юридического лица;</w:t>
      </w:r>
      <w:bookmarkEnd w:id="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) копии документа, подтверждающего полномочия лица (лиц), имеющего право действовать от имени заявителя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) документов, подтверждающих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6">
        <w:r>
          <w:rPr>
            <w:rStyle w:val="InternetLink"/>
            <w:szCs w:val="28"/>
          </w:rPr>
          <w:t>подпунктом «а» пункта 6 части 1 статьи 2</w:t>
        </w:r>
      </w:hyperlink>
      <w:r>
        <w:rPr>
          <w:szCs w:val="28"/>
        </w:rPr>
        <w:t xml:space="preserve"> Федерального закона № 69-ФЗ                              (в случае частной проектной инициатив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) копии договора о комплексном развитии территории (если применимо) (в случае частной проектной инициативы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Копии документов, указанные в пункте 3.1 настоящего Порядка, должны быть заверены печатью и подписью руководителя организации или иного уполномоченно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Администрация муниципального района Красноярский Самарской области (далее – Администрация) осуществляет регистрацию заявления по форме согласно приложению 1 к настоящему Порядку от заявителя в соответствии с инструкцией по делопроизводству, утвержденной распоряжением администрации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4. В целях рассмотрения заявления создается комиссия по предоставлению согласия на заключение (присоединение) соглашения о защите и поощрении капиталовложений со стороны </w:t>
      </w:r>
      <w:r>
        <w:rPr/>
        <w:t xml:space="preserve">муниципального района Красноярский Самарской области </w:t>
      </w:r>
      <w:r>
        <w:rPr>
          <w:szCs w:val="28"/>
        </w:rPr>
        <w:t>(далее — Комиссия), состав и положение о которой утверждаются распоряжением администрации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 Комиссия в течение 10 (десяти) рабочих дней со дня регистрации заявления и приложенных к нему документов осуществляет проверку представленных документов на их соответствие перечню и требованиям, предусмотренным пунктами 3.1, 3.2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несоответствия представленных документов требованиям, определенным соответственно пунктами 3.1 и (или) 3.2 настоящего Порядка, и (или) непредставления (представления не в полном объеме) указанных документов Комиссия в течение 10 (десяти) рабочих дней со дня регистрации представленных документов возвращает заявителю заявление и приложенные к нему документы с указанием причин такого возвр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 В случае соответствия представленных документов перечню и требованиям, предусмотренным соответственно пунктами 3.1, 3.2 настоящего Порядка, Комиссия в течение 10 (десяти) рабочих дней со дня регистрации заявления и приложенных к нему документов осущест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у экономической эффективности реализации нового инвестиционного проекта на территории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верку соблюдения условий, указанных в пункте 2.1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ценку возможности (невозможности) </w:t>
      </w:r>
      <w:r>
        <w:rPr>
          <w:bCs/>
          <w:szCs w:val="28"/>
        </w:rPr>
        <w:t>реализации нового инвестиционного проекта на территории муниципального района Красноярский Самарской области на предложенных заявителем условиях либо условиях проведения конкурса (в случае публичной проектной инициативы) с учетом оснований для отказа в предоставлении Согласия, предусмотренных пунктом 3.13 настоящего Порядк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готовку протокола заседания Комиссии (далее – протокол) с обоснованной позицией в соответствующей части с учетом положений пункта 3.7</w:t>
      </w:r>
      <w:r>
        <w:rPr>
          <w:bCs/>
          <w:szCs w:val="28"/>
        </w:rPr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3.7. Протокол </w:t>
      </w:r>
      <w:r>
        <w:rPr>
          <w:szCs w:val="28"/>
        </w:rPr>
        <w:t>должен содержать обоснованную позицию в отношении предоставления заявителю Согласия либо отказа в предоставлении Согласия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указание на экономическую эффективность (неэффективность) реализации нового инвестиционного проекта на территории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го района Красноярский Самарской области;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указание на соблюдение (несоблюдение) условий, указанных в пункте 2.1 настоящего Порядка;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указание на возможность (невозможность) возмещения затрат, указанных в части 1 статьи 15 Федерального закона № 69-ФЗ, в пределах земельного налога;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указание на соответствие (несоответствие) целей и задач нового инвестиционного проекта целям и задачам муниципальных программ муниципального района Красноярский Самарской области;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указание на соответствие (несоответствие) земельных участков, находящихся в собственности муниципального района Красноярский Самарской области и (или) государственная собственность на которые не разграниче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муниципального района Красноярский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выводы о возможности (невозможности) реализации нового инвестиционного проекта на территории муниципального района Красноярский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информацию о наличии (отсутствии) оснований для отказа                              в предоставлении Согласия, предусмотренных пунктом 3.13 настоящего Порядк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8. Протокол направляется Главе района для принятия решения о предоставлении (отказе в предоставлении) Соглас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9. В случае принятия Главой района решения о предоставлении Согласия Комиссия в течение 30 (тридцати) рабочих дней со дня регистрации представленных заявителю документов осуществляет подготовку проекта заявления Главы района, подтверждающего согласие муниципального района Красноярский Самарской области на заключение (присоединение) к соглашению о защите и поощрении капиталовложений (далее – Заявление Главы), по форме согласно приложению 2 к настоящему Порядку, и проекта сопроводительного письма к нему в адрес заявителя (далее – письмо) с приложением протокола заседания Комиссии и направляет Главе района на подписание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10. Письмо, Заявление Главы района, протокол в течение 3 (трех) рабочих дней со дня их подписания Главой района Комиссия направляет заявителю заказным письмом с уведомлением о вручении по адресу, указанному в заявлении заяв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11. В случае принятия Главой района решения об отказе в предоставлении Согласия Комиссия в течение 30 (тридцати) рабочих дней со дня регистрации представленных заявителем документов осуществляет подготовку проекта письма в адрес заявителя об отказе в предоставлении Согласия за подписью Главы района с указанием оснований для отказа в предоставлении Согласия, предусмотренных пунктом 3.13 настоящего Порядка, и направляет Главе района на подписа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12. Письмо, указанное в пункте 3.11 настоящего Порядка, </w:t>
        <w:br/>
        <w:t>в течение 3 (трех) рабочих дней со дня его подписания Главой района Комиссия направляет заявителю заказным письмом с уведомлением о вручении по адресу, указанному в заявлении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3. Основаниями для отказа в предоставлении Согласия на заключение Соглашен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2) экономическая неэффективность реализации нового инвестиционного проекта на территории муниципального района Краснояр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) заявление и прилагаемые к нему документы не соответствуют требованиям, установленным Федеральным законом № 69-ФЗ, настоящим Поряд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4) невозможность возмещения затрат, указанных в части 1 статьи 15 Федерального закона № 69-ФЗ, в пределах земельного нало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5) несоответствие целей и задач нового инвестиционного проекта целям и задачам муниципальных программ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) невозможность использования объектов недвижимого имущества, </w:t>
        <w:br/>
        <w:t>в том числе земельных участков, необходимых для реализации нового инвестиционного проекта, находящихся в собственности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7) несоответствие земельных участков, находящихся в собственности муниципального района Красноярский Самарской области и (или)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ая собственность на которые не разграниче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8) невозможность реализации нового инвестиционного проекта на территории муниципального района Красноярский Самарской области на предложенных заявителем условиях либо условиях проведения конкурса (в случае публичной проектной инициатив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9) наличие у заявителя задолженности по уплате налогов, сборов, таможенных платежей, иных платежей, взимание которых возложено </w:t>
        <w:br/>
        <w:t>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) недостоверность представленной заявителем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4. Получение заявителем Согласия администрации муниципального района Красноярский Самарской области на заключение дополнительного соглашения осуществляется в порядке, установленном пунктами 3.1-3.13 настоящего раздела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5. Соглашение о защите и поощрении капиталовложений заключается в течение 30 календарных дней со дня подписания заявления Глав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6. Соглашение заключается в письменной форме в количестве экземпляров, равном числу сторон соглашения. Каждый экземпляр Соглашения подписывается всеми его сторонами и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. Порядок осуществления мониторинга этапов реализации Соглаш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Мониторинг этапов реализации Соглашения, включающий в себя проверку обстоятельств, указывающих на наличие оснований для расторжения Соглашения, осуществляет управление экономики и инвестиций администрации муниципального района Краснояр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По итогам проведения указанной в пункте 4.1 настоящего Порядка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Комиссия формирует отчет о реализации соответствующего этапа инвестиционного проекта и направляет его в министерство экономического развития Самарской области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7">
    <w:name w:val="Ответственный"/>
    <w:basedOn w:val="Normal"/>
    <w:qFormat/>
    <w:pPr>
      <w:ind w:left="851" w:hanging="0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2003prod2.garant.ru/document?id=73726576&amp;sub=1513" TargetMode="External"/><Relationship Id="rId3" Type="http://schemas.openxmlformats.org/officeDocument/2006/relationships/hyperlink" Target="http://um2003prod2.garant.ru/document?id=73726576&amp;sub=6011" TargetMode="External"/><Relationship Id="rId4" Type="http://schemas.openxmlformats.org/officeDocument/2006/relationships/hyperlink" Target="http://um2003prod2.garant.ru/document?id=12038258&amp;sub=3" TargetMode="External"/><Relationship Id="rId5" Type="http://schemas.openxmlformats.org/officeDocument/2006/relationships/hyperlink" Target="http://um2003prod2.garant.ru/document?id=73726576&amp;sub=15" TargetMode="External"/><Relationship Id="rId6" Type="http://schemas.openxmlformats.org/officeDocument/2006/relationships/hyperlink" Target="http://um2003prod2.garant.ru/document?id=73726576&amp;sub=21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0:00Z</dcterms:created>
  <dc:creator>User</dc:creator>
  <dc:description/>
  <cp:keywords/>
  <dc:language>en-US</dc:language>
  <cp:lastModifiedBy>Пользователь</cp:lastModifiedBy>
  <cp:lastPrinted>2024-06-04T14:00:00Z</cp:lastPrinted>
  <dcterms:modified xsi:type="dcterms:W3CDTF">2024-07-08T09:09:00Z</dcterms:modified>
  <cp:revision>47</cp:revision>
  <dc:subject/>
  <dc:title/>
</cp:coreProperties>
</file>