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0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 Порядку и условиям заключения соглашений о защите и поощрении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питаловложений со сторо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Главе муниципального района Красноярский Самар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(фамилия, имя, от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                                                                                           (полное наименование организации)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szCs w:val="28"/>
              </w:rPr>
              <w:t>______________________________</w:t>
            </w:r>
            <w:r>
              <w:rPr>
                <w:sz w:val="24"/>
                <w:szCs w:val="24"/>
              </w:rPr>
              <w:t xml:space="preserve">                                                                           (должность, фамилия, имя, отчеств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 – при наличии) уполномоченного лица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                                                                                         (ИНН, ОГРН организации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                                                                               (место нахождения организации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тел. контак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Cs w:val="28"/>
        </w:rPr>
        <w:t xml:space="preserve">о предоставлении согласия на заключение (присоединение) к соглаш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защите и поощрении капиталовложений со сторо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Красноярский Самарской области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  <w:r>
        <w:rPr>
          <w:sz w:val="24"/>
          <w:szCs w:val="24"/>
        </w:rPr>
        <w:t>(полное наименование организации, реализующей новый инвестиционный проект)</w:t>
      </w:r>
    </w:p>
    <w:p>
      <w:pPr>
        <w:pStyle w:val="Normal"/>
        <w:spacing w:lineRule="auto" w:line="324"/>
        <w:jc w:val="both"/>
        <w:rPr/>
      </w:pPr>
      <w:r>
        <w:rPr>
          <w:szCs w:val="28"/>
        </w:rPr>
        <w:t>в лице __________________________________________________________,</w:t>
      </w:r>
    </w:p>
    <w:p>
      <w:pPr>
        <w:pStyle w:val="Normal"/>
        <w:spacing w:lineRule="auto" w:line="324"/>
        <w:jc w:val="center"/>
        <w:rPr/>
      </w:pPr>
      <w:r>
        <w:rPr>
          <w:sz w:val="24"/>
          <w:szCs w:val="24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,</w:t>
      </w:r>
    </w:p>
    <w:p>
      <w:pPr>
        <w:pStyle w:val="Normal"/>
        <w:spacing w:lineRule="auto" w:line="324"/>
        <w:jc w:val="center"/>
        <w:rPr>
          <w:szCs w:val="28"/>
        </w:rPr>
      </w:pPr>
      <w:r>
        <w:rPr>
          <w:sz w:val="24"/>
          <w:szCs w:val="24"/>
        </w:rPr>
        <w:t>(устав, доверенность, приказ или иной документ, удостоверяющий полномочия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в соответствии с Порядком и условиями заключения соглашений о защите и поощрении капиталовложений со стороны муниципального района Красноярский Самарской области ____________________________, утвержденным постановлением администрации муниципального района Красноярский Самарской области от ___________№_____________(далее – Порядок), просит предоставить согласие </w:t>
        <w:br/>
        <w:t>на заключение (присоединение) соглашения о защите и поощрении капиталовложений муниципального района Красноярский Самарской области для реализации нового инвестиционного проекта «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324"/>
        <w:jc w:val="center"/>
        <w:rPr/>
      </w:pPr>
      <w:r>
        <w:rPr>
          <w:sz w:val="24"/>
          <w:szCs w:val="24"/>
        </w:rPr>
        <w:t>(наименование нового инвестиционного проекта)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1077" w:hanging="720"/>
        <w:contextualSpacing/>
        <w:jc w:val="center"/>
        <w:rPr>
          <w:bCs/>
          <w:szCs w:val="28"/>
        </w:rPr>
      </w:pPr>
      <w:r>
        <w:rPr>
          <w:bCs/>
          <w:szCs w:val="28"/>
        </w:rPr>
        <w:t>Сведения об организации, реализующей новый инвестиционный проект (далее – проект)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38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Р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</w:rPr>
                <w:t>ОКПО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Cs w:val="28"/>
                </w:rPr>
                <w:t>ОКВЭД</w:t>
              </w:r>
            </w:hyperlink>
            <w:r>
              <w:rPr>
                <w:szCs w:val="28"/>
              </w:rPr>
              <w:t xml:space="preserve"> (основн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р уставного капит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ъект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район, муниципальный округ, городской округ, внутригородская территория города федераль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одское или сельское поселение (для муниципального района), межселенная территория (для муниципального района), внутригородской район (для городского округа с внутригородским деление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мент планировочной струк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мент улично-дорож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ание (строение), соору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ещение в пределах здания (строения), сооружения (если применим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мещение в пределах квартиры (если применимо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 уполномоченн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фон уполномоченн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ектная компания (да или н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II. Сведения о новом инвестиционном проект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38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именование и общая характеристика </w:t>
            </w:r>
            <w:r>
              <w:rPr>
                <w:bCs/>
                <w:szCs w:val="28"/>
              </w:rPr>
              <w:t>нового инвестиционного</w:t>
            </w:r>
            <w:r>
              <w:rPr>
                <w:szCs w:val="28"/>
              </w:rPr>
              <w:t xml:space="preserve">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фера экономики (вид деятельности), в которой реализуется </w:t>
            </w:r>
            <w:r>
              <w:rPr>
                <w:bCs/>
                <w:szCs w:val="28"/>
              </w:rPr>
              <w:t>новый инвестиционный</w:t>
            </w:r>
            <w:r>
              <w:rPr>
                <w:szCs w:val="28"/>
              </w:rPr>
              <w:t xml:space="preserve"> 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бщий срок и этапы реализации проекта, а также сроки реализации каждого этапа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ъект (субъекты) Российской Федерации, на территории которого (которых) предполагается реализация </w:t>
            </w:r>
            <w:r>
              <w:rPr>
                <w:bCs/>
                <w:szCs w:val="28"/>
              </w:rPr>
              <w:t>нового инвестиционного</w:t>
            </w:r>
            <w:r>
              <w:rPr>
                <w:szCs w:val="28"/>
              </w:rPr>
              <w:t xml:space="preserve"> проек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Российской Федерации </w:t>
              <w:br/>
              <w:t>в соглашении (да или н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в соглашении муниципального образования (муниципальных образований) </w:t>
              <w:br/>
              <w:t>(да или нет, если да, указываются муниципальные образ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та принятия решения организации об утверждении бюджета </w:t>
              <w:br/>
              <w:t xml:space="preserve">на капитальные расходы </w:t>
              <w:br/>
              <w:t xml:space="preserve">в рамках нового инвестиционного проекта или об осуществлении </w:t>
            </w:r>
            <w:r>
              <w:rPr>
                <w:bCs/>
                <w:szCs w:val="28"/>
              </w:rPr>
              <w:t>нового инвестиционного</w:t>
            </w:r>
            <w:r>
              <w:rPr>
                <w:szCs w:val="28"/>
              </w:rPr>
              <w:t xml:space="preserve"> проекта, </w:t>
              <w:br/>
              <w:t>в том числе об определении объема капитальных вложений (расходов), необходимых для его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анируемая дата окончания реализации </w:t>
            </w:r>
            <w:r>
              <w:rPr>
                <w:bCs/>
                <w:szCs w:val="28"/>
              </w:rPr>
              <w:t>нового инвестиционного</w:t>
            </w:r>
            <w:r>
              <w:rPr>
                <w:szCs w:val="28"/>
              </w:rPr>
              <w:t xml:space="preserve"> проекта (завершения стадии эксплуат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капитальных вложений (инвестиций)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гнозируемый объем налогов и иных обязательных платежей </w:t>
              <w:br/>
              <w:t xml:space="preserve">в связи с реализацией </w:t>
            </w:r>
            <w:r>
              <w:rPr>
                <w:bCs/>
                <w:szCs w:val="28"/>
              </w:rPr>
              <w:t>нового инвестиционного</w:t>
            </w:r>
            <w:r>
              <w:rPr>
                <w:szCs w:val="28"/>
              </w:rPr>
              <w:t xml:space="preserve"> проекта из расчета </w:t>
              <w:br/>
              <w:t xml:space="preserve">на каждый год реализации проекта </w:t>
              <w:br/>
              <w:t>в период действия соглашения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ые рабочие места (количест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ие места на этапе строительства (количест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я: ___________ на ______ л.</w:t>
      </w:r>
      <w:r>
        <w:rPr>
          <w:szCs w:val="28"/>
          <w:vertAlign w:val="superscript"/>
        </w:rPr>
        <w:t>1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одписание настоящего заявления означает согласие организации </w:t>
        <w:br/>
        <w:t>на осуществление в целях заключения (присоединения) к соглашению о защите и поощрении капиталовложений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организацией, сведений об уполномоченном лице организации, о проекте и информации о действиях (решениях), связанных с исполнением указанного соглашения.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«____» _________________ г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Cs w:val="28"/>
        </w:rPr>
        <w:t xml:space="preserve">                       </w:t>
      </w:r>
      <w:r>
        <w:rPr>
          <w:szCs w:val="28"/>
        </w:rPr>
        <w:t>(</w:t>
      </w:r>
      <w:r>
        <w:rPr>
          <w:sz w:val="24"/>
          <w:szCs w:val="24"/>
        </w:rPr>
        <w:t>дата)</w:t>
      </w:r>
    </w:p>
    <w:p>
      <w:pPr>
        <w:pStyle w:val="Normal"/>
        <w:spacing w:lineRule="auto" w:line="324"/>
        <w:jc w:val="both"/>
        <w:rPr>
          <w:szCs w:val="28"/>
        </w:rPr>
      </w:pPr>
      <w:r>
        <w:rPr>
          <w:szCs w:val="28"/>
        </w:rPr>
        <w:t>__________________________ __________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(должность уполномоченного лица)    (подпись)             (фамилия, имя, отчество </w:t>
      </w:r>
    </w:p>
    <w:p>
      <w:pPr>
        <w:pStyle w:val="Normal"/>
        <w:jc w:val="right"/>
        <w:rPr/>
      </w:pPr>
      <w:r>
        <w:rPr>
          <w:sz w:val="24"/>
          <w:szCs w:val="24"/>
        </w:rPr>
        <w:t>(последнее  – при наличии) уполномоченного лица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0" w:name="sub_1101"/>
      <w:bookmarkStart w:id="1" w:name="sub_1101"/>
      <w:bookmarkEnd w:id="1"/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bookmarkStart w:id="2" w:name="sub_1101"/>
      <w:bookmarkEnd w:id="2"/>
      <w:r>
        <w:rPr>
          <w:b/>
          <w:bCs/>
          <w:color w:val="26282F"/>
          <w:sz w:val="24"/>
          <w:szCs w:val="24"/>
        </w:rPr>
        <w:t>1.</w:t>
      </w:r>
      <w:r>
        <w:rPr>
          <w:sz w:val="24"/>
          <w:szCs w:val="24"/>
        </w:rPr>
        <w:t xml:space="preserve"> Указываются все приложенные к заявлению документы и матери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cs="Arial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7">
    <w:name w:val="Ответственный"/>
    <w:basedOn w:val="Normal"/>
    <w:qFormat/>
    <w:pPr>
      <w:ind w:left="851" w:hanging="0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2003prod2.garant.ru/document?id=71553776&amp;sub=0" TargetMode="External"/><Relationship Id="rId3" Type="http://schemas.openxmlformats.org/officeDocument/2006/relationships/hyperlink" Target="http://um2003prod2.garant.ru/document?id=70550726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0:00Z</dcterms:created>
  <dc:creator>User</dc:creator>
  <dc:description/>
  <cp:keywords/>
  <dc:language>en-US</dc:language>
  <cp:lastModifiedBy>Пользователь</cp:lastModifiedBy>
  <cp:lastPrinted>2024-05-17T11:14:00Z</cp:lastPrinted>
  <dcterms:modified xsi:type="dcterms:W3CDTF">2024-05-22T10:48:00Z</dcterms:modified>
  <cp:revision>36</cp:revision>
  <dc:subject/>
  <dc:title/>
</cp:coreProperties>
</file>