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ручением Губернатора Самарской области Д.И.Азарова, а также во исполнение письма Правительства Самарской области от 12.11.2021 г. администрация муниципального района Красноярский Самарской области информирует заинтересованных лиц о ценах на социально значимые продовольственные товары первой необходимости в розничных магазинах сетевой и несетевой торговли на территории муниципального района Красноярский Самарской области на </w:t>
      </w:r>
      <w:r>
        <w:rPr>
          <w:sz w:val="28"/>
          <w:szCs w:val="28"/>
          <w:u w:val="single"/>
        </w:rPr>
        <w:t>22 ноября 2021 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ценах на социально значимые продовольственные товары первой необходимости в розничных магазинах сетевой и несетевой торговли на территории муниципального района Красноярский                        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2 ноября 2021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2176"/>
        <w:gridCol w:w="2130"/>
        <w:gridCol w:w="2176"/>
        <w:gridCol w:w="2176"/>
        <w:gridCol w:w="1679"/>
        <w:gridCol w:w="167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овольственных  товаров первой необходимости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ые магазины сетевой торговли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ые магазины несетевой торговли</w:t>
            </w:r>
          </w:p>
        </w:tc>
      </w:tr>
      <w:tr>
        <w:trPr>
          <w:trHeight w:val="9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ятерочка»,              с. Красный Яр, ул.Комсомольская, д. 10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Магнит»,                с. Красный Яр, ул.Кооперативная, д.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Победа»,             с. Красный Яр, ул.Комсомольская, д. 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родукты»                  п.Конезавод, ул.Центральная,  д. 25А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родукты»                  с. Хилково, ул.Гагарина, д. 55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родукты»                  с. Старая Бинарадка, ул.Советская, д. 49 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ишель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белокочанная свежая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-ядрица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 охлажденные и мороженые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подсолнечное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питьевое,  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шлифованный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ороженая неразделанная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-песок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поваренная пищевая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и булочные изделия из пшеничной муки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, ржано-пшеничный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 черный байховый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и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куриные, 10 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29:00Z</dcterms:created>
  <dc:creator>Пользвтель</dc:creator>
  <dc:description/>
  <cp:keywords/>
  <dc:language>en-US</dc:language>
  <cp:lastModifiedBy>1</cp:lastModifiedBy>
  <dcterms:modified xsi:type="dcterms:W3CDTF">2021-11-22T11:24:00Z</dcterms:modified>
  <cp:revision>11</cp:revision>
  <dc:subject/>
  <dc:title/>
</cp:coreProperties>
</file>