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ШИ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ТВЕРТОГО СОЗЫВ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>РЕШЕНИЕ     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Heading9"/>
        <w:spacing w:before="200" w:after="20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 w:eastAsia="en-US"/>
        </w:rPr>
        <w:t xml:space="preserve"> 29 июня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 w:eastAsia="en-US"/>
        </w:rPr>
        <w:t>1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 w:eastAsia="en-US"/>
        </w:rPr>
        <w:t>1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представителей сельского поселения Шилан муниципального района Красноярский Самарской области от 24.12.2020 № 32 «О бюджете сельского поселения Шилан муниципального района Красноярский Самарской области на 2021 год и на плановый период 2022 и 2023 годов» </w:t>
      </w:r>
    </w:p>
    <w:p>
      <w:pPr>
        <w:pStyle w:val="Normal"/>
        <w:jc w:val="center"/>
        <w:rPr/>
      </w:pPr>
      <w:r>
        <w:rPr/>
        <w:t xml:space="preserve">(с изменениями от 28.01.2021 № 1, от 11.02.2021 № 5, </w:t>
      </w:r>
    </w:p>
    <w:p>
      <w:pPr>
        <w:pStyle w:val="Normal"/>
        <w:jc w:val="center"/>
        <w:rPr/>
      </w:pPr>
      <w:r>
        <w:rPr/>
        <w:t xml:space="preserve">от 01.03.2021 № 9, от 26.03.2021 № 12, от 21.04.2021 № 13, </w:t>
      </w:r>
    </w:p>
    <w:p>
      <w:pPr>
        <w:pStyle w:val="Normal"/>
        <w:jc w:val="center"/>
        <w:rPr/>
      </w:pPr>
      <w:r>
        <w:rPr/>
        <w:t>от 28.06.2021 № 17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слушав информацию специалиста 1 категории</w:t>
      </w:r>
      <w:r>
        <w:rPr>
          <w:bCs/>
          <w:iCs/>
          <w:szCs w:val="28"/>
        </w:rPr>
        <w:t xml:space="preserve"> администрации сельского поселения Шилан муниципального района Красноярский Самарской области </w:t>
      </w:r>
      <w:r>
        <w:rPr>
          <w:szCs w:val="28"/>
        </w:rPr>
        <w:t>о внесении изменений и дополнений в решение Собрания представителей сельского поселения Шилан муниципального района Красноярский Самарской области от 24.12.2020 № 32 «О бюджете сельского поселения Шилан муниципального района Красноярский Самарской области на 2021 год и на плановый период 2022 и 2023 годов», Собрание представителей сельского поселения Шилан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Внести в решение Собрания представителей сельского поселения Шилан муниципального района Красноярский Самарской области от 24.12.2020 № 32 «О бюджете сельского поселения Шилан муниципального района Красноярский Самарской области на 2021 год и на плановый период 2022 и 2023 годов»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1. Утвердить основные характеристики бюджета сельского поселения Шилан муниципального района Красноярский Самарской области (далее местный бюджет) на 2021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щий объем доходов – 13 479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щий объем расходов – 13 860 тыс.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ефицит – 381 тыс.руб.»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/>
        <w:t xml:space="preserve">2)  </w:t>
      </w:r>
      <w:r>
        <w:rPr>
          <w:szCs w:val="28"/>
        </w:rPr>
        <w:t xml:space="preserve"> </w:t>
      </w:r>
      <w:r>
        <w:rPr/>
        <w:t>Утвердить объем межбюджетных трансфертов, получаемых из районного бюджета в 2021 году, в сумме 4 169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) Утвердить объем безвозмездных поступлений в доход местного бюджета в 2021 году в сумме 10 527 тыс.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) Приложение № 3 изложить в редакции согласно приложению № 1 к настоящему реш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)   Приложение № 5 изложить в редакции согласно приложению № 2 к настоящему решению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6)  Приложение № 7 изложить в редакции согласно приложению № 3 к настоящему реш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) Приложение №  9 изложить в редакции согласно приложению № 4 к настоящему реш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 Опубликовать настоящее решение в газете «Красноярский вестник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Шилан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Ю.Е. Гарькин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Ши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И.А. Чернова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Шилан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июня 2021 года № 1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Шилан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декабря 2020 года № 32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поступления доходов поселения по основным источникам на 2021 год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9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Наименование дох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Сумм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(тыс. 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000 1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Налоговые и не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2 9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1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логи на прибыль,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1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лог на доходы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 1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 33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103 0223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26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103 0224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103 0225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80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 103 0226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1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логи на иму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 2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1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лог на имущество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1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Земель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9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00 1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16 0709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000 2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Безвозмездные по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0 5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2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0 5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202 1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 202 16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2 2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 2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2 25576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 на  обеспечение  комплексного  развития сельских террито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5 8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 202 4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 169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 2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79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 2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 09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Всего доходов: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3 47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Шилан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июня 2021 года № 1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Шилан муниципального района Красноярский Самар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декабря 2020 года № 32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селения на 2021 год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0"/>
        <w:gridCol w:w="567"/>
        <w:gridCol w:w="567"/>
        <w:gridCol w:w="1418"/>
        <w:gridCol w:w="567"/>
        <w:gridCol w:w="1134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 расход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.ч. за счет безвозмездных поступ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министрация сельского поселения Шилан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4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8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5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5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3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54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46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46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46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ельского поселения Шилан муниципального района Красноярский Сама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 6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 23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 6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 23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 6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23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49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1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8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0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6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 8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 52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Шилан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июня 2021 года № 1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Шилан муниципального района Красноярский Самар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декабря 2020 года № 32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67"/>
        <w:gridCol w:w="567"/>
        <w:gridCol w:w="1559"/>
        <w:gridCol w:w="567"/>
        <w:gridCol w:w="1134"/>
        <w:gridCol w:w="1276"/>
        <w:gridCol w:w="7"/>
      </w:tblGrid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.ч. за счет безвозмездных поступле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4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7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8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5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5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>1 3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54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9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9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46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46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46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ельского поселения Шилан муниципального района Красноярский Сама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 6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 238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 6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 238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 6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238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49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8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13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88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0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6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 8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 5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Шилан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июня 2021 года № 1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Шилан муниципального района Красноярский Самар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декабря 2020 года № 3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бюджета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4987"/>
        <w:gridCol w:w="2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источника финансир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ум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3 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-13 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-13 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-13 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 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13 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13 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13 8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User</cp:lastModifiedBy>
  <cp:lastPrinted>2021-06-29T11:40:00Z</cp:lastPrinted>
  <dcterms:modified xsi:type="dcterms:W3CDTF">2021-06-29T07:40:00Z</dcterms:modified>
  <cp:revision>460</cp:revision>
  <dc:subject/>
  <dc:title>РЕШ   О новой редакц пост комис</dc:title>
</cp:coreProperties>
</file>