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spacing w:before="120" w:after="60"/>
        <w:ind w:left="0" w:right="21" w:hanging="0"/>
        <w:jc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65150" cy="679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АДМИНИСТРАЦИЯ                                                                            СЕЛЬСКОГО ПОСЕЛЕНИЯ ШИЛАН                                     МУНИЦИПАЛЬНОГО РАЙОНА КРАСНОЯРСКИЙ                           САМАРСКОЙ ОБЛАСТИ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  <w:sz w:val="30"/>
          <w:szCs w:val="30"/>
        </w:rPr>
        <w:t xml:space="preserve">ПОСТАНОВЛЕНИЕ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от 18 июля 2019 года № 62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Heading1"/>
        <w:ind w:left="0" w:right="2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сельского  поселения Шилан муниципального района Красноярский Самарской области               за 1 полугодие 2019 года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ч. 5 ст. 264.2 Бюджетного кодекса Российской Федерации, ч. 6 ст. 52 Федерального закона от 06.10.2003 г. № 131-ФЗ </w:t>
        <w:br/>
        <w:t>«Об общих принципах организации местного самоуправления в Российской Федерации», п. 4 ст. 77 Устава сельского поселения Шилан муниципального района Красноярский Самарской области, ПОСТАНОВЛЯЮ:</w:t>
      </w:r>
    </w:p>
    <w:p>
      <w:pPr>
        <w:pStyle w:val="Normal"/>
        <w:spacing w:lineRule="auto" w:line="360"/>
        <w:ind w:firstLine="839"/>
        <w:jc w:val="both"/>
        <w:rPr/>
      </w:pPr>
      <w:r>
        <w:rPr>
          <w:iCs/>
          <w:sz w:val="28"/>
          <w:szCs w:val="28"/>
        </w:rPr>
        <w:t xml:space="preserve">1. Утвердить прилагаемый отчёт </w:t>
      </w:r>
      <w:r>
        <w:rPr>
          <w:sz w:val="28"/>
          <w:szCs w:val="28"/>
        </w:rPr>
        <w:t>об исполнении бюджета сельского поселения Шилан муниципального района Красноярский Самарской области за 1 полугодие 2019 года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839"/>
        <w:jc w:val="both"/>
        <w:rPr/>
      </w:pPr>
      <w:r>
        <w:rPr>
          <w:iCs/>
          <w:sz w:val="28"/>
          <w:szCs w:val="28"/>
        </w:rPr>
        <w:t xml:space="preserve">2. Направить отчёт </w:t>
      </w:r>
      <w:r>
        <w:rPr>
          <w:sz w:val="28"/>
          <w:szCs w:val="28"/>
        </w:rPr>
        <w:t>об исполнении бюджета сельского поселения Шилан муниципального района Красноярский Самарской области за 1 полугодие 2019 года в Собрание представителей сельского поселения Шилан муниципального района Красноярский Самарской области и Контрольно-счетную палату 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Шилан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арской области              </w:t>
        <w:tab/>
        <w:t xml:space="preserve">                                                    И.А. Чернова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jc w:val="center"/>
        <w:rPr/>
      </w:pPr>
      <w:r>
        <w:rPr/>
        <w:t>сельского поселения Шилан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jc w:val="center"/>
        <w:rPr/>
      </w:pPr>
      <w:r>
        <w:rPr/>
        <w:t>муниципального района Красноярски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jc w:val="center"/>
        <w:rPr/>
      </w:pPr>
      <w:r>
        <w:rPr/>
        <w:t>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jc w:val="center"/>
        <w:rPr>
          <w:iCs/>
          <w:sz w:val="32"/>
          <w:szCs w:val="32"/>
        </w:rPr>
      </w:pPr>
      <w:r>
        <w:rPr/>
        <w:t xml:space="preserve">от 18 июля 2019 года № 62  </w:t>
      </w:r>
    </w:p>
    <w:p>
      <w:pPr>
        <w:pStyle w:val="Style17"/>
        <w:suppressAutoHyphens w:val="false"/>
        <w:jc w:val="center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</w:r>
    </w:p>
    <w:p>
      <w:pPr>
        <w:pStyle w:val="Style17"/>
        <w:suppressAutoHyphens w:val="false"/>
        <w:jc w:val="center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</w:r>
    </w:p>
    <w:p>
      <w:pPr>
        <w:pStyle w:val="Style17"/>
        <w:suppressAutoHyphens w:val="false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Отчёт</w:t>
      </w:r>
    </w:p>
    <w:p>
      <w:pPr>
        <w:pStyle w:val="Style17"/>
        <w:suppressAutoHyphens w:val="false"/>
        <w:jc w:val="center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szCs w:val="28"/>
        </w:rPr>
        <w:t>об исполнении бюджета сельского поселения Шилан</w:t>
      </w:r>
    </w:p>
    <w:p>
      <w:pPr>
        <w:pStyle w:val="Style17"/>
        <w:suppressAutoHyphens w:val="false"/>
        <w:jc w:val="center"/>
        <w:rPr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муниципального района Красноярский Самарской области </w:t>
        <w:br/>
        <w:t>за 1 полугодие 2019 года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аблица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поступлений доходов по основным источникам сельского поселения Шилан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03"/>
        <w:gridCol w:w="1559"/>
        <w:gridCol w:w="15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9 год,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1 полугодие 2019 года, тыс.ру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 100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1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1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1 0200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03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3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21,9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3 02231 01 0000 110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7,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3 02241 01 0000 110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3 02251 01 0000 110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4,1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03 02261 01 0000 110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7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62,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5 03010 01 1000 000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5 03010 01 1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6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4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6 01000 00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5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6 06000 00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8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 200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7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923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202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 7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923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202 10000 00 0000 15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 1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275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202 15001 10 0000 15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202 15002 10 0000 15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 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263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202 20000 00 0000 15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5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0,1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202 29999 10 0000 150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52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0,1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202 30000 00 0000 150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202 35118 10 0000 150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00 207 00000 00 0000 000 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207 05030 10 0000 150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38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34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Cs w:val="28"/>
        </w:rPr>
      </w:pPr>
      <w:r>
        <w:rPr>
          <w:b/>
        </w:rPr>
        <w:t xml:space="preserve">Ведомственная структура расходов бюджета поселения 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53" w:type="dxa"/>
        <w:jc w:val="left"/>
        <w:tblInd w:w="-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49"/>
        <w:gridCol w:w="3886"/>
        <w:gridCol w:w="567"/>
        <w:gridCol w:w="81"/>
        <w:gridCol w:w="486"/>
        <w:gridCol w:w="81"/>
        <w:gridCol w:w="567"/>
        <w:gridCol w:w="769"/>
        <w:gridCol w:w="648"/>
        <w:gridCol w:w="61"/>
        <w:gridCol w:w="648"/>
        <w:gridCol w:w="486"/>
        <w:gridCol w:w="648"/>
        <w:gridCol w:w="486"/>
        <w:gridCol w:w="651"/>
      </w:tblGrid>
      <w:tr>
        <w:trPr/>
        <w:tc>
          <w:tcPr>
            <w:tcW w:w="6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9 год, тыс.ру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1 полугодие 2019 года, тыс.руб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Шилан муниципального района Красноярский Сама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 214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54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15,5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0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615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20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615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20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430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45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 430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45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 199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471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91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9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6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32,5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8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8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4,7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34,7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73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61,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37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72,8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36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82,3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82,3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728,7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031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4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4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585,7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47,7</w:t>
            </w:r>
          </w:p>
        </w:tc>
      </w:tr>
      <w:tr>
        <w:trPr>
          <w:trHeight w:val="2224" w:hRule="atLeast"/>
        </w:trPr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Шилан муниципального района Красноярский Самарской области на 2017-2019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 585,7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947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 585,7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947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>
                <w:b/>
              </w:rPr>
              <w:t>89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сельского поселения Шилан муниципального района Красноярский Самарской области на 2018-2020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rPr/>
            </w:pPr>
            <w:r>
              <w:rPr/>
              <w:t>02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Непрограммные направления расходов бюджета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84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84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813,7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20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813,7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20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 813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720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 813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720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901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50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901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 901,3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950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 901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950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8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9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8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9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8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9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8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 626,2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  <w:t xml:space="preserve">статьям (муниципальным программам и непрограммным направлениям 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  <w:t>деятельности), группам и  подгруппам видов расходов классификации расходов бюджета поселения</w:t>
      </w:r>
    </w:p>
    <w:tbl>
      <w:tblPr>
        <w:tblW w:w="10858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68"/>
        <w:gridCol w:w="566"/>
        <w:gridCol w:w="1560"/>
        <w:gridCol w:w="856"/>
        <w:gridCol w:w="1134"/>
        <w:gridCol w:w="127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9 год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1 полугодие 2019 года, тыс.руб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 2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54,9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0,9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20,9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20,9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45,7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 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45,7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 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471,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9,7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73,9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37,5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7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36,4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72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031,7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58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47,7</w:t>
            </w:r>
          </w:p>
        </w:tc>
      </w:tr>
      <w:tr>
        <w:trPr>
          <w:trHeight w:val="2224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Шилан муниципального района Красноярский Самарской области на 2017-2019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 58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947,7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 58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947,7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>
                <w:b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сельского поселения Шилан муниципального района Красноярский Самарской области на 2018-2020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rPr/>
            </w:pPr>
            <w:r>
              <w:rPr/>
              <w:t>02000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Непрограммные направления расходов бюджета посе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8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20,7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8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20,7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 8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720,7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 8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720,7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50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6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 9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950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 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950,6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9,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ые направления расходов бюджета посе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9,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9,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8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 626,2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Источники внутреннего финансирования дефицита  местного бюджета </w:t>
      </w:r>
    </w:p>
    <w:p>
      <w:pPr>
        <w:pStyle w:val="Normal"/>
        <w:tabs>
          <w:tab w:val="clear" w:pos="708"/>
          <w:tab w:val="left" w:pos="3486" w:leader="none"/>
        </w:tabs>
        <w:jc w:val="center"/>
        <w:rPr/>
      </w:pPr>
      <w:r>
        <w:rPr/>
        <w:t xml:space="preserve">                                               </w:t>
      </w:r>
    </w:p>
    <w:tbl>
      <w:tblPr>
        <w:tblW w:w="10366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3"/>
        <w:gridCol w:w="4267"/>
        <w:gridCol w:w="1260"/>
        <w:gridCol w:w="17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ан на 2019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е за 1 полугодие 2019 года, тыс. руб.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01000000000000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snapToGrid w:val="false"/>
              <w:jc w:val="right"/>
              <w:rPr/>
            </w:pPr>
            <w:r>
              <w:rPr/>
              <w:t>445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right"/>
              <w:rPr/>
            </w:pPr>
            <w:r>
              <w:rPr/>
              <w:t>- 40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01050000000000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snapToGrid w:val="false"/>
              <w:jc w:val="right"/>
              <w:rPr/>
            </w:pPr>
            <w:r>
              <w:rPr/>
              <w:t>445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right"/>
              <w:rPr/>
            </w:pPr>
            <w:r>
              <w:rPr/>
              <w:t>- 40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010500000000005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-7 383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- 4 03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010502000000005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383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- 4 03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010502010000005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383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- 4 03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010502011000005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383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- 4 03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010500000000006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7 82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3 62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010502000000006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7 82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3 62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010502010000006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7 82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3 62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jc w:val="center"/>
              <w:rPr/>
            </w:pPr>
            <w:r>
              <w:rPr/>
              <w:t>010502011000006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</w:tabs>
              <w:autoSpaceDE w:val="false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7 82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6" w:leader="none"/>
                <w:tab w:val="left" w:pos="9540" w:leader="none"/>
                <w:tab w:val="left" w:pos="9720" w:leader="none"/>
              </w:tabs>
              <w:autoSpaceDE w:val="false"/>
              <w:jc w:val="right"/>
              <w:rPr/>
            </w:pPr>
            <w:r>
              <w:rPr/>
              <w:t>3 626,2</w:t>
            </w:r>
          </w:p>
        </w:tc>
      </w:tr>
    </w:tbl>
    <w:p>
      <w:pPr>
        <w:pStyle w:val="Normal"/>
        <w:ind w:firstLine="5954"/>
        <w:jc w:val="right"/>
        <w:rPr/>
      </w:pPr>
      <w:r>
        <w:rPr/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и работников муниципальных бюджетных учреждений, о фактических затратах на их денежное содержание по сельскому поселению Шилан 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2552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на 01.07.2019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нежное содержание за 1 полугодие 2019 го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Администрации сельского поселения Шилан муниципального района Красноярский Сама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2</w:t>
            </w:r>
          </w:p>
        </w:tc>
      </w:tr>
    </w:tbl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firstLine="5954"/>
        <w:jc w:val="right"/>
        <w:rPr/>
      </w:pPr>
      <w:r>
        <w:rPr/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32"/>
      <w:lang w:val="en-US"/>
    </w:rPr>
  </w:style>
  <w:style w:type="character" w:styleId="2">
    <w:name w:val=" Знак Знак2"/>
    <w:basedOn w:val="1"/>
    <w:qFormat/>
    <w:rPr>
      <w:b/>
      <w:sz w:val="28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Cs w:val="20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39:00Z</dcterms:created>
  <dc:creator>1</dc:creator>
  <dc:description/>
  <cp:keywords/>
  <dc:language>en-US</dc:language>
  <cp:lastModifiedBy>User</cp:lastModifiedBy>
  <cp:lastPrinted>2017-04-24T10:14:00Z</cp:lastPrinted>
  <dcterms:modified xsi:type="dcterms:W3CDTF">2019-07-18T07:40:00Z</dcterms:modified>
  <cp:revision>92</cp:revision>
  <dc:subject/>
  <dc:title>О бюджете городского (сельского) поселения _____________________ муниципального района Красноярский на 2011 год</dc:title>
</cp:coreProperties>
</file>