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30 января 2020года № 1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 внесении изменений и дополнени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в решение Собрания представителей сельского поселения Коммунарский муниципального района Краснояр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от 25.12.2019 № 66 </w:t>
      </w:r>
      <w:r>
        <w:rPr>
          <w:b/>
        </w:rPr>
        <w:t>О бюджете сельского поселения Коммунарский муниципального района Красноярский Самарской области на 2020 год и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нформацию ведущего специалиста администрации сельского поселения Коммунарский муниципального района Красноярский Самарской области Кузиной Г.Ю.. о необходимости внесения изменений в решение Собрания представителей сельского поселения Коммунарский муниципального района Красноярский Самарской области от 25.12.2019 № 66 «</w:t>
      </w:r>
      <w:r>
        <w:rPr/>
        <w:t>О бюджете сельского поселения Коммунарский муниципального района Красноярский Самарской области на 2020 год и на плановый период 2021 и 2022 годов</w:t>
      </w:r>
      <w:r>
        <w:rPr>
          <w:szCs w:val="28"/>
        </w:rPr>
        <w:t>» Собрание представителей сельского поселения Коммунарский муниципального района Красноярский Самар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брания представителей сельского поселения Коммунарский муниципального района Красноярский Самарской области от 25.12.2019 года № 66 «</w:t>
      </w:r>
      <w:r>
        <w:rPr/>
        <w:t>О бюджете сельского поселения Коммунарский муниципального района Красноярский Самарской области на 2020 год и на плановый период 2021 и 2022 годов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1.п.1 изложить в следующей редакции  «основные характеристики бюджета сельского поселения Коммунарский муниципального района Красноярский Самарской области (далее местный бюджет) на 2020 год:</w:t>
      </w:r>
    </w:p>
    <w:p>
      <w:pPr>
        <w:pStyle w:val="Normal"/>
        <w:ind w:firstLine="709"/>
        <w:jc w:val="both"/>
        <w:rPr/>
      </w:pPr>
      <w:r>
        <w:rPr/>
        <w:t xml:space="preserve">общий объем доходов </w:t>
      </w:r>
      <w:r>
        <w:rPr>
          <w:sz w:val="24"/>
          <w:szCs w:val="24"/>
          <w:lang w:eastAsia="ar-SA"/>
        </w:rPr>
        <w:t>23 622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– </w:t>
      </w:r>
      <w:r>
        <w:rPr>
          <w:sz w:val="24"/>
          <w:szCs w:val="24"/>
          <w:lang w:eastAsia="ar-SA"/>
        </w:rPr>
        <w:t>23 622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дефицит – 0 рублей.»</w:t>
      </w:r>
    </w:p>
    <w:p>
      <w:pPr>
        <w:pStyle w:val="Normal"/>
        <w:ind w:firstLine="709"/>
        <w:jc w:val="both"/>
        <w:rPr/>
      </w:pPr>
      <w:r>
        <w:rPr/>
        <w:t>2. п.2 изложить в следующей редакции «утвердить основные характеристики местного бюджета на плановый период 2021 года:</w:t>
      </w:r>
    </w:p>
    <w:p>
      <w:pPr>
        <w:pStyle w:val="Normal"/>
        <w:ind w:firstLine="709"/>
        <w:jc w:val="both"/>
        <w:rPr/>
      </w:pPr>
      <w:r>
        <w:rPr/>
        <w:t>общий объем доходов 11 596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11 596 тыс. рублей;</w:t>
      </w:r>
    </w:p>
    <w:p>
      <w:pPr>
        <w:pStyle w:val="Normal"/>
        <w:ind w:firstLine="709"/>
        <w:jc w:val="both"/>
        <w:rPr/>
      </w:pPr>
      <w:r>
        <w:rPr/>
        <w:t>дефицит – 0 рублей.»</w:t>
      </w:r>
    </w:p>
    <w:p>
      <w:pPr>
        <w:pStyle w:val="Normal"/>
        <w:ind w:firstLine="709"/>
        <w:jc w:val="both"/>
        <w:rPr/>
      </w:pPr>
      <w:r>
        <w:rPr/>
        <w:t>3. п.3.  изложить в следующей редакции «утвердить основные характеристики местного бюджета на плановый период 2022 года:</w:t>
      </w:r>
    </w:p>
    <w:p>
      <w:pPr>
        <w:pStyle w:val="Normal"/>
        <w:ind w:firstLine="709"/>
        <w:jc w:val="both"/>
        <w:rPr/>
      </w:pPr>
      <w:r>
        <w:rPr/>
        <w:t>общий объем доходов – 12 225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– 12 225 тыс. рублей;</w:t>
      </w:r>
    </w:p>
    <w:p>
      <w:pPr>
        <w:pStyle w:val="Normal"/>
        <w:ind w:firstLine="709"/>
        <w:jc w:val="both"/>
        <w:rPr/>
      </w:pPr>
      <w:r>
        <w:rPr/>
        <w:t>дефицит – 0 рублей.»</w:t>
      </w:r>
    </w:p>
    <w:p>
      <w:pPr>
        <w:pStyle w:val="Normal"/>
        <w:ind w:firstLine="709"/>
        <w:jc w:val="both"/>
        <w:rPr/>
      </w:pPr>
      <w:r>
        <w:rPr/>
        <w:t>4. п.4. изложить в следующей редакции «утвердить общий объем условно утвержденных расходов:</w:t>
      </w:r>
    </w:p>
    <w:p>
      <w:pPr>
        <w:pStyle w:val="Normal"/>
        <w:ind w:firstLine="709"/>
        <w:jc w:val="both"/>
        <w:rPr/>
      </w:pPr>
      <w:r>
        <w:rPr/>
        <w:t>на 2021 год – 44 тыс. рублей;</w:t>
      </w:r>
    </w:p>
    <w:p>
      <w:pPr>
        <w:pStyle w:val="Normal"/>
        <w:ind w:firstLine="709"/>
        <w:jc w:val="both"/>
        <w:rPr/>
      </w:pPr>
      <w:r>
        <w:rPr/>
        <w:t>на 2022 год – 180 тыс. рублей;»</w:t>
      </w:r>
    </w:p>
    <w:p>
      <w:pPr>
        <w:pStyle w:val="Normal"/>
        <w:ind w:firstLine="709"/>
        <w:jc w:val="both"/>
        <w:rPr/>
      </w:pPr>
      <w:r>
        <w:rPr/>
        <w:t>5. п.5.изложить в следующей редакции «утвердить объем межбюджетных трансфертов, получаемых из районного бюджета в 2020 году, в сумме 6 100 тыс. рублей.»</w:t>
      </w:r>
    </w:p>
    <w:p>
      <w:pPr>
        <w:pStyle w:val="Normal"/>
        <w:ind w:firstLine="709"/>
        <w:jc w:val="both"/>
        <w:rPr/>
      </w:pPr>
      <w:r>
        <w:rPr/>
        <w:t>6. п. 6 изложить в следующей редакции «утвердить 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объем безвозмездных поступлений в доход местного бюджета в 2020 году в сумме 18 819 тыс. рублей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объем безвозмездных поступлений в доход местного бюджета в 2021 году в сумме 6 248 тыс. рублей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объем безвозмездных поступлений в доход местного бюджета в 2022 году в сумме 6 657 тыс. рублей.</w:t>
      </w:r>
    </w:p>
    <w:p>
      <w:pPr>
        <w:pStyle w:val="Normal"/>
        <w:ind w:firstLine="709"/>
        <w:jc w:val="both"/>
        <w:rPr/>
      </w:pPr>
      <w:r>
        <w:rPr/>
        <w:t xml:space="preserve">7. п.11. изложить в следующей редакции согласно приложению 1  к настоящему решению. </w:t>
      </w:r>
    </w:p>
    <w:p>
      <w:pPr>
        <w:pStyle w:val="Normal"/>
        <w:ind w:firstLine="709"/>
        <w:jc w:val="both"/>
        <w:rPr/>
      </w:pPr>
      <w:r>
        <w:rPr/>
        <w:t>8.  в п.13. изложить в следующей редакции  поступление доходов на 2020г., по основным источникам в объеме, согласно приложению 3</w:t>
      </w:r>
    </w:p>
    <w:p>
      <w:pPr>
        <w:pStyle w:val="Normal"/>
        <w:ind w:firstLine="709"/>
        <w:jc w:val="both"/>
        <w:rPr/>
      </w:pPr>
      <w:r>
        <w:rPr/>
        <w:t>9. п.14. изложить в следующей редакции  поступление доходов на плановый период 2021 и 2022 годов поступление доходов по основным источникам в объеме,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10. п.15. Утвердить ведомственную структуру расходов бюджета сельского поселения Коммунарский на 2020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11. п.16. изложить в следующей редакции  «Утвердить ведомственную структуру расходов бюджета сельского поселения Коммунарский на плановый период 2021 и 2022 годов согласно приложению 6» к настоящему решению.</w:t>
      </w:r>
    </w:p>
    <w:p>
      <w:pPr>
        <w:pStyle w:val="Normal"/>
        <w:ind w:firstLine="709"/>
        <w:jc w:val="both"/>
        <w:rPr/>
      </w:pPr>
      <w:r>
        <w:rPr/>
        <w:t>12. п. 17.изложить в следующей редакции «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местного бюджета на 2020 год»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  <w:t>13. п.18. изложить в следующей редакции  «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местного бюджета на плановый период 2021 и 2022 годов»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4. п.19. изложить в следующей редакции  «Утвердить источники внутреннего финансирования дефицита местного бюджета на 2020 год» согласно приложению 9 к настоящему решению. </w:t>
      </w:r>
    </w:p>
    <w:p>
      <w:pPr>
        <w:pStyle w:val="Normal"/>
        <w:ind w:firstLine="709"/>
        <w:jc w:val="both"/>
        <w:rPr/>
      </w:pPr>
      <w:r>
        <w:rPr/>
        <w:t xml:space="preserve">15. п.20. изложить в следующей редакции  «Утвердить источники внутреннего финансирования дефицита местного бюджета на плановый период 2021 и 2022 годов» согласно приложению 10 к настоящему решению. </w:t>
      </w:r>
    </w:p>
    <w:p>
      <w:pPr>
        <w:pStyle w:val="Normal"/>
        <w:ind w:firstLine="709"/>
        <w:jc w:val="both"/>
        <w:rPr/>
      </w:pPr>
      <w:r>
        <w:rPr/>
        <w:t>16. п.23. изложить в следующей редакции «Утвердить объем межбюджетных трансфертов, предоставляемых районному бюджету при передаче полномочий:</w:t>
      </w:r>
    </w:p>
    <w:p>
      <w:pPr>
        <w:pStyle w:val="Normal"/>
        <w:ind w:firstLine="709"/>
        <w:jc w:val="both"/>
        <w:rPr/>
      </w:pPr>
      <w:r>
        <w:rPr/>
        <w:t>в 2020 году – 16 218 тыс. руб.</w:t>
      </w:r>
    </w:p>
    <w:p>
      <w:pPr>
        <w:pStyle w:val="Normal"/>
        <w:ind w:firstLine="709"/>
        <w:jc w:val="both"/>
        <w:rPr/>
      </w:pPr>
      <w:r>
        <w:rPr/>
        <w:t>в 2021 году – 6 338 тыс. руб.</w:t>
      </w:r>
    </w:p>
    <w:p>
      <w:pPr>
        <w:pStyle w:val="Normal"/>
        <w:ind w:firstLine="709"/>
        <w:jc w:val="both"/>
        <w:rPr>
          <w:szCs w:val="28"/>
        </w:rPr>
      </w:pPr>
      <w:r>
        <w:rPr/>
        <w:t>в 2022 году- 6 793 тыс. руб.</w:t>
      </w:r>
    </w:p>
    <w:p>
      <w:pPr>
        <w:pStyle w:val="Normal"/>
        <w:ind w:firstLine="709"/>
        <w:jc w:val="both"/>
        <w:rPr/>
      </w:pPr>
      <w:r>
        <w:rPr/>
        <w:t>17. Опубликовать настоящее решение в газете «Красноярский вестник».</w:t>
      </w:r>
    </w:p>
    <w:p>
      <w:pPr>
        <w:pStyle w:val="Normal"/>
        <w:ind w:firstLine="709"/>
        <w:jc w:val="both"/>
        <w:rPr/>
      </w:pPr>
      <w:r>
        <w:rPr/>
        <w:t>18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ого поселения Коммунарский муниципального района Красноярский Самарской област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О.В.Шалим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Коммунарск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В.С. Волгушев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 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от 30 января 2020 года №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66</w:t>
      </w:r>
    </w:p>
    <w:p>
      <w:pPr>
        <w:pStyle w:val="Normal"/>
        <w:spacing w:lineRule="auto" w:line="360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главных администраторов доходов местного бюджета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52"/>
        <w:gridCol w:w="621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глав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д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истр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доход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главного администратора доходов и дохо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 02231 01 0000 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 02241 01 0000 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 02251 01 0000 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 02261 01 0000 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правление Федеральной налоговой службы по Самарской области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 02010 01 0000 1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 03010 01 0000 1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106 01030 10 0000 1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 06033 10 0000 1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 06043 10 0000 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 04053 10 0000 1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дминистрация сельского поселения Коммунарский муниципального района Красноярский Самарской обла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 02995 10 0000 13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202 15001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 15002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 19999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 25576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сельских поселений на                обеспечение комплексного развития сельских территор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 27576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сельских поселений на                софинансирование капитальных вложений в объекты государственной (муниципальной) собственности в рамах обеспечения  комплексного развития сельских территорий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 29999 10 0000 15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 35118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 40014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 49999 10 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7 05020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7 05030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en-US" w:eastAsia="ar-SA"/>
              </w:rPr>
              <w:t xml:space="preserve">218 </w:t>
            </w:r>
            <w:r>
              <w:rPr>
                <w:sz w:val="24"/>
                <w:szCs w:val="24"/>
                <w:lang w:eastAsia="ar-SA"/>
              </w:rPr>
              <w:t>6001</w:t>
            </w:r>
            <w:r>
              <w:rPr>
                <w:sz w:val="24"/>
                <w:szCs w:val="24"/>
                <w:lang w:val="en-US" w:eastAsia="ar-SA"/>
              </w:rPr>
              <w:t>0 10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0000 15</w:t>
            </w: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 60010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нансовое управление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 01050 10 0000 18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 05000 10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 05025 10 0000 1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 05035 10 0000 1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ходы от сдачи в аренду имущества, находящегося в оперативном управлении органов управления сельски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 05075 10 0000 12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 09045 10 0000 12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 02052 10 0000 4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 02053 10 0000 4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114 02058 10 0000 4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 02052 10 0000 44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 02053 10 0000 44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7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 06025 10 0000 43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116 07090 10 0000 14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117 05050 10 0000 18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>
          <w:trHeight w:val="13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 10061 10 0000 14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 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0 года №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66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группы, код подгруппы, статьи и вида источника финансирования дефици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главных администраторов групп, подгрупп, статей, видов источников финансирования дефицита бюдж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дминистрация сельского поселения Коммунар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00000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0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5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5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5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5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6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6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 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0 год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66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 на 2020 год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9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1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 8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 101 02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65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3 0223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3 0224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3 0225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6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03 0226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1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 1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 1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 106 06033 10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 106 06043 10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участок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709 1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ходы от сдачи в аренду имущества, находящегося в оперативном управлении органов управления сельски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9 1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363 1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2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 8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4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3 2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3 2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 202 2557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сельских поселений на                обеспечение комплексного развития сельских террит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79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 202 2757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сельских поселений на                софинансировние капитальных вложений в объекты государственной (муниципальной) собственности в рамах обеспечения  комплексного развития сельских террит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3 2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3 2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3 207 0502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 доходов: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 622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 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от 30 января 2020 года №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66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 на плановый период 2021 и 2022 годов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580"/>
        <w:gridCol w:w="1247"/>
        <w:gridCol w:w="1247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1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17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2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2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44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3 0223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1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3 0224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3 0225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2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23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03 0226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1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75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000 1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ходы от сдачи в аренду имущества, находящегося в оперативном управлении органов управления сельски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000 1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69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 202 2557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сельских поселений на                обеспечение комплексного развития сельских террит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69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502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</w:t>
            </w:r>
          </w:p>
        </w:tc>
      </w:tr>
      <w:tr>
        <w:trPr>
          <w:trHeight w:val="109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 000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 доходов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59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 225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 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от 30 января 2020 года №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66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0"/>
        <w:gridCol w:w="567"/>
        <w:gridCol w:w="567"/>
        <w:gridCol w:w="1418"/>
        <w:gridCol w:w="567"/>
        <w:gridCol w:w="1134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.ч. за счет безвозмездных поступ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Администрация сельского поселения Коммунарский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4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3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3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7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7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6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6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6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стоимости прочих оборотных запасов (материал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19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 45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 91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1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11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11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11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2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79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2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9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38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82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1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сионное обеспея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храна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 6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 0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 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от 30 января 2020 год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66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поселения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52"/>
        <w:gridCol w:w="426"/>
        <w:gridCol w:w="567"/>
        <w:gridCol w:w="1275"/>
        <w:gridCol w:w="567"/>
        <w:gridCol w:w="851"/>
        <w:gridCol w:w="850"/>
        <w:gridCol w:w="851"/>
        <w:gridCol w:w="850"/>
      </w:tblGrid>
      <w:tr>
        <w:trPr>
          <w:trHeight w:val="66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д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21 год 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(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22 год сумма (тыс.руб.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 т.ч. за счет безвозмездных поступ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 т.ч. за счет безвозмездных поступлени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Администрация сельского поселения Шилан муниципального района Красноярский Сама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лата ины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7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7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sz w:val="20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7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 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19-2022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9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2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 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69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8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2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 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69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 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 2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 7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 69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нсионное обеспея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храна материнства и дет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 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сего с учетом условно утвержден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697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 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от 30 января 2020 года №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66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67"/>
        <w:gridCol w:w="567"/>
        <w:gridCol w:w="1418"/>
        <w:gridCol w:w="567"/>
        <w:gridCol w:w="1134"/>
        <w:gridCol w:w="1141"/>
      </w:tblGrid>
      <w:tr>
        <w:trPr/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.ч. за счет безвозмездных поступлений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4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3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3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7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7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6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6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6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иных плаь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19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 45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 945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sz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1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117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1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117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1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117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1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798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1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98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38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82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9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056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1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сионное обеспея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храна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 6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 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 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от 30 января 2020 года №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6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6"/>
        <w:gridCol w:w="567"/>
        <w:gridCol w:w="1275"/>
        <w:gridCol w:w="567"/>
        <w:gridCol w:w="851"/>
        <w:gridCol w:w="850"/>
        <w:gridCol w:w="851"/>
        <w:gridCol w:w="850"/>
      </w:tblGrid>
      <w:tr>
        <w:trPr>
          <w:trHeight w:val="667" w:hRule="atLeast"/>
          <w:cantSplit w:val="true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21 год 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(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22 год сумма (тыс.руб.)</w:t>
            </w:r>
          </w:p>
        </w:tc>
      </w:tr>
      <w:tr>
        <w:trPr/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В т.ч. за счет безвозмездных поступ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В т.ч. за счет безвозмездных поступлений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лата ины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7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7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19-2022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9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2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 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657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  <w:r>
              <w:rPr>
                <w:b/>
                <w:sz w:val="20"/>
                <w:lang w:eastAsia="ar-SA"/>
              </w:rPr>
              <w:t>6 8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2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  <w:r>
              <w:rPr>
                <w:b/>
                <w:sz w:val="20"/>
                <w:lang w:eastAsia="ar-SA"/>
              </w:rPr>
              <w:t>7 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657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2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7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657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енсионное обеспея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храна материнства и дет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 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сего с учетом условно утвержден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657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 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от 30 января 2020 года №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25 декабря 2019 года № 6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987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источника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а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3 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3 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3 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3 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6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ммунарский  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от 30января 2020 год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25 декабря 2019 года № 6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588"/>
        <w:gridCol w:w="1559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источника финансиров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0000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а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1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2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1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-12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1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-12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1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-12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6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6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2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5:00Z</dcterms:created>
  <dc:creator>1</dc:creator>
  <dc:description/>
  <cp:keywords/>
  <dc:language>en-US</dc:language>
  <cp:lastModifiedBy>user</cp:lastModifiedBy>
  <cp:lastPrinted>2019-12-24T13:08:00Z</cp:lastPrinted>
  <dcterms:modified xsi:type="dcterms:W3CDTF">2020-01-30T06:25:00Z</dcterms:modified>
  <cp:revision>29</cp:revision>
  <dc:subject/>
  <dc:title>РЕШ   О новой редакц пост комис</dc:title>
</cp:coreProperties>
</file>