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ОЛЬШАЯ РАК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Heading9"/>
        <w:spacing w:lineRule="auto" w:line="360" w:before="0" w:after="0"/>
        <w:jc w:val="left"/>
        <w:rPr>
          <w:szCs w:val="32"/>
          <w:lang w:val="ru-RU"/>
        </w:rPr>
      </w:pPr>
      <w:r>
        <w:rPr>
          <w:b w:val="false"/>
          <w:szCs w:val="32"/>
          <w:lang w:val="ru-RU"/>
        </w:rPr>
        <w:t xml:space="preserve">                                              </w:t>
      </w: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                           </w:t>
      </w:r>
    </w:p>
    <w:p>
      <w:pPr>
        <w:pStyle w:val="Style16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 xml:space="preserve">от 28 июня 2019 года № 20 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ей сельского поселения Большая Раковка от 24 декабря 2018 года №49 «О бюджете сельского поселения Большая Раковка муниципального района Красноярский Самарской области на2019год» (с изменениями от 23.01.2019г №1, от 20.03.2019г №5, от 05.04.2019г №9, от 30.05.2019г №16).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pacing w:val="8"/>
          <w:szCs w:val="28"/>
        </w:rPr>
        <w:t xml:space="preserve">     </w:t>
      </w:r>
      <w:r>
        <w:rPr>
          <w:color w:val="000000"/>
          <w:spacing w:val="8"/>
          <w:szCs w:val="28"/>
        </w:rPr>
        <w:t>Заслушав  информацию  специалиста  сельского поселения  Большая  Раковка муниципального района Красноярский Самарской области  о внесении  изменений  и дополнений  в  решение  Собрания</w:t>
      </w:r>
      <w:r>
        <w:rPr>
          <w:b/>
          <w:i/>
          <w:color w:val="000000"/>
          <w:spacing w:val="8"/>
          <w:szCs w:val="28"/>
        </w:rPr>
        <w:t xml:space="preserve">  </w:t>
      </w:r>
      <w:r>
        <w:rPr>
          <w:szCs w:val="28"/>
        </w:rPr>
        <w:t>представителей  сельского поселения  Большая   Раковка от 24 декабря  2018 года  №  49  «О  бюджете  сельского  поселения  Большая  Раковка  муниципального района  Красноярский  Самарской области  на 2018 год»,</w:t>
      </w:r>
      <w:r>
        <w:rPr/>
        <w:t xml:space="preserve"> </w:t>
      </w:r>
      <w:r>
        <w:rPr>
          <w:szCs w:val="28"/>
        </w:rPr>
        <w:t xml:space="preserve">Собрание  представителей  сельского  поселения  Большая  Раковка    РЕШИЛО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в решение Собрания представителей сельского поселения Большая Раковка от 24 декабря 2018 года № 49 « О бюджете сельского поселения Большая  Раковка  муниципального  района  Красноярский  Самарской области  на 2019 год»</w:t>
      </w:r>
      <w:r>
        <w:rPr/>
        <w:t xml:space="preserve"> 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360" w:before="0" w:after="0"/>
        <w:ind w:left="-142" w:firstLine="142"/>
        <w:contextualSpacing/>
        <w:jc w:val="both"/>
        <w:rPr/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 xml:space="preserve">1)  пункт 1 изложить в следующей редакции: </w:t>
      </w:r>
    </w:p>
    <w:p>
      <w:pPr>
        <w:pStyle w:val="Normal"/>
        <w:spacing w:lineRule="auto" w:line="360" w:before="0" w:after="0"/>
        <w:ind w:left="-142" w:firstLine="142"/>
        <w:contextualSpacing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 </w:t>
      </w:r>
      <w:r>
        <w:rPr>
          <w:color w:val="000000"/>
          <w:spacing w:val="8"/>
          <w:szCs w:val="28"/>
        </w:rPr>
        <w:t xml:space="preserve">«Утвердить основные характеристики бюджета сельского поселения Большая Раковка </w:t>
      </w:r>
      <w:r>
        <w:rPr>
          <w:szCs w:val="28"/>
        </w:rPr>
        <w:t>муниципального района Красноярский Самарской области</w:t>
      </w:r>
      <w:r>
        <w:rPr>
          <w:color w:val="000000"/>
          <w:spacing w:val="8"/>
          <w:szCs w:val="28"/>
        </w:rPr>
        <w:t xml:space="preserve"> (далее местный бюджет) на 2019 год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  – 11 454,6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 – 11 554,6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8"/>
          <w:szCs w:val="28"/>
        </w:rPr>
      </w:pPr>
      <w:r>
        <w:rPr>
          <w:szCs w:val="28"/>
        </w:rPr>
        <w:t>- дефицит – 100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 </w:t>
      </w:r>
      <w:r>
        <w:rPr>
          <w:szCs w:val="28"/>
          <w:lang w:eastAsia="ar-SA"/>
        </w:rPr>
        <w:t>Утвердить объем межбюджетных трансфертов, получаемых из районного бюджета в 2019 году, в сумме 2 100,0 тыс. рублей.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)  Утвердить объем безвозмездных поступлений в доход местного бюджета в 2019 году в сумме 5 094,3 тыс. рублей.       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)  </w:t>
      </w:r>
      <w:r>
        <w:rPr>
          <w:szCs w:val="28"/>
          <w:lang w:eastAsia="ar-SA"/>
        </w:rPr>
        <w:t>Утвердить объем межбюджетных трансфертов, предоставляемых районному бюджету при передаче полномочий в 2019 году в сумме  3 163,0 тыс. рублей.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 Приложение № 3 изложить в редакции согласно приложению № 1 к настоящему решению;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)  Приложение № 4 изложить в редакции согласно приложению № 2 к           настоящему решению;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Приложение  № 5 изложить в редакции согласно приложению № 3 к настоящему решению;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) Приложение  № 6 изложить в редакции согласно приложению № 4 к настоящему решению;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публиковать настоящее решение в газете «Красноярский вестник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на следующий день посл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го официального опубликования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Большая Раковка муниципальн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оярски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сельского поселения Большая Раковка муниципальн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оярский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 С.Н.Касым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 И.П.Антропов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</w:t>
      </w:r>
      <w:r>
        <w:rPr>
          <w:szCs w:val="28"/>
        </w:rPr>
        <w:t>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Большая Раковка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расноярский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амарской 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8.06.2019 года  №20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Большая Раковка      </w:t>
      </w:r>
    </w:p>
    <w:p>
      <w:pPr>
        <w:pStyle w:val="Normal"/>
        <w:ind w:right="-2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расноярский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4.12.2018 года  № 4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я доходов поселения по основным источни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9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6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86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 0223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22272F"/>
                <w:sz w:val="24"/>
                <w:szCs w:val="24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 0224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22272F"/>
                <w:sz w:val="24"/>
                <w:szCs w:val="24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 0225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22272F"/>
                <w:sz w:val="24"/>
                <w:szCs w:val="24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103 02261 01 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22272F"/>
                <w:sz w:val="24"/>
                <w:szCs w:val="24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66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5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4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 1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4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02 2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сидии бюджетам бюджетной системы 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12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202 29999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 202 30000 0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 202 35118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4,6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Большая Раковка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расноярский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амарской 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8.06.2019 года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кого поселения  Большая Раковка      </w:t>
      </w:r>
    </w:p>
    <w:p>
      <w:pPr>
        <w:pStyle w:val="Normal"/>
        <w:ind w:right="-2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расноярский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4.12.2018 года  № 4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поселения на 2019 год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595"/>
        <w:gridCol w:w="644"/>
        <w:gridCol w:w="1524"/>
        <w:gridCol w:w="657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Большая Раковка муниципального района Красноярский Сама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6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Большая Раковка муниципального района Красноярский Самарской области на 2016-2020годы»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малого и среднего предпринимательства на территории сельского поселения Большая Раковка муниципального района Красноярский Самарской области на 2018-2020годы»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5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 нормативные социальные выплаты граждана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-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4,6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Большая Раковка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расноярский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амарской 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8.06.2019 года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кого поселения  Большая Раковка      </w:t>
      </w:r>
    </w:p>
    <w:p>
      <w:pPr>
        <w:pStyle w:val="Normal"/>
        <w:ind w:right="-2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расноярский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4.12.2018 года  № 49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9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38"/>
        <w:gridCol w:w="690"/>
        <w:gridCol w:w="1634"/>
        <w:gridCol w:w="704"/>
        <w:gridCol w:w="184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, целей статьи, вида расходов классификации расходов бюджета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5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7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7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0,3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6,3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Большая Раковка муниципального района Красноярский Самарской области на 2016-2020год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3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3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малого и среднего предпринимательства на территории сельского поселения Большая Раковка муниципального района Красноярский Самарской области на 2018-2020год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5,3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 нормативные  социальные выплаты граждана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-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4,6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Большая Раковка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расноярский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амарской 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8.06.2019 года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кого поселения  Большая Раковка      </w:t>
      </w:r>
    </w:p>
    <w:p>
      <w:pPr>
        <w:pStyle w:val="Normal"/>
        <w:ind w:right="-2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расноярский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4.12.2018 года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987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4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4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4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4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6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tLeast" w:line="0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FFFFFF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3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Заг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01:00Z</dcterms:created>
  <dc:creator>1</dc:creator>
  <dc:description/>
  <dc:language>en-US</dc:language>
  <cp:lastModifiedBy>Экономист</cp:lastModifiedBy>
  <cp:lastPrinted>2019-01-23T10:39:00Z</cp:lastPrinted>
  <dcterms:modified xsi:type="dcterms:W3CDTF">2019-06-27T05:01:00Z</dcterms:modified>
  <cp:revision>2</cp:revision>
  <dc:subject/>
  <dc:title>РЕШ   О новой редакц пост комис</dc:title>
</cp:coreProperties>
</file>