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ЬШАЯ РАК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Heading9"/>
        <w:spacing w:lineRule="auto" w:line="360" w:before="0" w:after="0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ШЕНИЕ</w:t>
      </w:r>
    </w:p>
    <w:p>
      <w:pPr>
        <w:pStyle w:val="Style25"/>
        <w:suppressAutoHyphens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от 11 сентября 2020 года № 39</w:t>
      </w:r>
    </w:p>
    <w:p>
      <w:pPr>
        <w:pStyle w:val="Style25"/>
        <w:suppressAutoHyphens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Style25"/>
        <w:suppressAutoHyphens w:val="false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сельского поселения Большая Раковка от 26 декабря 2019 года №55 «О бюджете сельского поселения Большая Раковка муниципального района Красноярский Самарской области на 2020 год и на плановый период 2021 и 2022 годов»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8"/>
          <w:sz w:val="28"/>
          <w:szCs w:val="28"/>
        </w:rPr>
        <w:t xml:space="preserve">     </w:t>
      </w:r>
      <w:r>
        <w:rPr>
          <w:color w:val="000000"/>
          <w:spacing w:val="8"/>
          <w:sz w:val="28"/>
          <w:szCs w:val="28"/>
        </w:rPr>
        <w:t>Заслушав  информацию  специалиста  сельского поселения  Большая  Раковка муниципального района Красноярский Самарской области  о внесении  изменений  и дополнений  в  решение  Собрания</w:t>
      </w:r>
      <w:r>
        <w:rPr>
          <w:b/>
          <w:i/>
          <w:color w:val="000000"/>
          <w:spacing w:val="8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ителей  сельского поселения  Большая   Раковка от 26 декабря  2019 года  №  55  «О бюджете сельского поселения Большая Раковка муниципального района Красноярский Самарской области на 2020 год и на плановый период 2021 и 2022 годов», Собрание  представителей  сельского  поселения  Большая  Раковка    РЕШИЛО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представителей сельского поселения Большая Раковка от 26 декабря 2019 года № 55 «О бюджете сельского поселения Большая Раковка муниципального района Красноярский Самарской области на 2020 год и на плановый период 2021 и 2022 годов»  (с изменениями от 30.01.2020г. №1, от 03.02.2020г.№3, от 17.02.2020г.№7, от 26.03.2020г.№14, от 20.04.2020г №17, от 29.04.2020г №20, от 28.05.2020г №23, от 30.06.2020г №29, от 07.07.2020г №30, от 22.07.2020г №31, от 29.07.2020г. №32, от 02.09.2020г.№36) следующие изменения и дополнения:</w:t>
      </w:r>
    </w:p>
    <w:p>
      <w:pPr>
        <w:pStyle w:val="Normal"/>
        <w:spacing w:lineRule="auto" w:line="360" w:before="0" w:after="0"/>
        <w:ind w:left="-142" w:firstLine="142"/>
        <w:contextualSpacing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</w:t>
      </w:r>
      <w:r>
        <w:rPr>
          <w:color w:val="000000"/>
          <w:spacing w:val="8"/>
          <w:sz w:val="28"/>
          <w:szCs w:val="28"/>
        </w:rPr>
        <w:t xml:space="preserve">1)  пункт 1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 1.Утвердить основные характеристики бюджета сельского поселения Большая Раковка муниципального района Красноярский Самарской области (далее местный бюджет) на 2020 год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  –  15 742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расходов  –  16 731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– 989 тыс. рубл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Дополнить приложение № 1 к настоящему решению строкой следующего содержания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67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льского поселения Большая Раковка муниципального района Красноярский Самар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02 16001 10 0000 150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риложение  № 5 изложить в редакции согласно приложению № 2 к настоящему решению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Приложение  № 7 изложить в редакции согласно приложению № 3 к настоящему решению;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Приложение  № 9 изложить в редакции согласно приложению № 4 к настоящему решению;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публиковать настоящее решение в газете «Красноярский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</w:t>
      </w:r>
      <w:r>
        <w:rPr/>
        <w:t>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Большая Раковка муниципальн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ий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сельского поселения Большая Раковка муниципального райо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ий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 С.Н.Касым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 И.П.Антроп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</w:t>
      </w:r>
      <w:r>
        <w:rPr>
          <w:szCs w:val="28"/>
        </w:rPr>
        <w:t>1</w:t>
      </w:r>
    </w:p>
    <w:p>
      <w:pPr>
        <w:pStyle w:val="Normal"/>
        <w:jc w:val="right"/>
        <w:rPr/>
      </w:pPr>
      <w:r>
        <w:rPr/>
        <w:t>к  решению Собрания представителей</w:t>
      </w:r>
    </w:p>
    <w:p>
      <w:pPr>
        <w:pStyle w:val="Normal"/>
        <w:ind w:right="-2" w:hanging="0"/>
        <w:jc w:val="right"/>
        <w:rPr/>
      </w:pPr>
      <w:r>
        <w:rPr/>
        <w:t>сельского поселения Большая Раковка</w:t>
      </w:r>
    </w:p>
    <w:p>
      <w:pPr>
        <w:pStyle w:val="Normal"/>
        <w:ind w:right="-2" w:hanging="0"/>
        <w:jc w:val="right"/>
        <w:rPr/>
      </w:pPr>
      <w:r>
        <w:rPr/>
        <w:t>муниципального района Красноярски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ама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1.09.2020 года  №3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</w:t>
      </w:r>
      <w:r>
        <w:rPr/>
        <w:t xml:space="preserve">Самарской области </w:t>
      </w:r>
    </w:p>
    <w:p>
      <w:pPr>
        <w:pStyle w:val="Normal"/>
        <w:tabs>
          <w:tab w:val="clear" w:pos="708"/>
          <w:tab w:val="left" w:pos="6285" w:leader="none"/>
        </w:tabs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6 декабря 2019г № 55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сельского поселения Большая Раковк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62"/>
        <w:gridCol w:w="119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101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 103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3 02231 01 0000 1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22272F"/>
                <w:shd w:fill="FFFFFF" w:val="clear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3 02241 01 0000 1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22272F"/>
                <w:shd w:fill="FFFFFF" w:val="clear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03 02251 01 0000 1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22272F"/>
                <w:shd w:fill="FFFFFF" w:val="clear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03 02261 01 00001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22272F"/>
                <w:shd w:fill="FFFFFF" w:val="clear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00 105 00000 00 0000 000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5 03010 01 1000 1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106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6 01000 00 0000 1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06 06000 00 0000 1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111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11 05035 10 0000 1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и автономных учреждений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111 05075 10 0000 12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200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4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8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16001 10 0000 1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 202 20000 00 0000 1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 202 25576 10 0000 1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01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0 202 30000 00 0000 15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00 202 35118 10 0000 15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0 202 40000 00 0000 1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202 40014 10 0000 1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000 202 49999 10 0000 1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2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00 207 05000 10 0000 1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000 207 05020 10 0000 15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   получателям средств бюджетов сельских поселе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742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>
          <w:szCs w:val="28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Приложение № </w:t>
      </w:r>
      <w:r>
        <w:rPr>
          <w:szCs w:val="28"/>
        </w:rPr>
        <w:t>2</w:t>
      </w:r>
    </w:p>
    <w:p>
      <w:pPr>
        <w:pStyle w:val="Normal"/>
        <w:jc w:val="right"/>
        <w:rPr/>
      </w:pPr>
      <w:r>
        <w:rPr/>
        <w:t>к  решению Собрания представителей</w:t>
      </w:r>
    </w:p>
    <w:p>
      <w:pPr>
        <w:pStyle w:val="Normal"/>
        <w:ind w:right="-2" w:hanging="0"/>
        <w:jc w:val="right"/>
        <w:rPr/>
      </w:pPr>
      <w:r>
        <w:rPr/>
        <w:t>сельского поселения Большая Раковка</w:t>
      </w:r>
    </w:p>
    <w:p>
      <w:pPr>
        <w:pStyle w:val="Normal"/>
        <w:ind w:right="-2" w:hanging="0"/>
        <w:jc w:val="right"/>
        <w:rPr/>
      </w:pPr>
      <w:r>
        <w:rPr/>
        <w:t>муниципального района Красноярски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ама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1.09.2020 года  №3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   </w:t>
      </w: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   </w:t>
      </w:r>
      <w:r>
        <w:rPr/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 </w:t>
      </w:r>
      <w:r>
        <w:rPr/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</w:t>
      </w:r>
      <w:r>
        <w:rPr/>
        <w:t xml:space="preserve">Самарской области </w:t>
      </w:r>
    </w:p>
    <w:p>
      <w:pPr>
        <w:pStyle w:val="Normal"/>
        <w:tabs>
          <w:tab w:val="clear" w:pos="708"/>
          <w:tab w:val="left" w:pos="6285" w:leader="none"/>
        </w:tabs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 xml:space="preserve">от 26 декабря 2019г № 55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 xml:space="preserve">Ведомственная структура расходов бюджета поселения на 2020 год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595"/>
        <w:gridCol w:w="644"/>
        <w:gridCol w:w="1524"/>
        <w:gridCol w:w="657"/>
        <w:gridCol w:w="982"/>
        <w:gridCol w:w="982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тыс. руб.)</w:t>
            </w:r>
          </w:p>
        </w:tc>
      </w:tr>
      <w:tr>
        <w:trPr>
          <w:trHeight w:val="16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безвозмездных поступл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Большая Раковка муниципального района Красноярский Самарской област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8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4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6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/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Резервные средства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9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9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38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5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157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8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16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в сельском поселении Большая Раковка муниципального района Красноярский Самарской области на 2016-2020годы»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2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1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2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9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Муниципальная Программа «Развитие  малого и среднего предпринимательства на территории сельского поселения Большая Раковка муниципального района Красноярский Самарской области на 2018-2020годы»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98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98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98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89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09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5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9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93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9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9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 нормативные социальные выплаты гражданам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1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культура и массовый спорт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6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 бюджетов поселений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6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/>
            </w:pPr>
            <w:r>
              <w:rPr/>
              <w:t>6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/>
            </w:pPr>
            <w:r>
              <w:rPr/>
              <w:t xml:space="preserve">Непрограммное направление расходов бюджетов поселений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98000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/>
            </w:pPr>
            <w:r>
              <w:rPr/>
              <w:t>5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ходы бюджета-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6731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5255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</w:t>
      </w:r>
      <w:r>
        <w:rPr>
          <w:szCs w:val="28"/>
        </w:rPr>
        <w:t>3</w:t>
      </w:r>
    </w:p>
    <w:p>
      <w:pPr>
        <w:pStyle w:val="Normal"/>
        <w:jc w:val="right"/>
        <w:rPr/>
      </w:pPr>
      <w:r>
        <w:rPr/>
        <w:t>к  решению Собрания представителей</w:t>
      </w:r>
    </w:p>
    <w:p>
      <w:pPr>
        <w:pStyle w:val="Normal"/>
        <w:ind w:right="-2" w:hanging="0"/>
        <w:jc w:val="right"/>
        <w:rPr/>
      </w:pPr>
      <w:r>
        <w:rPr/>
        <w:t>сельского поселения Большая Раковка</w:t>
      </w:r>
    </w:p>
    <w:p>
      <w:pPr>
        <w:pStyle w:val="Normal"/>
        <w:ind w:right="-2" w:hanging="0"/>
        <w:jc w:val="right"/>
        <w:rPr/>
      </w:pPr>
      <w:r>
        <w:rPr/>
        <w:t>муниципального района Красноярски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ама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1.09.2020 года  №3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</w:t>
      </w:r>
      <w:r>
        <w:rPr/>
        <w:t xml:space="preserve">Самарской области </w:t>
      </w:r>
    </w:p>
    <w:p>
      <w:pPr>
        <w:pStyle w:val="Normal"/>
        <w:tabs>
          <w:tab w:val="clear" w:pos="708"/>
          <w:tab w:val="left" w:pos="6285" w:leader="none"/>
        </w:tabs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6 декабря 2019г № 55 </w:t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2020 год</w:t>
      </w:r>
    </w:p>
    <w:p>
      <w:pPr>
        <w:pStyle w:val="Normal"/>
        <w:tabs>
          <w:tab w:val="clear" w:pos="708"/>
          <w:tab w:val="left" w:pos="0" w:leader="none"/>
          <w:tab w:val="left" w:pos="9540" w:leader="none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638"/>
        <w:gridCol w:w="690"/>
        <w:gridCol w:w="1634"/>
        <w:gridCol w:w="704"/>
        <w:gridCol w:w="1177"/>
        <w:gridCol w:w="1177"/>
      </w:tblGrid>
      <w:tr>
        <w:trPr>
          <w:trHeight w:val="720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лавного распорядителя средств бюджета поселени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 расходов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за счет безвозмездных поступлений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средства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униципальная Программа «Модернизация и развитие автомобильных дорог общего пользования местного значения в сельском поселении Большая Раковка муниципального района Красноярский Самарской области на 2016-2020год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 малого и среднего предпринимательства на территории сельского поселения Большая Раковка муниципального района Красноярский Самарской области на 2018-2020годы»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3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расходов бюджетов поселений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 нормативные  социальные выплаты гражданам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(муниципальных)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а и массовый спорт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бюджетов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0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-ВСЕГ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  <w:tab w:val="left" w:pos="972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5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tLeast" w:line="0"/>
        <w:rPr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№ </w:t>
      </w:r>
      <w:r>
        <w:rPr>
          <w:szCs w:val="28"/>
        </w:rPr>
        <w:t>4</w:t>
      </w:r>
    </w:p>
    <w:p>
      <w:pPr>
        <w:pStyle w:val="Normal"/>
        <w:jc w:val="right"/>
        <w:rPr/>
      </w:pPr>
      <w:r>
        <w:rPr/>
        <w:t>к  решению Собрания представителей</w:t>
      </w:r>
    </w:p>
    <w:p>
      <w:pPr>
        <w:pStyle w:val="Normal"/>
        <w:ind w:right="-2" w:hanging="0"/>
        <w:jc w:val="right"/>
        <w:rPr/>
      </w:pPr>
      <w:r>
        <w:rPr/>
        <w:t>сельского поселения Большая Раковка</w:t>
      </w:r>
    </w:p>
    <w:p>
      <w:pPr>
        <w:pStyle w:val="Normal"/>
        <w:ind w:right="-2" w:hanging="0"/>
        <w:jc w:val="right"/>
        <w:rPr/>
      </w:pPr>
      <w:r>
        <w:rPr/>
        <w:t>муниципального района Красноярски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Самарской 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11.09.2020 года  №3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  </w:t>
      </w:r>
      <w:r>
        <w:rPr/>
        <w:t>Приложение № 9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 xml:space="preserve">сельского поселения Большая Раковка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   </w:t>
      </w:r>
      <w:r>
        <w:rPr/>
        <w:t xml:space="preserve">муниципального района Красноярский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969" w:hanging="0"/>
        <w:jc w:val="center"/>
        <w:rPr/>
      </w:pPr>
      <w:r>
        <w:rPr/>
        <w:t xml:space="preserve">             </w:t>
      </w:r>
      <w:r>
        <w:rPr/>
        <w:t xml:space="preserve">Самарской области </w:t>
      </w:r>
    </w:p>
    <w:p>
      <w:pPr>
        <w:pStyle w:val="Normal"/>
        <w:tabs>
          <w:tab w:val="clear" w:pos="708"/>
          <w:tab w:val="left" w:pos="6285" w:leader="none"/>
        </w:tabs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 xml:space="preserve">от 26 декабря 2019г № 55 </w:t>
      </w:r>
    </w:p>
    <w:p>
      <w:pPr>
        <w:pStyle w:val="Normal"/>
        <w:tabs>
          <w:tab w:val="clear" w:pos="708"/>
          <w:tab w:val="left" w:pos="643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внутреннего финансирования дефицита местного бюджета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3"/>
        <w:gridCol w:w="4987"/>
        <w:gridCol w:w="2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 финансирования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муниципального управления, относящихся к источникам финансирования дефицита местного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0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0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0" w:leader="none"/>
                <w:tab w:val="left" w:pos="9720" w:leader="none"/>
              </w:tabs>
              <w:autoSpaceDE w:val="false"/>
              <w:snapToGrid w:val="false"/>
              <w:jc w:val="right"/>
              <w:rPr/>
            </w:pPr>
            <w:r>
              <w:rPr/>
              <w:t>-15 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00000005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0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1000005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 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0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000000060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0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50201100000610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1</w:t>
            </w:r>
          </w:p>
        </w:tc>
      </w:tr>
    </w:tbl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left="30" w:hanging="0"/>
        <w:rPr/>
      </w:pPr>
      <w:r>
        <w:rPr/>
        <w:t xml:space="preserve">   </w:t>
      </w:r>
      <w:r>
        <w:rPr>
          <w:color w:val="FFFFFF"/>
        </w:rPr>
        <w:t xml:space="preserve">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исполнил Садовник О.И. 54137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  <w:lang w:val="en-US"/>
    </w:rPr>
  </w:style>
  <w:style w:type="character" w:styleId="13">
    <w:name w:val="Нижний колонтитул Знак1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Style20">
    <w:name w:val=" Знак Знак"/>
    <w:qFormat/>
    <w:rPr>
      <w:b/>
      <w:sz w:val="32"/>
      <w:lang w:val="en-US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Style27">
    <w:name w:val="Дата № док"/>
    <w:basedOn w:val="Normal"/>
    <w:qFormat/>
    <w:pPr>
      <w:suppressAutoHyphens w:val="false"/>
      <w:ind w:left="-567" w:right="-2" w:hanging="0"/>
    </w:pPr>
    <w:rPr>
      <w:rFonts w:ascii="Arial" w:hAnsi="Arial" w:cs="Arial"/>
      <w:b/>
      <w:i/>
      <w:szCs w:val="20"/>
    </w:rPr>
  </w:style>
  <w:style w:type="paragraph" w:styleId="Subtitle">
    <w:name w:val="Subtitle"/>
    <w:basedOn w:val="Style24"/>
    <w:next w:val="TextBody"/>
    <w:qFormat/>
    <w:pPr>
      <w:suppressAutoHyphens w:val="false"/>
      <w:jc w:val="center"/>
    </w:pPr>
    <w:rPr>
      <w:rFonts w:cs="Times New Roman"/>
      <w:i/>
      <w:iCs/>
      <w:lang w:val="en-US"/>
    </w:rPr>
  </w:style>
  <w:style w:type="paragraph" w:styleId="31">
    <w:name w:val="Основной текст 31"/>
    <w:basedOn w:val="Normal"/>
    <w:qFormat/>
    <w:pPr>
      <w:suppressAutoHyphens w:val="false"/>
      <w:jc w:val="center"/>
    </w:pPr>
    <w:rPr>
      <w:b/>
      <w:sz w:val="28"/>
    </w:rPr>
  </w:style>
  <w:style w:type="paragraph" w:styleId="Style28">
    <w:name w:val="Содержимое таблицы"/>
    <w:basedOn w:val="Normal"/>
    <w:qFormat/>
    <w:pPr>
      <w:suppressLineNumbers/>
      <w:suppressAutoHyphens w:val="false"/>
    </w:pPr>
    <w:rPr>
      <w:sz w:val="28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ind w:firstLine="53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5:00Z</dcterms:created>
  <dc:creator>1</dc:creator>
  <dc:description/>
  <cp:keywords/>
  <dc:language>en-US</dc:language>
  <cp:lastModifiedBy>Экономист</cp:lastModifiedBy>
  <cp:lastPrinted>2020-09-03T08:35:00Z</cp:lastPrinted>
  <dcterms:modified xsi:type="dcterms:W3CDTF">2020-09-16T08:00:00Z</dcterms:modified>
  <cp:revision>3</cp:revision>
  <dc:subject/>
  <dc:title>Основные направления налоговой политики</dc:title>
</cp:coreProperties>
</file>