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ЫЙ БУ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Heading9"/>
        <w:spacing w:before="0" w:after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 </w:t>
      </w:r>
    </w:p>
    <w:p>
      <w:pPr>
        <w:pStyle w:val="Heading9"/>
        <w:spacing w:before="200" w:after="200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>РЕШЕНИЕ</w:t>
      </w: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Style2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 января 2023 год № 1</w:t>
      </w:r>
    </w:p>
    <w:p>
      <w:pPr>
        <w:pStyle w:val="Style2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решение Собрания представителей сельского поселения Новый Буян от 22.12.2022 года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66 </w:t>
      </w:r>
      <w:r>
        <w:rPr>
          <w:b/>
        </w:rPr>
        <w:t xml:space="preserve">«О бюджете сельского поселения Новый Буян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Красноярский Сама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аслушав информацию специалиста по бюджету сельского поселения Новый Буян Иванова И.В. о внесении изменений и дополнений в решение Собрания представителей сельского поселения Новый Буян от 22.12.2022г. № 66 "О бюджете сельского поселения Новый Буян муниципального района Красноярский на 2023 год и на плановый период 2024 и 2025 годов"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нести в решение Собрания представителей сельского поселения Новый Буян от 22.12.2022г. № 66 "О бюджете сельского поселения Новый Буян муниципального района Красноярский на 2023 год и на плановый период 2024 и 2025 годов" следующие изменения и допол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сельского поселения Новый Буян муниципального района Красноярский Самарской области (далее местный бюджет) на 2023 год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щий объем доходов – 33 330 тыс. рублей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щий объем расходов – 34 503 тыс. рубле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фицит – 1 173 тыс. рублей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ункт 7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7. Утвердить объем безвозмездных поступлений в доход местного бюджета в 2023 году – 18 483 тыс. руб.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3 изложить в редакции согласно приложению № 2 к настоящему реш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5 изложить в редакции согласно приложению №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) приложение № 7 изложить в редакции согласно приложению № 4 к настоящему реш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районной газете «Красноярский вестни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Е.Г. Тихо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января 2023 года №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2 декабря 2022 года № 66</w:t>
      </w:r>
    </w:p>
    <w:p>
      <w:pPr>
        <w:pStyle w:val="Normal"/>
        <w:ind w:left="3969" w:hanging="0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бъем поступления доходов поселения по основным источникам на 2023 год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04"/>
        <w:gridCol w:w="133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до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0"/>
                <w:lang w:eastAsia="ar-SA"/>
              </w:rPr>
              <w:t>000 1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овые и неналоговые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 84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1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и на прибыль, дохо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35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доходы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0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101 0208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lang w:eastAsia="ar-SA"/>
              </w:rPr>
              <w:t>Налог на доходы физических лиц в части суммы налога, превышающей 650 000 рублей, относящи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35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 1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657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lang w:eastAsia="ar-SA"/>
              </w:rPr>
              <w:t>000 103 0223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</w:t>
            </w:r>
            <w:r>
              <w:rPr>
                <w:sz w:val="20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206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3 0224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3 0225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727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103 0226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291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1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 на совокупный дохо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6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5 03010 01 1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1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и на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>5 57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27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1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емель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3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</w:t>
            </w:r>
            <w:r>
              <w:rPr>
                <w:b/>
                <w:sz w:val="20"/>
              </w:rPr>
              <w:t>1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>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00 1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0 1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00 1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2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езвозмездные поступ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  <w:tab w:val="center" w:pos="881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8 48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 48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 2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8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2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88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 2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5 268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0 202 2004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 </w:t>
            </w:r>
            <w:bookmarkStart w:id="0" w:name="l9770"/>
            <w:bookmarkEnd w:id="0"/>
            <w:r>
              <w:rPr>
                <w:color w:val="000000"/>
                <w:sz w:val="20"/>
                <w:shd w:fill="FFFFFF" w:val="clear"/>
              </w:rPr>
              <w:t>дорог федерального знач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00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202 25555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710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202 27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 957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 202 299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из местных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00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00 2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1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000 2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сидии бюджетам бюджетной систем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8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000 2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8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0 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ные межбюджетных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039</w:t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lang w:eastAsia="ar-SA"/>
              </w:rPr>
              <w:t>000 2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039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доходов: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3 33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января 2023 года №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2 декабря 2022 года № 66</w:t>
      </w:r>
    </w:p>
    <w:p>
      <w:pPr>
        <w:pStyle w:val="Normal"/>
        <w:jc w:val="center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3 год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46"/>
        <w:gridCol w:w="708"/>
        <w:gridCol w:w="709"/>
        <w:gridCol w:w="1276"/>
        <w:gridCol w:w="567"/>
        <w:gridCol w:w="850"/>
        <w:gridCol w:w="85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17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eastAsia="ar-SA"/>
              </w:rPr>
              <w:t>4 7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7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3 9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0"/>
                <w:lang w:eastAsia="ar-SA"/>
              </w:rPr>
              <w:t>21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 8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0"/>
                <w:lang w:eastAsia="ar-SA"/>
              </w:rPr>
              <w:t>5 00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 1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4 6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4 6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8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 76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0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 95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Комплексное развитие сельских территорий сельского поселения Новый Буян муниципального района Красноярский Самарской области на 2022-2025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0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 95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0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 95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81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Формирование комфортной городской среды сельского поселения Новый Буян муниципального района Красноярский Самарской области на 2023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9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71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90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71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77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75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1 1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4 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 05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января 2023 года №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>22 декабря 2022 года № 66</w:t>
      </w:r>
    </w:p>
    <w:p>
      <w:pPr>
        <w:pStyle w:val="Normal"/>
        <w:ind w:left="396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3 год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608"/>
        <w:gridCol w:w="607"/>
        <w:gridCol w:w="1519"/>
        <w:gridCol w:w="607"/>
        <w:gridCol w:w="1012"/>
        <w:gridCol w:w="1425"/>
      </w:tblGrid>
      <w:tr>
        <w:trPr/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1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eastAsia="ar-SA"/>
              </w:rPr>
              <w:t>4 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3 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0"/>
                <w:lang w:eastAsia="ar-SA"/>
              </w:rPr>
              <w:t>2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 8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0"/>
                <w:lang w:eastAsia="ar-SA"/>
              </w:rPr>
              <w:t>5 001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 1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5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</w:tc>
      </w:tr>
      <w:tr>
        <w:trPr>
          <w:trHeight w:val="110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 8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 767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05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0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 957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Комплексное развитие сельских территорий сельского поселения Новый Буян муниципального района Красноярский Самарской области на 2022-2025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05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0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 957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 0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 957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 6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0"/>
                <w:lang w:eastAsia="ar-SA"/>
              </w:rPr>
              <w:t>4 81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Формирование комфортной городской среды сельского поселения Новый Буян муниципального района Красноярский Самарской области на 2023-2024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9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3 71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9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71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7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7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0"/>
                <w:lang w:eastAsia="ar-SA"/>
              </w:rPr>
              <w:t>1 100</w:t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4 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6 056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января 2023 года №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2 декабря 2022 года № 66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местного бюджета на 2023 год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33 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33 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33 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33 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4 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ar-SA"/>
              </w:rPr>
              <w:t>34 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34 5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ar-SA"/>
              </w:rPr>
              <w:t>34 5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22">
    <w:name w:val=" Знак Знак"/>
    <w:qFormat/>
    <w:rPr>
      <w:b/>
      <w:sz w:val="32"/>
      <w:lang w:val="en-US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 (кому)"/>
    <w:basedOn w:val="Normal"/>
    <w:qFormat/>
    <w:pPr>
      <w:suppressAutoHyphens w:val="true"/>
    </w:pPr>
    <w:rPr>
      <w:b/>
      <w:i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root</cp:lastModifiedBy>
  <cp:lastPrinted>2023-01-23T09:20:00Z</cp:lastPrinted>
  <dcterms:modified xsi:type="dcterms:W3CDTF">2023-01-23T06:31:00Z</dcterms:modified>
  <cp:revision>460</cp:revision>
  <dc:subject/>
  <dc:title>РЕШ   О новой редакц пост комис</dc:title>
</cp:coreProperties>
</file>