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7117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ОВЫЙ БУЯ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ТВЕРТОГО СОЗЫВ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 xml:space="preserve">РЕШЕНИЕ                         </w:t>
      </w:r>
    </w:p>
    <w:p>
      <w:pPr>
        <w:pStyle w:val="Heading9"/>
        <w:spacing w:before="200" w:after="20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 w:eastAsia="en-US"/>
        </w:rPr>
        <w:t xml:space="preserve">  29 марта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 w:eastAsia="en-US"/>
        </w:rPr>
        <w:t>2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 w:eastAsia="en-US"/>
        </w:rPr>
        <w:t>17</w:t>
      </w:r>
    </w:p>
    <w:p>
      <w:pPr>
        <w:pStyle w:val="Normal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представителей сельского поселения Новый Буян муниципального района Красноярский Самарской области от 23.12.2021 № 64 «О бюджете сельского поселения Новый Буян муниципального района Красноярский Самарской области на 2022 год и на плановый период 2023 и 2024 годов» </w:t>
      </w:r>
    </w:p>
    <w:p>
      <w:pPr>
        <w:pStyle w:val="Normal"/>
        <w:jc w:val="center"/>
        <w:rPr/>
      </w:pPr>
      <w:r>
        <w:rPr/>
        <w:t>(с изменениями от 26.01.2022 № 7, от 10.02.2022 № 9; 22.03.2022№ 16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ей 242.26 Бюджетного кодекса Российской Федерации, Собрание представителей сельского поселения Новый Буян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Внести в решение Собрания представителей сельского поселения Новый Буян муниципального района Красноярский Самарской области от 23.12.2021 № 64 «О бюджете сельского поселения Новый Буян муниципального района Красноярский Самарской области на 2022 год и на плановый период 2023 и 2024 годов»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ополнить пунктом 23.1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3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2022 году администрацией сельского поселения Новый Буян муниципального района Красноярский Самарской области осуществляется казначейское сопровождение муниципальных контрактов, а также контрактов, договоров, заключенных в рамках их исполнения за счет средств бюджета сельского поселения Новый Буян муниципального района Красноярский Самарской области,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администрацией сельского поселения Новый Буян муниципального района Красноярский Самар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в 2022 году казначейскому сопровождению подлежа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сельского поселения Новый Буян муниципального района Красноярский Самарской области, заключенные в 2022 году на сумму 100 000 тыс. рублей и более, если условиями данных муниципальных контрактов предусмотрены авансовые платеж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енным между исполнителями и соисполнителями на сумму 50 000 тыс. рублей и более в рамках исполнения муниципальных контрактов, указанных в абзаце третьем настоящего пункта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ожения настоящего пункта не распространяются на средства, в отношении которых казначейское сопровождение осуществляется т</w:t>
      </w:r>
      <w:r>
        <w:rPr>
          <w:rFonts w:eastAsia="Calibri"/>
          <w:szCs w:val="28"/>
        </w:rPr>
        <w:t xml:space="preserve">ерриториальными органами Федерального казначейства </w:t>
      </w:r>
      <w:r>
        <w:rPr>
          <w:szCs w:val="28"/>
        </w:rPr>
        <w:t>в соответствии с федеральным законом о федеральном бюджете на текущий финансовый год и плановый период, а также средства, определенные статьей 242.27 Бюджетного кодекса Российской Федерации.»;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 Опубликовать настоящее решение в газете «Красноярский вестник»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Настоящее решение вступает в силу со дня его официального опубликования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льского поселения Новый Буян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И.Ю. Горел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Буя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Е.Г. Тихонова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A919EED04B3DC69607612A2B67B462A9E7F2664A0D9E6C202AFD881B501E8BE245E4666B0BBE34143D95E4172A5B73C46F40B089CDEE9AZDa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root</cp:lastModifiedBy>
  <cp:lastPrinted>2021-08-25T13:39:00Z</cp:lastPrinted>
  <dcterms:modified xsi:type="dcterms:W3CDTF">2022-03-28T04:37:00Z</dcterms:modified>
  <cp:revision>527</cp:revision>
  <dc:subject/>
  <dc:title>РЕШ   О новой редакц пост комис</dc:title>
</cp:coreProperties>
</file>