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ОВЫЙ БУ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ЧЕТВЕРТОГО СОЗЫВА</w:t>
      </w:r>
    </w:p>
    <w:p>
      <w:pPr>
        <w:pStyle w:val="Heading9"/>
        <w:spacing w:before="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9"/>
        <w:spacing w:before="0" w:after="200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</w:rPr>
        <w:t>РЕШЕНИЕ</w:t>
      </w:r>
      <w:r>
        <w:rPr>
          <w:b w:val="false"/>
          <w:sz w:val="36"/>
          <w:szCs w:val="36"/>
          <w:lang w:val="ru-RU"/>
        </w:rPr>
        <w:t xml:space="preserve"> 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5 ноября 2021 года № 55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брания представителей сельского поселения Новый Буян о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4.12.2020 г. № 28 «О бюджете сельского поселения Новый Буян муниципального района Красноярский Самарской области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Заслушав информацию специалиста по бюджету сельского поселения Новый Буян Иванова И.В. о внесении изменений и дополнений в решение Собрания представителей сельского поселения Новый Буян от 24.12.2020г. № 28 "О бюджете сельского поселения Новый Буян муниципального района Красноярский на 2021 год и на плановый период 2022 и 2023 годов", Собрание представителей сельского поселения Новый Буян муниципального района Красноярский Самарской области РЕШИЛ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Внести в решение Собрания представителей сельского поселения Новый Буян от 24.12.2020г. № 28 "О бюджете сельского поселения Новый Буян муниципального района Красноярский на 2021 год и на плановый период 2022 и 2023 годов"(с изменениями от 27.01.2021 № 4; 17.02.2021 № 7; 22.03.2021 № 11; 26.04.2021 № 18; 28.06.2021 № 24; 26.07.2021 № 28; 09.08.2021 № 35; 14.09.2021 № 37; 22.09.2021 № 47) следующие изменения и допол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. Утвердить основные характеристики бюджета сельского поселения Новый Буян муниципального района Красноярский Самарской области (далее местный бюджет) на 2021 год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доходов – 38 774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расходов – 40 229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ефицит – 1 455 тыс. рублей.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ложение № 3 изложить в редакции согласно приложению № 1 к настоящему решению и дополнить кодом главного администратора доходов местного бюджета Администрации сельского поселения Новый Буян муниципального района Красноярский Самарской области строкой: 365 114 02053 10 0000 440 – </w:t>
      </w: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 У</w:t>
      </w:r>
      <w:r>
        <w:rPr>
          <w:sz w:val="24"/>
          <w:szCs w:val="24"/>
        </w:rPr>
        <w:t xml:space="preserve">твердить объем безвозмездных поступлений в сумме 26 915 тыс. руб.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) приложение № 5 изложить в редакции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№ 7 изложить в редакции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9 изложить в редакции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районной газете «Красноярский вестни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Новый Буян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И.Ю. Горел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овый Буя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Е.Г. Тихоно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/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0"/>
        </w:rPr>
      </w:pPr>
      <w:r>
        <w:rPr>
          <w:sz w:val="20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0"/>
        </w:rPr>
      </w:pPr>
      <w:r>
        <w:rPr>
          <w:sz w:val="20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0"/>
        </w:rPr>
      </w:pPr>
      <w:r>
        <w:rPr>
          <w:sz w:val="20"/>
        </w:rPr>
        <w:t>от 25 ноября 2021 года № 5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0"/>
        </w:rPr>
      </w:pPr>
      <w:r>
        <w:rPr>
          <w:sz w:val="20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0"/>
        </w:rPr>
      </w:pPr>
      <w:r>
        <w:rPr>
          <w:sz w:val="20"/>
        </w:rPr>
        <w:t xml:space="preserve">сельского поселения Новый Буян </w:t>
      </w:r>
    </w:p>
    <w:p>
      <w:pPr>
        <w:pStyle w:val="Normal"/>
        <w:spacing w:before="0" w:after="120"/>
        <w:ind w:left="3969" w:hanging="0"/>
        <w:jc w:val="center"/>
        <w:rPr>
          <w:sz w:val="20"/>
        </w:rPr>
      </w:pPr>
      <w:r>
        <w:rPr>
          <w:sz w:val="20"/>
        </w:rPr>
        <w:t>от 24 декабря 2020 года № 28</w:t>
      </w:r>
    </w:p>
    <w:p>
      <w:pPr>
        <w:pStyle w:val="Normal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2021 год</w:t>
      </w:r>
    </w:p>
    <w:p>
      <w:pPr>
        <w:pStyle w:val="Normal"/>
        <w:jc w:val="center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738"/>
        <w:gridCol w:w="197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 бюджетной классификаци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д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0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1 85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1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7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1 02000 01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7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 103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806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00 103 02231 01 0000 110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</w:t>
            </w:r>
            <w:r>
              <w:rPr>
                <w:sz w:val="20"/>
              </w:rPr>
              <w:t>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787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00 103 02241 01 0000 110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00 103 02251 01 0000 110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306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00 103 02261 01 0000 110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98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000 105 03010 01 1000 000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5 03010 01 1000 110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106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97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1000 00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106 06000 00 0000 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13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</w:t>
            </w: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0 111 05000 00 0000 1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0 111 09000 00 000 1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14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3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4 02053 10 0000 4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3</w:t>
            </w:r>
          </w:p>
        </w:tc>
      </w:tr>
      <w:tr>
        <w:trPr>
          <w:trHeight w:val="29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6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 116 01074 01 0000 1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выявленные должностными лицами органов муниципального 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000 200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 91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6 888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10000 0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698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00 202 16001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698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20000 0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бсидии бюджетам бюджетной системе Российской Федерации (межбюджетные субсид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 782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00 202 20216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88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25576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423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27576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689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29900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сидии бюджетам сельских поселений из местных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2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30000 0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7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35118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7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2 40000 0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ные межбюджетных трансфе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171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40014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2 49999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78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0 207 00000 00 0000 0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0 207 05030 10 0000 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сего доходов: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8 77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ноября 2021 года № 5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селения на 2021 год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78"/>
        <w:gridCol w:w="567"/>
        <w:gridCol w:w="567"/>
        <w:gridCol w:w="1418"/>
        <w:gridCol w:w="567"/>
        <w:gridCol w:w="1134"/>
        <w:gridCol w:w="113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Администрация сельского поселения Новый Буян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471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 5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9 69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9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 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 15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15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1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15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42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42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3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42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 51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ноября 2021 года № 5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418"/>
        <w:gridCol w:w="567"/>
        <w:gridCol w:w="1134"/>
        <w:gridCol w:w="114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18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9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 0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471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8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6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9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9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5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5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8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0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 9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 18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5 15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18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15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18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15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39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42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39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4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3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4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0 2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1 5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ноября 2021 года № 5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987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источника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а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8 7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8 7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8 7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8 7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 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40 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40 2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root</cp:lastModifiedBy>
  <cp:lastPrinted>2021-09-22T15:37:00Z</cp:lastPrinted>
  <dcterms:modified xsi:type="dcterms:W3CDTF">2021-11-25T12:42:00Z</dcterms:modified>
  <cp:revision>440</cp:revision>
  <dc:subject/>
  <dc:title>РЕШ   О новой редакц пост комис</dc:title>
</cp:coreProperties>
</file>