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lang w:val="en-US" w:eastAsia="en-US"/>
        </w:rPr>
        <w:drawing>
          <wp:inline distT="0" distB="0" distL="0" distR="0">
            <wp:extent cx="6381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НОВЫЙ БУЯ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ЧЕТВЕРТОГО СОЗЫВА</w:t>
      </w:r>
    </w:p>
    <w:p>
      <w:pPr>
        <w:pStyle w:val="Heading9"/>
        <w:spacing w:before="0" w:after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9"/>
        <w:spacing w:before="0" w:after="200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</w:rPr>
        <w:t>РЕШЕНИЕ</w:t>
      </w:r>
      <w:r>
        <w:rPr>
          <w:b w:val="false"/>
          <w:sz w:val="36"/>
          <w:szCs w:val="36"/>
          <w:lang w:val="ru-RU"/>
        </w:rPr>
        <w:t xml:space="preserve"> 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6 июля 2021 года № 28</w:t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Собрания представителей сельского поселения Новый Буян о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4.12.2020 г. № 28 «О бюджете сельского поселения Новый Буян муниципального района Красноярский Самарской области на 2021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2 и 2023 годов»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Заслушав информацию специалиста по бюджету сельского поселения Новый Буян Иванова И.В. о внесении изменений и дополнений в решение Собрания представителей сельского поселения Новый Буян от 24.12.2020г. № 28 "О бюджете сельского поселения Новый Буян муниципального района Красноярский на 2021 год и на плановый период 2022 и 2023 годов", Собрание представителей сельского поселения Новый Буян муниципального района Красноярский Самарской области РЕШИЛ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Внести в решение Собрания представителей сельского поселения Новый Буян от 24.12.2020г. № 28 "О бюджете сельского поселения Новый Буян муниципального района Красноярский на 2021 год и на плановый период 2022 и 2023 годов"(с изменениями от 27.01.2021 № 4; 17.02.2021 № 7; 22.03.2021 № 11; 26.04.2021 № 18; 28.06.2021 № 24) следующие изменения и допол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1. Утвердить основные характеристики бюджета сельского поселения Новый Буян муниципального района Красноярский Самарской области (далее местный бюджет) на 2021 год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бщий объем доходов – 30 755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бщий объем расходов – 33 058 тыс. 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фицит – 2 303 тыс. рубл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Утвердить основные характеристики бюджета сельского поселения Новый Буян муниципального района Красноярский Самарской области (далее местный бюджет) на 2022 год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бщий объем доходов – 11 360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бщий объем расходов – 11 360 тыс. рубле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фицит – 0 тыс. рубл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основные характеристики бюджета сельского поселения Новый Буян муниципального района Красноярский Самарской области (далее местный бюджет) на 2023 год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бщий объем доходов – 13 981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бщий объем расходов – 13 981 тыс. рубле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ефицит – 0 тыс. рублей.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ложение № 3 изложить в редакции согласно приложению № 1 к настоящему решению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№ 4 изложить в редакции согласно приложению № 2 к настоящему решению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) приложение № 5 изложить в редакции согласно приложению № 3 к настоящему решению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№ 6 изложить в редакции согласно приложению № 4 к настоящему решению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№ 7 изложить в редакции согласно приложению № 5 к настоящему решению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№ 8 изложить в редакции согласно приложению № 6 к настоящему решению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№ 9 изложить в редакции согласно приложению № 7 к настоящему решению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№ 10 изложить в редакции согласно приложению № 8 к настоящему решению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Утвердить объем межбюджетных трансфертов, предоставляемых районному бюджету при передачи полномочий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20 717 тыс. руб.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200 тыс. руб.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 тыс. руб.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 Опубликовать настоящее решение в районной газете «Красноярский вестник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36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935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Новый Буян муниципального района Красноярс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И.Ю. Горелов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Новый Буя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Е.Г. Тихонова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июля 2021 года № 2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spacing w:before="0" w:after="12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декабря 2020 года № 28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ъем поступления доходов поселения по основным источникам на 2021 год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9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дох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умм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тыс. 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>000 1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Налоговые и неналоговые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0 88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логи на прибыль, дохо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7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лог на доходы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7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 1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 806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00 103 02231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color w:val="000000"/>
                <w:sz w:val="20"/>
              </w:rPr>
              <w:t>Д</w:t>
            </w:r>
            <w:r>
              <w:rPr>
                <w:sz w:val="20"/>
              </w:rPr>
              <w:t>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787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00 103 02241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00 103 02251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 306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00 103 02261 01 0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298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 105 03010 01 1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5 03010 01 1000 1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 1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Налоги на имущест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4 2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лог на имущество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00 1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емельный нало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 4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 </w:t>
            </w:r>
            <w:r>
              <w:rPr>
                <w:b/>
                <w:sz w:val="24"/>
                <w:szCs w:val="24"/>
              </w:rPr>
              <w:t>1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0 1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0 111 09000 00 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 2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Безвозмездные поступл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9 8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2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9 868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 202 1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 47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00 202 16001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47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 202 2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Субсидии бюджетам бюджетной системе Российской Федерации (межбюджетные субсид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4 093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0 202 20216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sz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88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202 25576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 92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202 27576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 08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 202 3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3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202 35118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7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 202 40000 0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Иные межбюджетных трансфе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 065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202 40014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7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202 49999 10 0000 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788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 доходов: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0 755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июля 2021 года № 2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spacing w:before="0" w:after="12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декабря 2020 года № 28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ъем поступления доходов поселения по основным источникам на плановый период 2022 и 2023 годов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580"/>
        <w:gridCol w:w="1247"/>
        <w:gridCol w:w="1247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дох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2022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2023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тыс. руб.)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 1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логовые и неналоговые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3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 612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 1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логи на прибыль,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 95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доходы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sz w:val="22"/>
                <w:szCs w:val="22"/>
                <w:lang w:eastAsia="ar-SA"/>
              </w:rPr>
              <w:t>2 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95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 10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 9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 996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00 103 0223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8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876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00 103 0224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00 103 0225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4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 422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000 103 02261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314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 105 03010 01 1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5 03010 01 1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 1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логи на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 4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 57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лог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0 1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 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 600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000 </w:t>
            </w:r>
            <w:r>
              <w:rPr>
                <w:b/>
                <w:sz w:val="24"/>
                <w:szCs w:val="24"/>
              </w:rPr>
              <w:t>111 00000 00 0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9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0 111 05000 00 0000 1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0 111 09000 00 0000 1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202 00000 00 0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 369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29999 10 0000 15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369</w:t>
            </w:r>
          </w:p>
        </w:tc>
      </w:tr>
      <w:tr>
        <w:trPr/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Всего доходов: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 36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 981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июля 2021 года № 2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декабря 2020 года № 28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поселения на 2021 год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78"/>
        <w:gridCol w:w="567"/>
        <w:gridCol w:w="567"/>
        <w:gridCol w:w="1418"/>
        <w:gridCol w:w="567"/>
        <w:gridCol w:w="1134"/>
        <w:gridCol w:w="1141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главного распорядителя средств местного бюджета,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ид расход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тыс. руб.)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 т.ч. за счет безвозмездных поступл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Администрация сельского поселения Новый Буян муниципального района Красноярский Сама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 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7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 7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7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8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8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 90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365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7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77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7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7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 6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088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Новый Буян муниципального района Красноярский Сама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8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088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09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088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43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43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ельского поселения Новый Буян муниципального района Красноярский Сама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6 67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 005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 01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 112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01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112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95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112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 98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 973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98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973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98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973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 67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 920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67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920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14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51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920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 6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68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6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6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3 0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 724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июля 2021 года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декабря 2020 года № 28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поселения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 и 2023 годов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52"/>
        <w:gridCol w:w="426"/>
        <w:gridCol w:w="567"/>
        <w:gridCol w:w="1275"/>
        <w:gridCol w:w="567"/>
        <w:gridCol w:w="851"/>
        <w:gridCol w:w="850"/>
        <w:gridCol w:w="851"/>
        <w:gridCol w:w="850"/>
      </w:tblGrid>
      <w:tr>
        <w:trPr>
          <w:trHeight w:val="66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од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Наименование главного распорядителя средств местного бюджета,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Вид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lang w:eastAsia="ar-SA"/>
              </w:rPr>
              <w:t>2022 год 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(тыс. 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lang w:eastAsia="ar-SA"/>
              </w:rPr>
              <w:t>2023 год сумма (тыс.руб.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В т.ч. за счет безвозмездных поступ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В т.ч. за счет безвозмездных поступлений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/>
            </w:pPr>
            <w:r>
              <w:rPr>
                <w:b/>
                <w:sz w:val="20"/>
                <w:lang w:eastAsia="ar-SA"/>
              </w:rPr>
              <w:t>Администрация сельского поселения Новый Буян муниципального района Красноярский Сама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 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 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 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 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 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 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езервные сред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lang w:eastAsia="ar-SA"/>
              </w:rPr>
              <w:t>4 0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 1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 369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 9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 9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Новый Буян муниципального района Красноярский Самарской области на 2021-2023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8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8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8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8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 1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 369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униципальная программа «Развитие малого и среднего предпринимательства на территории сельского поселения Новый Буян муниципального района Красноярский Самарской области на 2021-2023 годы»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1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 369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1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 369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 7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 9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Жилищ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 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 8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 6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8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lang w:eastAsia="ar-SA"/>
              </w:rPr>
              <w:t>2 4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lang w:eastAsia="ar-SA"/>
              </w:rPr>
              <w:t>1 8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Культура, кинематограф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ульту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Охрана семьи и дет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6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Итого расходов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3 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 36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Всего с учетом условно утвержден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 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  <w:t>13 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 369</w:t>
            </w:r>
          </w:p>
        </w:tc>
      </w:tr>
    </w:tbl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июля 2021 года № 2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декабря 2020 года № 28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418"/>
        <w:gridCol w:w="567"/>
        <w:gridCol w:w="1134"/>
        <w:gridCol w:w="114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Вид расходов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тыс. руб.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 т.ч. за счет безвозмездных поступлений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0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 7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7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87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7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37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7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4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 90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36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0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7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77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7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7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 6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 08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Новый Буян муниципального района Красноярский Сама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18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08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09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088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43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43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на территории сельского поселения Новый Буян муниципального района Красноярский Самарской области на 2021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7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05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 01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01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11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2 95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112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 98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 973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98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973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98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973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 67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ar-SA"/>
              </w:rPr>
              <w:t>5 920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 67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 9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1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5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sz w:val="22"/>
                <w:szCs w:val="22"/>
                <w:lang w:eastAsia="ar-SA"/>
              </w:rPr>
              <w:t>5 9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 6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6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6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 6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3 0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4 72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июля 2021 года № 2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декабря 2020 года № 2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26"/>
        <w:gridCol w:w="567"/>
        <w:gridCol w:w="1275"/>
        <w:gridCol w:w="567"/>
        <w:gridCol w:w="851"/>
        <w:gridCol w:w="850"/>
        <w:gridCol w:w="851"/>
        <w:gridCol w:w="850"/>
      </w:tblGrid>
      <w:tr>
        <w:trPr>
          <w:trHeight w:val="667" w:hRule="atLeast"/>
          <w:cantSplit w:val="true"/>
        </w:trPr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Наименование раздела, подраздела, целевой статьи, вида расходов классификации расходов местного бюдже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Вид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lang w:eastAsia="ar-SA"/>
              </w:rPr>
              <w:t>2022 год 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(тыс. 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lang w:eastAsia="ar-SA"/>
              </w:rPr>
              <w:t>2023 год сумма (тыс.руб.)</w:t>
            </w:r>
          </w:p>
        </w:tc>
      </w:tr>
      <w:tr>
        <w:trPr/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В т.ч. за счет безвозмездных поступ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В т.ч. за счет безвозмездных поступлений 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 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 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 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 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 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 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 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7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 369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 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 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Муниципальная программа «Модернизация и развитие автомобильных дорог общего пользования местного значения в сельском поселении Новый Буян муниципального района Красноярский Самарской области на 2021-2023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 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 369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Муниципальная программа «Развитие малого и среднего предпринимательства на территории сельского поселения Новый Буян муниципального района Красноярский Самарской области на 2021-2023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 369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 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 369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 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 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епрограммные направления расходов бюджета посе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 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 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 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 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lang w:eastAsia="ar-SA"/>
              </w:rPr>
              <w:t>2 4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lang w:eastAsia="ar-SA"/>
              </w:rPr>
              <w:t>1 8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highlight w:val="yellow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Культура, кинематограф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Культу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Социаль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Пенсионное обеспеч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Охрана семьи и дет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Непрограммные направления расходов бюджета поселения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Итого расходов: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 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3 3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 369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Условно утвержден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Всего с учетом условно утвержден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1 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3 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 369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июля 2021 года № 2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декабря 2020 года № 28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местного бюджета на 2021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3"/>
        <w:gridCol w:w="4987"/>
        <w:gridCol w:w="2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 источника финансирова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Сумм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000000000000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внутреннего финансирования дефицита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0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5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30 7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00000005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30 7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0000005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30 7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1000005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30 7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6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 0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00000006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0000006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33 0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1000006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ar-SA"/>
              </w:rPr>
              <w:t>33 05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июля 2021 года № 28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овый Буян 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декабря 2020 года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местного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плановый период 2022 и 2023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3"/>
        <w:gridCol w:w="4588"/>
        <w:gridCol w:w="1559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д источника финансирования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2022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Сумм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>2023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Сумм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00000000000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внутреннего финансирования дефицита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0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5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11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13 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00000005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11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13 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0000005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11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13 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1000005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11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13 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0000000006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suppressAutoHyphens w:val="true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 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00000006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 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0000006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 9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0502011000006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 98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18:00Z</dcterms:created>
  <dc:creator>1</dc:creator>
  <dc:description/>
  <cp:keywords/>
  <dc:language>en-US</dc:language>
  <cp:lastModifiedBy>root</cp:lastModifiedBy>
  <cp:lastPrinted>2021-06-28T09:01:00Z</cp:lastPrinted>
  <dcterms:modified xsi:type="dcterms:W3CDTF">2021-07-23T11:11:00Z</dcterms:modified>
  <cp:revision>424</cp:revision>
  <dc:subject/>
  <dc:title>РЕШ   О новой редакц пост комис</dc:title>
</cp:coreProperties>
</file>