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0005</wp:posOffset>
            </wp:positionH>
            <wp:positionV relativeFrom="paragraph">
              <wp:posOffset>-554990</wp:posOffset>
            </wp:positionV>
            <wp:extent cx="629920" cy="753110"/>
            <wp:effectExtent l="0" t="0" r="0" b="0"/>
            <wp:wrapNone/>
            <wp:docPr id="1" name="Герб КрЯр с окан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рЯр с окан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en-US"/>
        </w:rPr>
        <w:t xml:space="preserve">СЕЛЬСКОГО ПОСЕЛЕНИЯ СТАРАЯ БИНАРАДКА </w:t>
      </w:r>
      <w:r>
        <w:rPr>
          <w:b/>
          <w:sz w:val="28"/>
          <w:szCs w:val="28"/>
        </w:rPr>
        <w:t xml:space="preserve">МУНИЦИПАЛЬНОГО РАЙОНА  КРАСНОЯР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0 августа 2020 года № 5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50" w:leader="none"/>
        </w:tabs>
        <w:jc w:val="center"/>
        <w:rPr/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>порядка проведения мониторинга качества</w:t>
      </w:r>
      <w:bookmarkStart w:id="0" w:name="_GoBack"/>
      <w:bookmarkEnd w:id="0"/>
      <w:r>
        <w:rPr>
          <w:b/>
          <w:bCs/>
          <w:sz w:val="28"/>
          <w:szCs w:val="28"/>
        </w:rPr>
        <w:t xml:space="preserve"> финансового менеджмента главных распорядителей бюджетных средств сельского поселения Старая Бинарадка муниципального района Красноярский Самарской области и методики оценки качества финансового менеджмента главных распорядителей бюджетных средств сельского поселения Старая Бинарадка муниципального района Красноярский Самарской области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spacing w:lineRule="auto" w:line="276" w:before="0" w:after="0"/>
        <w:ind w:firstLine="578"/>
        <w:jc w:val="both"/>
        <w:rPr/>
      </w:pPr>
      <w:r>
        <w:rPr>
          <w:color w:val="000000"/>
          <w:spacing w:val="-1"/>
          <w:sz w:val="28"/>
          <w:szCs w:val="28"/>
        </w:rPr>
        <w:t xml:space="preserve">В соответствии с пунктом 6 статьи 160.2-1 Бюджетного кодекса Российской Федерации, на </w:t>
      </w:r>
      <w:r>
        <w:rPr>
          <w:color w:val="000000"/>
          <w:spacing w:val="6"/>
          <w:sz w:val="28"/>
          <w:szCs w:val="28"/>
        </w:rPr>
        <w:t>основании Устава</w:t>
      </w:r>
      <w:r>
        <w:rPr/>
        <w:t>:</w:t>
      </w:r>
    </w:p>
    <w:p>
      <w:pPr>
        <w:pStyle w:val="Normal"/>
        <w:tabs>
          <w:tab w:val="clear" w:pos="708"/>
          <w:tab w:val="left" w:pos="4950" w:leader="none"/>
        </w:tabs>
        <w:spacing w:lineRule="auto" w:line="276"/>
        <w:jc w:val="both"/>
        <w:rPr/>
      </w:pPr>
      <w:r>
        <w:rPr>
          <w:color w:val="000000"/>
          <w:spacing w:val="10"/>
          <w:sz w:val="28"/>
          <w:szCs w:val="28"/>
        </w:rPr>
        <w:t xml:space="preserve">        </w:t>
      </w:r>
      <w:r>
        <w:rPr>
          <w:color w:val="000000"/>
          <w:spacing w:val="10"/>
          <w:sz w:val="28"/>
          <w:szCs w:val="28"/>
        </w:rPr>
        <w:t>1. Утвердить прилагаемые:</w:t>
      </w:r>
    </w:p>
    <w:p>
      <w:pPr>
        <w:pStyle w:val="Normal"/>
        <w:tabs>
          <w:tab w:val="clear" w:pos="708"/>
          <w:tab w:val="left" w:pos="4950" w:leader="none"/>
        </w:tabs>
        <w:spacing w:lineRule="auto" w:line="276"/>
        <w:jc w:val="both"/>
        <w:rPr>
          <w:color w:val="000000"/>
          <w:spacing w:val="3"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порядок проведения мониторинга качества финансового менеджмента главных распорядителей бюджетных средств сельского поселения Старая Бинарадка муниципального района Красноярский Самарской области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согласно приложению 1 к настоящему приказу;</w:t>
      </w:r>
    </w:p>
    <w:p>
      <w:pPr>
        <w:pStyle w:val="Normal"/>
        <w:tabs>
          <w:tab w:val="clear" w:pos="708"/>
          <w:tab w:val="left" w:pos="4950" w:leader="none"/>
        </w:tabs>
        <w:spacing w:lineRule="auto" w:line="276"/>
        <w:jc w:val="both"/>
        <w:rPr>
          <w:color w:val="000000"/>
          <w:spacing w:val="3"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дику оценки качества финансового менеджмента главных распорядителей бюджетных средств </w:t>
      </w:r>
      <w:r>
        <w:rPr>
          <w:bCs/>
          <w:sz w:val="28"/>
          <w:szCs w:val="28"/>
        </w:rPr>
        <w:t>сельского поселения Старая Бинарадка</w:t>
      </w:r>
      <w:r>
        <w:rPr>
          <w:sz w:val="28"/>
          <w:szCs w:val="28"/>
        </w:rPr>
        <w:t xml:space="preserve"> муниципального района Красноярский Самарской области </w:t>
      </w:r>
      <w:r>
        <w:rPr>
          <w:color w:val="000000"/>
          <w:spacing w:val="3"/>
          <w:sz w:val="28"/>
          <w:szCs w:val="28"/>
        </w:rPr>
        <w:t>согласно приложению 2 к настоящему приказу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8"/>
          <w:szCs w:val="28"/>
        </w:rPr>
        <w:t>2. Контроль за исполнением настоящего приказа оставляю за собой.</w:t>
      </w:r>
    </w:p>
    <w:p>
      <w:pPr>
        <w:pStyle w:val="Normal"/>
        <w:spacing w:lineRule="auto" w:line="276" w:before="144" w:after="0"/>
        <w:ind w:left="504" w:hanging="0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pacing w:val="-4"/>
          <w:sz w:val="28"/>
          <w:szCs w:val="28"/>
        </w:rPr>
        <w:t xml:space="preserve">Настоящий постановление вступает </w:t>
      </w:r>
      <w:r>
        <w:rPr>
          <w:color w:val="000000"/>
          <w:spacing w:val="6"/>
          <w:sz w:val="28"/>
          <w:szCs w:val="28"/>
        </w:rPr>
        <w:t>в силу</w:t>
      </w:r>
      <w:r>
        <w:rPr>
          <w:color w:val="000000"/>
          <w:spacing w:val="-4"/>
          <w:sz w:val="28"/>
          <w:szCs w:val="28"/>
        </w:rPr>
        <w:t xml:space="preserve"> с момента подписания и распространяет свое действие с 1 января 2020 г.</w:t>
      </w:r>
    </w:p>
    <w:p>
      <w:pPr>
        <w:pStyle w:val="Normal"/>
        <w:spacing w:lineRule="auto" w:line="276" w:before="144" w:after="0"/>
        <w:ind w:left="504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pacing w:lineRule="auto" w:line="276" w:before="144" w:after="0"/>
        <w:ind w:left="504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pacing w:lineRule="auto" w:line="276" w:before="144" w:after="0"/>
        <w:ind w:left="504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tbl>
      <w:tblPr>
        <w:tblW w:w="9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60"/>
      </w:tblGrid>
      <w:tr>
        <w:trPr>
          <w:trHeight w:val="495" w:hRule="atLeast"/>
        </w:trPr>
        <w:tc>
          <w:tcPr>
            <w:tcW w:w="4672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660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О.Ю. Худяков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арая Бинарад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Красноя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Самарской области от 20.08.2020 года № 57</w:t>
      </w:r>
    </w:p>
    <w:p>
      <w:pPr>
        <w:pStyle w:val="Normal"/>
        <w:spacing w:lineRule="auto" w:line="19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5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4950" w:leader="none"/>
        </w:tabs>
        <w:jc w:val="center"/>
        <w:rPr/>
      </w:pPr>
      <w:r>
        <w:rPr>
          <w:b/>
          <w:bCs/>
          <w:sz w:val="28"/>
          <w:szCs w:val="28"/>
        </w:rPr>
        <w:t>проведения мониторинга качества финансового менеджмента главных распорядителей бюджетных средств сельского поселения Старая Бинарадка муниципального района Красноярский Самарской области</w:t>
      </w:r>
    </w:p>
    <w:p>
      <w:pPr>
        <w:pStyle w:val="Normal"/>
        <w:tabs>
          <w:tab w:val="clear" w:pos="708"/>
          <w:tab w:val="left" w:pos="495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95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й Порядок определяет организацию проведения мониторинга качества финансового менеджмента, осуществляемого главным распорядителем средств бюджета </w:t>
      </w:r>
      <w:r>
        <w:rPr>
          <w:bCs/>
          <w:sz w:val="28"/>
          <w:szCs w:val="28"/>
        </w:rPr>
        <w:t xml:space="preserve">сельского поселения Старая Бинарадка </w:t>
      </w:r>
      <w:r>
        <w:rPr>
          <w:sz w:val="28"/>
          <w:szCs w:val="28"/>
        </w:rPr>
        <w:t xml:space="preserve">муниципального района Красноярский Самарской области (далее - Порядок), включая анализ и оценку совокупности процессов и процедур, обеспечивающих результативность использования бюджетных средств и охватывающих все элементы бюджетного процесса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авление проекта бюджета,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нение бюджета,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правление обязательствами,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ет и отчетность,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ение финансового контроля и внутреннего аудит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Оценка качества финансового менеджмента главных распорядителей бюджетных средств проводится для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я текущего уровня качества финансового менеджмента главных распорядителей бюджетных средств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а изменений качества финансового менеджмента главных распорядителей бюджетных средств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я областей финансового менеджмента главных распорядителей бюджетных средств, требующих совершенствования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и среднего уровня качества финансового менеджмента главных распорядителей бюджетных средств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Оценке подлежат все муниципальные учреждения </w:t>
      </w:r>
      <w:r>
        <w:rPr>
          <w:bCs/>
          <w:sz w:val="28"/>
          <w:szCs w:val="28"/>
        </w:rPr>
        <w:t>сельского поселения Старая Бинарадка</w:t>
      </w:r>
      <w:r>
        <w:rPr>
          <w:sz w:val="28"/>
          <w:szCs w:val="28"/>
        </w:rPr>
        <w:t xml:space="preserve"> муниципального района Красноярский Самарской области (далее – поселения), являющиеся главными распорядителями бюджетных средств в соответствии с решением о бюджете поселения на очередной финансовый год и плановый период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Оценка качества финансового менеджмента главных распорядителей бюджетных средств осуществляется администрацией </w:t>
      </w:r>
      <w:r>
        <w:rPr>
          <w:bCs/>
          <w:sz w:val="28"/>
          <w:szCs w:val="28"/>
        </w:rPr>
        <w:t>сельского поселения Старая Бинарадка</w:t>
      </w:r>
      <w:r>
        <w:rPr>
          <w:sz w:val="28"/>
          <w:szCs w:val="28"/>
        </w:rPr>
        <w:t xml:space="preserve"> муниципального района Красноярский Самарской области (далее – администрация) по двум группам. К первой группе относятся главные распорядители бюджетных средств, имеющие подведомственные муниципальные учреждения, ко второй группе - главные распорядители бюджетных средств, не имеющие подведомственных муниципальных учреждени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5. В целях обеспечения мониторинга оценки качества финансового менеджмента оценка качества проводится за отчетный финансовый год по итогам исполнения бюджета с учетом результатов внешней проверки главных распорядителей бюджетных средств в срок до 15 мая  года, следующего за отчетным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Оценка качества финансового менеджмента проводится на основании данных главных распорядителей бюджетных средств в соответствии с утвержденной Методикой оценки качества финансового менеджмента главных распорядителей бюджетных средств (далее - Методика) (приложение 1 к настоящему приказу) по показателям, представленным в приложении 1 к Методик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Главные распорядители бюджетных средств в соответствии с перечнем показателей, указанных в приложении 1 к Методике, представляют в финансовое управление информацию, необходимую для расчета оценки финансового менеджмента за отчетный финансовый год в срок до 15 мая года, следующего за отчетным, по форме, приведенной в приложении 2 к Методик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Финансовое управление вправе проводить проверку представляемой информации, получать в этих целях подтверждающие документы и материалы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Для проведения оценки качества финансового менеджмента используются следующие источники информации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довые отчеты главных распорядителей бюджетных средств и бюджетных учреждений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зультаты проведенных в течение отчетного периода (год) контрольно-ревизионных мероприятий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яснительные записки структурных подразделений Администрации поселения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ые документы и материал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проведенной оценки качества финансового менеджмента соответствующего главных распорядителей бюджетных средств за отчетный период администрация направляет соответствующему главному распорядителю бюджетных средств по форме согласно приложению 3 к Методике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10. На основании результатов итоговой оценки качества финансового менеджмента главных распорядителей бюджетных средств администрация формирует ежегодный рейтинг главных распорядителей бюджетных средств и размещает на сайте поселения. Одновременно, администрация осуществляет подготовку пояснительной записки по итогам мониторинга, которая направляется Главе посел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1. Администрация за отчетный период в срок до 25 мая текущего финансового года формирует сводную итоговую оценку качества финансового менеджмента главных распорядителей бюджетных средств и отклонение итоговой оценки качества финансового менеджмента соответствующего главных распорядителей бюджетных средств от максимальной оценки качества финансового менеджмента главных распорядителей бюджетных средств по форме согласно приложению 4 к Методик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2. Результаты мониторинга оценки качества финансового менеджмента учитываются при оценке деятельности главных распорядителей бюджетных средств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рименение результатов проверки качества финансового менеджмента главных распорядителей бюджетных средств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зультатов оценки качества финансового менеджмента финансовое управление разрабатывает для главных распорядителей бюджетных средств рекомендации, направленные на повышение качества финансового менеджмента, по форме, приведенной в приложении к настоящему Поряд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проведения оценки качест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инансового менеджмен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ных распорядителей бюджетных средств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ельского поселения Старая Бинарадк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Краснояр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spacing w:lineRule="auto" w:line="19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екомендации по повышению качества финансового менеджмента</w:t>
      </w:r>
    </w:p>
    <w:p>
      <w:pPr>
        <w:pStyle w:val="Normal"/>
        <w:jc w:val="both"/>
        <w:rPr/>
      </w:pPr>
      <w:r>
        <w:rPr>
          <w:sz w:val="28"/>
          <w:szCs w:val="28"/>
        </w:rPr>
        <w:t>главных распорядителей бюджетных средств сельского поселения Старая Бинарадка  муниципального района Красноярский Самарской обла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3029"/>
        <w:gridCol w:w="1498"/>
        <w:gridCol w:w="1748"/>
        <w:gridCol w:w="1817"/>
      </w:tblGrid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блемного показател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яя оценка по показателю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ткий анализ причин, приведших к низкому показателю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ации по повышению качества финансового менеджмента</w:t>
            </w:r>
          </w:p>
        </w:tc>
      </w:tr>
      <w:tr>
        <w:trPr>
          <w:trHeight w:val="29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Рекомендации по повышению качества (совершенствованию)  финансового менеджмента главных распорядителей бюджетных средств сельского поселения Старая Бинарадка</w:t>
      </w:r>
      <w:r>
        <w:rPr/>
        <w:t xml:space="preserve"> муниципального района Красноярский Самарской области, получивших по отдельным показателям низкую оценку качества финансового менеджмента</w:t>
      </w:r>
    </w:p>
    <w:tbl>
      <w:tblPr>
        <w:tblW w:w="939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200"/>
        <w:gridCol w:w="2149"/>
        <w:gridCol w:w="2091"/>
        <w:gridCol w:w="1817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РБС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качества финансового менеджмента ГРБ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ткий анализ причин, приведших к низкому уровню оценки финансового менеджмент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ации по повышению качества финансового менеджмент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арая Бинарад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Красноя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Самарской области от 20.08.2020 года № 5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и качества финансового менеджмента главных распорядителей бюджетных средств муниципального района Красноярский Самарской области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ка оценки качества финансового менеджмента главных распорядителей бюджетных средств сельского поселения Старая Бинарадка муниципального района Красноярский Самарской области (далее - Методика) определяет состав показателей, характеризующих качество финансового менеджмента, а также алгоритм расчета оценки качества финансового менеджмента главных распорядителей бюджетных средств и формирование сводного рейтинга главных распорядителей бюджетных средств по качеству финансового менеджмент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bCs/>
          <w:sz w:val="28"/>
          <w:szCs w:val="28"/>
        </w:rPr>
        <w:t xml:space="preserve">2. Показатели качества финансового менеджмента </w:t>
      </w:r>
      <w:r>
        <w:rPr>
          <w:b/>
          <w:sz w:val="28"/>
          <w:szCs w:val="28"/>
        </w:rPr>
        <w:t>главных распорядителей</w:t>
      </w:r>
      <w:r>
        <w:rPr>
          <w:b/>
          <w:bCs/>
          <w:sz w:val="28"/>
          <w:szCs w:val="28"/>
        </w:rPr>
        <w:t xml:space="preserve"> бюджетных средств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ценка качества финансового менеджмента производится по следующим направлениям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ценка механизмов планирования расходов бюджета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ценка результатов исполнения бюджета в части расходов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ценка исполнения бюджета в части доходов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ценка управления обязательствами в процессе исполнения бюджета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ценка состояния учета и отчетности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ценка организации внутреннего финансового контрол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еречень показателей оценки качества финансового менеджмента главных распорядителей бюджетных средств приведен в приложении 1 к Методик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Перечень исходных данных для проведения оценки качества финансового менеджмента главных распорядителей бюджетных средств приведен в приложении 2 к Методик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ные данные и единицы измерения (графы 2, 3 приложения 2 к Методике) определяются исходя из перечня показателей, приведенных в приложении 1 к Методик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и информации, содержащие значения исходных данных, указаны в графе 4 приложения 2 к Методик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в графу 5 приложения 2 к Методике указанного перечня вносятся главными распорядителями бюджетных средств. В случае если главный распорядитель бюджетных средств не располагает необходимыми данными по какому-либо показателю, то в соответствующую ячейку таблицы вписываются слова "нет данных"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В случае если по отдельному главному распорядителю бюджетных средств отсутствуют данные, необходимые для расчета конкретного показателя, то показатель считается неприменимы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Расчет оценочных показателей производится на основании данных, согласованных или скорректированных по результатам проверки  финансового управления муниципального района Красноярский Самарской области (далее – финансовое управление), ответственным за проведение мониторинг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bCs/>
          <w:sz w:val="28"/>
          <w:szCs w:val="28"/>
        </w:rPr>
        <w:t xml:space="preserve">3. Оценка качества финансового менеджмента </w:t>
      </w:r>
      <w:r>
        <w:rPr>
          <w:b/>
          <w:sz w:val="28"/>
          <w:szCs w:val="28"/>
        </w:rPr>
        <w:t>главных распорядителей</w:t>
      </w:r>
      <w:r>
        <w:rPr>
          <w:b/>
          <w:bCs/>
          <w:sz w:val="28"/>
          <w:szCs w:val="28"/>
        </w:rPr>
        <w:t xml:space="preserve"> бюджетных средств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ценка качества финансового менеджмента рассчитывается главным распорядителем бюджетных средств на основани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ценки по каждому из показателей, указанных в приложении 1 к Методик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Максимальная оценка, которая может быть получена по каждому из показателей, равна 5 баллам, максимальная суммарная оценка, в случае применимости всех показателей, равна 100 баллам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Минимальная оценка, которая может быть получена по каждому из показателей, а также минимальная суммарная оценка равна 0 баллов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Оценка по каждому из показателей рассчитывается в следующем порядке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формулу, приведенную в графе 2 приложения 1 к Методике, подставить требуемые исходные данные и произвести необходимые вычисления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ить, какому из диапазонов, приведенных в графе 4 приложения 1 к Методике, принадлежит полученный результат вычислений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фиксировать оценку, соответствующую выбранному диапазону, на основании графы 5 таблицы приложения 1 к Методик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Главный распорядитель бюджетных средств, к которому не применим какой-либо показатель, получает по соответствующему критерию нулевую оценку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Расчет суммарной оценки качества финансового менеджмента (КФМ) главных распорядителей бюджетных средств осуществляется по следующей формуле: 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ФМ = SUM Bi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B - итоговое значение оценки по направлению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i - номер направления оценк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 Итоговое значение оценки по направлению (Bi) рассчитывается по следующей формуле: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Bi = SUM Kj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j - значение оценки показателя по i-му направлению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 - номер показателя оценки в рамках направления оценк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bCs/>
          <w:sz w:val="28"/>
          <w:szCs w:val="28"/>
        </w:rPr>
        <w:t xml:space="preserve">4. Анализ качества финансового менеджмента и формирования рейтинга </w:t>
      </w:r>
      <w:r>
        <w:rPr>
          <w:b/>
          <w:sz w:val="28"/>
          <w:szCs w:val="28"/>
        </w:rPr>
        <w:t>главных распорядителей</w:t>
      </w:r>
      <w:r>
        <w:rPr>
          <w:b/>
          <w:bCs/>
          <w:sz w:val="28"/>
          <w:szCs w:val="28"/>
        </w:rPr>
        <w:t xml:space="preserve"> бюджетных средств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1. Анализ качества финансового менеджмента производится по следующим направлениям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уровню оценок, полученных по каждому из показателей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суммарной оценке, полученной каждым главным распорядителем бюджетных средств по применимым к нему показателям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средней оценке уровня финансового менеджмента главных распорядителей бюджетных средст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При анализе качества финансового менеджмента по уровню оценок, полученных главными распорядителями бюджетных средств по каждому из показателей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изводится расчет среднего значения оценки, полученной всеми главными распорядителями бюджетных средств и по каждому из показателей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яются главные распорядители бюджетных средств, имеющие по оцениваемому показателю неудовлетворительные результат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Расчет среднего значения оценки по каждому из показателей (SPj) производится по следующей формуле: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SUM Kjn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SPj = --------,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n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j - значение оценки показателя по n-му главным распорядителем бюджетных средств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 - номер показателя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 - общее количество главных распорядителей бюджетных средств, к которым применим данный показатель. Расчет средних значений по группам показателей не производитс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Главный распорядитель бюджетных средств имеет по оцениваемому показателю неудовлетворительные результаты в случае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сли среднее значение оценки всех главных распорядителей бюджетных средств меньше 3 баллов и индивидуальная оценка главных распорядителей бюджетных средств по показателю ниже 3 баллов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Результаты анализа качества финансового менеджмента по уровню оценок, полученных главным распорядителем бюджетных средств по каждому из показателей, представляются по форме, приведенной в приложении 3 к Методике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графы 1, 2 приложения 3 заносятся номер показателя по порядку и его наименование (содержание граф 1, 2 таблицы приложения 3 к Методике должно соответствовать содержанию графы 1 приложения 1 к Методике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графу 3 приложения 3 заносится полученное расчетным путем среднее значение по показателю оценк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 графу 4 приложения 3 заносятся наименования главных распорядителей бюджетных средств, получивших неудовлетворительную оценку в соответствии с пунктом 4.4 данного раздела Методики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графу 5 приложения 3 заносятся наименования главных распорядителей бюджетных средств, получивших самую высокую оценку по показателю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графу 6 приложения 3 заносятся наименования главных распорядителей бюджетных средств, к которым данный показатель оказался не применим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 Анализ качества финансового менеджмента по совокупности оценок, полученных каждым главным распорядителем бюджетных средств по применимым к нему показателям, производится на основании сопоставления суммарной оценки качества финансового менеджмента главных распорядителей бюджетных средств и максимально возможной оценки, которую может получить главный распорядитель бюджетных средств за качество финансового менеджмента исходя из применимости показател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Максимально возможная оценка, которую может получить главный распорядитель бюджетных средств за качество финансового менеджмента исходя из применимости показателей, рассчитывается по формулам, приведенным в пунктах 3.7 - 3.8 раздела 3 Методики, путем подстановки в них значения 5 баллов для применимых к главному распорядителю бюджетных средств показателей (вместо фактически полученных оценок) и значения 0 баллов для не применимых к главному распорядителю бюджетных средств показателе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Уровень качества финансового менеджмента (Q) по совокупности оценок, полученных каждым главным распорядителем бюджетных средств по применимым к нему показателям, рассчитывается по следующей формуле: 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ФМ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Q = ----------,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MAX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ФМ - суммарная оценка качества финансового менеджмента главных распорядителей бюджетных средств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AX - максимально возможная оценка, которую может получить главный распорядитель бюджетных средств за качество финансового менеджмента исходя из применимости показателе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 Чем выше значение показателя "Q", тем выше уровень качества финансового менеджмента главных распорядителей бюджетных средств. Максимальный уровень качества составляет 1,0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0. По суммарной оценке, полученной каждым главным распорядителем бюджетных средств, рассчитывается рейтинговая оценка качества финансового менеджмента каждого главных распорядителей бюджетных средств и формируется сводный рейтинг, ранжированный по убыванию рейтинговых оценок главных распорядителей бюджетных средств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1. Рейтинговая оценка каждого главных распорядителей бюджетных средств (R) за качество финансового менеджмента рассчитывается по следующей формуле: 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R = Q x 5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Q - уровень качества финансового менеджмента главных распорядителей бюджетных средств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ая рейтинговая оценка, которая может быть получена главным распорядителем бюджетных средств за качество финансового менеджмента, равна 5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2. Сводный рейтинг, ранжированный по убыванию оценок качества финансового менеджмента главных распорядителей бюджетных средств, составляется по форме согласно приложению 4 к Методик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среднего уровня качества финансового менеджмента главных распорядителей бюджетных средств (MR) рассчитывается по следующей формуле: 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UM R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R = -----------,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 xml:space="preserve">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UM R - сумма рейтинговых оценок главных распорядителей бюджетных средств, принявших участие в оценке качества финансового менеджмента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 - количество главных распорядителей бюджетных средств, принявших участие в оценке качества финансового менеджмент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13. В целях проведения анализа в таблицу со сводным рейтингом качества финансового менеджмента главных распорядителей бюджетных средств также заносятся информация о суммарной оценке качества финансового менеджмента главных распорядителей бюджетных средств (графа 4 таблицы приложения 4 к Методике) и максимально возможная оценка, которую может получить главный распорядитель бюджетных средств за качество финансового менеджмента исходя из применимости показателей (графа 5 таблицы приложения 4 к Методике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етодике оценки качества финансового менеджмен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ных распорядителей бюджетных средст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ельского поселения Старая Бинарадк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расноярский Самар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5231"/>
        <w:gridCol w:w="1701"/>
        <w:gridCol w:w="1701"/>
        <w:gridCol w:w="3544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 показателя (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альная суммарная оценка по направлению/оценка по показател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оценки качеств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autoSpaceDE w:val="tru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механизмов планирования расходов бюджет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1. Своевременность предоставления реестра расходных обязательств (далее – РРО) главными распорядителями бюджетных средств (далее ГРБС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1 – количество дней отклонения даты регистрации письма ГРБС, к которому приложен РРО ГРБС на очередной финансовый год и плановый период в финансовом управлении, от даты представления РРО ГРБС, установленной финансовым управ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м ориентиром является достижение показателя равного 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1 =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1=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1=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1=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1=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1</w:t>
            </w:r>
            <w:r>
              <w:rPr>
                <w:sz w:val="26"/>
                <w:szCs w:val="26"/>
                <w:lang w:val="en-US"/>
              </w:rPr>
              <w:t>&gt;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2. Доля бюджетных ассигнований, сформированных в рамках муниципальных программ в отчетном периоде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2=100% х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 xml:space="preserve">вп /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 xml:space="preserve">, где 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вп – сумма бюджетных ассигнований ГРБС, сформированных в рамках муниципальных программ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 xml:space="preserve"> – общая сумма бюджетных ассигнований ГРБС предусмотренных в отчетном пери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зитивно расценивается достижение уровня, при котором не менее 50% ассигнований (без учета средств вышестоящих бюджетов) приходится на финансирование муниципальных программ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2</w:t>
            </w:r>
            <w:r>
              <w:rPr>
                <w:sz w:val="26"/>
                <w:szCs w:val="26"/>
                <w:lang w:val="en-US"/>
              </w:rPr>
              <w:t>&gt;= 5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2</w:t>
            </w:r>
            <w:r>
              <w:rPr>
                <w:sz w:val="26"/>
                <w:szCs w:val="26"/>
                <w:lang w:val="en-US"/>
              </w:rPr>
              <w:t>&gt;= 4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2</w:t>
            </w:r>
            <w:r>
              <w:rPr>
                <w:sz w:val="26"/>
                <w:szCs w:val="26"/>
                <w:lang w:val="en-US"/>
              </w:rPr>
              <w:t>&gt;= 3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2</w:t>
            </w:r>
            <w:r>
              <w:rPr>
                <w:sz w:val="26"/>
                <w:szCs w:val="26"/>
                <w:lang w:val="en-US"/>
              </w:rPr>
              <w:t>&gt;= 2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2</w:t>
            </w:r>
            <w:r>
              <w:rPr>
                <w:sz w:val="26"/>
                <w:szCs w:val="26"/>
                <w:lang w:val="en-US"/>
              </w:rPr>
              <w:t>&gt;= 1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2</w:t>
            </w:r>
            <w:r>
              <w:rPr>
                <w:sz w:val="26"/>
                <w:szCs w:val="26"/>
                <w:lang w:val="en-US"/>
              </w:rPr>
              <w:t>&lt;= 1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3 Обоснованность объемов бюджетных ассигнований ГРБС при формировании бюджета на очередной финансовый год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3= 100% х В / Вп, где В - общий объем бюджетных ассигнований ГРБС, утвержденных в бюджете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п - общий объем бюджетных ассигнований ГРБС, представленных в финансовое упр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м ориентиром является значение показателя равное 100%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3=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3</w:t>
            </w:r>
            <w:r>
              <w:rPr>
                <w:sz w:val="26"/>
                <w:szCs w:val="26"/>
                <w:lang w:val="en-US"/>
              </w:rPr>
              <w:t>&gt;= 9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3</w:t>
            </w:r>
            <w:r>
              <w:rPr>
                <w:sz w:val="26"/>
                <w:szCs w:val="26"/>
                <w:lang w:val="en-US"/>
              </w:rPr>
              <w:t>&gt;= 9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3</w:t>
            </w:r>
            <w:r>
              <w:rPr>
                <w:sz w:val="26"/>
                <w:szCs w:val="26"/>
                <w:lang w:val="en-US"/>
              </w:rPr>
              <w:t>&gt;= 8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3</w:t>
            </w:r>
            <w:r>
              <w:rPr>
                <w:sz w:val="26"/>
                <w:szCs w:val="26"/>
                <w:lang w:val="en-US"/>
              </w:rPr>
              <w:t>&gt;= 8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3</w:t>
            </w:r>
            <w:r>
              <w:rPr>
                <w:sz w:val="26"/>
                <w:szCs w:val="26"/>
                <w:lang w:val="en-US"/>
              </w:rPr>
              <w:t>&lt; 8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autoSpaceDE w:val="tru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результатов исполнения бюджета в части расходов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4. Уровень исполнения расходов ГРБС за счет средств местного бюджета 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4=100% х Ркис / Ркпр, гд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кис – кассовые расходы ГРБС за счет средств местного бюджета в отчетном периоде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кпр - плановые расходы ГРБС за счет средств местного бюджета в отчетном периоде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но оценивается уровень исполнения расходов за счет средств местного бюджета не менее 90%</w:t>
            </w:r>
          </w:p>
        </w:tc>
      </w:tr>
      <w:tr>
        <w:trPr>
          <w:trHeight w:val="392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4=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4</w:t>
            </w:r>
            <w:r>
              <w:rPr>
                <w:sz w:val="26"/>
                <w:szCs w:val="26"/>
                <w:lang w:val="en-US"/>
              </w:rPr>
              <w:t>&gt;= 9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4</w:t>
            </w:r>
            <w:r>
              <w:rPr>
                <w:sz w:val="26"/>
                <w:szCs w:val="26"/>
                <w:lang w:val="en-US"/>
              </w:rPr>
              <w:t>&gt;= 9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4</w:t>
            </w:r>
            <w:r>
              <w:rPr>
                <w:sz w:val="26"/>
                <w:szCs w:val="26"/>
                <w:lang w:val="en-US"/>
              </w:rPr>
              <w:t>&gt;= 8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4</w:t>
            </w:r>
            <w:r>
              <w:rPr>
                <w:sz w:val="26"/>
                <w:szCs w:val="26"/>
                <w:lang w:val="en-US"/>
              </w:rPr>
              <w:t>&gt;= 8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4</w:t>
            </w:r>
            <w:r>
              <w:rPr>
                <w:sz w:val="26"/>
                <w:szCs w:val="26"/>
                <w:lang w:val="en-US"/>
              </w:rPr>
              <w:t>&lt; 8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5. Количество уведомлений о внесении изменений в бюджетную роспись расходов и лимитов бюджетных обязательств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5 - количество уведомлений о внесении изменений в бюджетную роспись расходов и лимитов бюджетных обязатель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ое количество уведомлений о внесении изменений в бюджетную роспись расходов и лимитов бюджетных обязательств свидетельствует о низком качестве работы ГРБС по бюджетному планированию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 5 </w:t>
            </w:r>
            <w:r>
              <w:rPr>
                <w:sz w:val="26"/>
                <w:szCs w:val="26"/>
                <w:lang w:val="en-US"/>
              </w:rPr>
              <w:t>&lt;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5 от 5 до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5 от 1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 xml:space="preserve"> до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5 от 2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 xml:space="preserve"> до 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5 от 4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 xml:space="preserve"> до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5 </w:t>
            </w:r>
            <w:r>
              <w:rPr>
                <w:sz w:val="26"/>
                <w:szCs w:val="26"/>
                <w:lang w:val="en-US"/>
              </w:rPr>
              <w:t>&gt;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6. Своевременное составление бюджетной росписи ГРБС к проекту бюджета и внесение изменений в нее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ценивается соблюдение сроков для составления бюджетной росписи ГРБС к проекту бюджета и изменения в не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ая роспись составлена своевреме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ая роспись составлена с нарушением ср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7. Объем освоенных бюджетных ассигнований на конец отчетного года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7 = 100хЕ/В, гд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 – кассовое исполнение расходов в отчетном периоде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B</w:t>
            </w:r>
            <w:r>
              <w:rPr>
                <w:sz w:val="26"/>
                <w:szCs w:val="26"/>
              </w:rPr>
              <w:t xml:space="preserve"> – плановый объем бюджетных ассигнований в отчетном пери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казатель позволяет оценить объем неисполненных на конец года бюджетных ассигнований. Целевым ориентиром для ГРБС является значение показателя, не менее 95%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7=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 7 </w:t>
            </w:r>
            <w:r>
              <w:rPr>
                <w:sz w:val="26"/>
                <w:szCs w:val="26"/>
                <w:lang w:val="en-US"/>
              </w:rPr>
              <w:t>&gt;= 9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7</w:t>
            </w:r>
            <w:r>
              <w:rPr>
                <w:sz w:val="26"/>
                <w:szCs w:val="26"/>
                <w:lang w:val="en-US"/>
              </w:rPr>
              <w:t>&gt;= 9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7 </w:t>
            </w:r>
            <w:r>
              <w:rPr>
                <w:sz w:val="26"/>
                <w:szCs w:val="26"/>
                <w:lang w:val="en-US"/>
              </w:rPr>
              <w:t>&gt;= 8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 7 </w:t>
            </w:r>
            <w:r>
              <w:rPr>
                <w:sz w:val="26"/>
                <w:szCs w:val="26"/>
                <w:lang w:val="en-US"/>
              </w:rPr>
              <w:t>&gt;= 8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7</w:t>
            </w:r>
            <w:r>
              <w:rPr>
                <w:sz w:val="26"/>
                <w:szCs w:val="26"/>
                <w:lang w:val="en-US"/>
              </w:rPr>
              <w:t>&lt; 8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8. Оценка качества планирования бюджетных ассигнований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8= 100-100% х О уточн./Рп, где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 уточн. – объем бюджетных ассигнований, перераспределенных за отчетный период (для ГРБС, имеющих подведомственную сеть учреждений – между подведомственными муниципальными учреждениями), без учета изменений, внесенных в связи с уточнением бюджета район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п – плановый объем бюджетных ассигнований за отчетн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м ориентиром является значение показателя равное 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8 = 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8 </w:t>
            </w:r>
            <w:r>
              <w:rPr>
                <w:sz w:val="26"/>
                <w:szCs w:val="26"/>
                <w:lang w:val="en-US"/>
              </w:rPr>
              <w:t>&lt;=</w:t>
            </w:r>
            <w:r>
              <w:rPr>
                <w:sz w:val="26"/>
                <w:szCs w:val="26"/>
              </w:rPr>
              <w:t xml:space="preserve"> 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8 </w:t>
            </w:r>
            <w:r>
              <w:rPr>
                <w:sz w:val="26"/>
                <w:szCs w:val="26"/>
                <w:lang w:val="en-US"/>
              </w:rPr>
              <w:t>&lt;=</w:t>
            </w:r>
            <w:r>
              <w:rPr>
                <w:sz w:val="26"/>
                <w:szCs w:val="26"/>
              </w:rPr>
              <w:t xml:space="preserve"> 1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8 </w:t>
            </w:r>
            <w:r>
              <w:rPr>
                <w:sz w:val="26"/>
                <w:szCs w:val="26"/>
                <w:lang w:val="en-US"/>
              </w:rPr>
              <w:t>&lt;=</w:t>
            </w:r>
            <w:r>
              <w:rPr>
                <w:sz w:val="26"/>
                <w:szCs w:val="26"/>
              </w:rPr>
              <w:t>1 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8 </w:t>
            </w:r>
            <w:r>
              <w:rPr>
                <w:sz w:val="26"/>
                <w:szCs w:val="26"/>
                <w:lang w:val="en-US"/>
              </w:rPr>
              <w:t>&lt;=</w:t>
            </w:r>
            <w:r>
              <w:rPr>
                <w:sz w:val="26"/>
                <w:szCs w:val="26"/>
              </w:rPr>
              <w:t xml:space="preserve"> 2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8 </w:t>
            </w:r>
            <w:r>
              <w:rPr>
                <w:sz w:val="26"/>
                <w:szCs w:val="26"/>
                <w:lang w:val="en-US"/>
              </w:rPr>
              <w:t>&gt; 20</w:t>
            </w:r>
            <w:r>
              <w:rPr>
                <w:sz w:val="26"/>
                <w:szCs w:val="26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autoSpaceDE w:val="tru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исполнения бюджета в части доходов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9. Отклонение кассового исполнения по доходам от прогноза по главному администратору доходов бюджета (далее –ГАДБ)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9 = 100-100 х</w:t>
            </w:r>
            <w:r>
              <w:rPr>
                <w:sz w:val="26"/>
                <w:szCs w:val="26"/>
                <w:lang w:val="en-US"/>
              </w:rPr>
              <w:t>Rf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  <w:lang w:val="en-US"/>
              </w:rPr>
              <w:t>Rp</w:t>
            </w:r>
            <w:r>
              <w:rPr>
                <w:sz w:val="26"/>
                <w:szCs w:val="26"/>
              </w:rPr>
              <w:t>, где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Rf</w:t>
            </w:r>
            <w:r>
              <w:rPr>
                <w:sz w:val="26"/>
                <w:szCs w:val="26"/>
              </w:rPr>
              <w:t xml:space="preserve"> – поступление доходов в отчетном году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Rp</w:t>
            </w:r>
            <w:r>
              <w:rPr>
                <w:sz w:val="26"/>
                <w:szCs w:val="26"/>
              </w:rPr>
              <w:t xml:space="preserve"> – прогноз поступлений доходов за отчет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гативно расценивается как недовыполнение прогноза поступлений доходов для ГАДБ, так и значительное превышение поступлений над прогнозными значениями. Целевым является значение показателя, не превосходящее 10%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9=</w:t>
            </w:r>
            <w:r>
              <w:rPr>
                <w:sz w:val="26"/>
                <w:szCs w:val="26"/>
                <w:lang w:val="en-US"/>
              </w:rPr>
              <w:t>&gt; 1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9=</w:t>
            </w:r>
            <w:r>
              <w:rPr>
                <w:sz w:val="26"/>
                <w:szCs w:val="26"/>
                <w:lang w:val="en-US"/>
              </w:rPr>
              <w:t>&gt; 1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9=</w:t>
            </w:r>
            <w:r>
              <w:rPr>
                <w:sz w:val="26"/>
                <w:szCs w:val="26"/>
                <w:lang w:val="en-US"/>
              </w:rPr>
              <w:t>&gt; 2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9=</w:t>
            </w:r>
            <w:r>
              <w:rPr>
                <w:sz w:val="26"/>
                <w:szCs w:val="26"/>
                <w:lang w:val="en-US"/>
              </w:rPr>
              <w:t>&gt; 2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9=</w:t>
            </w:r>
            <w:r>
              <w:rPr>
                <w:sz w:val="26"/>
                <w:szCs w:val="26"/>
                <w:lang w:val="en-US"/>
              </w:rPr>
              <w:t>&gt; 3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9</w:t>
            </w:r>
            <w:r>
              <w:rPr>
                <w:sz w:val="26"/>
                <w:szCs w:val="26"/>
                <w:lang w:val="en-US"/>
              </w:rPr>
              <w:t>&lt; 3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10. Эффективность управления дебиторской задолженностью по расчетам с дебиторами по доходам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10 =  100% х 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 xml:space="preserve"> /</w:t>
            </w:r>
            <w:r>
              <w:rPr>
                <w:sz w:val="26"/>
                <w:szCs w:val="26"/>
                <w:lang w:val="en-US"/>
              </w:rPr>
              <w:t>Rf</w:t>
            </w:r>
            <w:r>
              <w:rPr>
                <w:sz w:val="26"/>
                <w:szCs w:val="26"/>
              </w:rPr>
              <w:t>, где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 xml:space="preserve"> – объем дебиторской задолженностью по расчетам с дебиторами по доходам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Rf</w:t>
            </w:r>
            <w:r>
              <w:rPr>
                <w:sz w:val="26"/>
                <w:szCs w:val="26"/>
              </w:rPr>
              <w:t xml:space="preserve"> – поступление доходов, закрепленных за ГАД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гативным считается факт накопления значительного объема дебиторской задолженности по расчетам с дебиторами по доходам по состоянию на 1 января следующего за отчетным года по отношению к объему поступлений доходов в бюджет района в отчетном году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м ориентиром для ГАДБ является значение показателя, не превышающее 5 %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начение, не превосходящее 5 %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, превосходящее 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autoSpaceDE w:val="tru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управления обязательствами в процессе исполнения бюджет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11. Изменение дебиторской задолженности ГРБС и подведомственных ему учреждений  на конец отчетного года по сравнению с началом года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11 = ДТот – ДТнг, гд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Тот – объем дебиторской задолженности ГРБС и подведомственных ему учреждений  на конец отчетного г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Тнг – объем дебиторской задолженности ГРБС и подведомственных ему учреждений  на начало отчетного г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но расценивается отсутствие дебиторской задолженност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биторская задолженность ГРБС и подведомственных ему учреждений  отсутствует на начало и конец отчет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11 </w:t>
            </w:r>
            <w:r>
              <w:rPr>
                <w:sz w:val="26"/>
                <w:szCs w:val="26"/>
                <w:lang w:val="en-US"/>
              </w:rPr>
              <w:t>&lt; 0 (</w:t>
            </w:r>
            <w:r>
              <w:rPr>
                <w:sz w:val="26"/>
                <w:szCs w:val="26"/>
              </w:rPr>
              <w:t>снижение дебиторской задолжен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11 =0 (дебиторская задолженность не изменилас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11 &gt; 0 (допущен рост дебиторской задолжен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12. Наличие у ГРБС и подведомственных ему муниципальных учреждений просроченной кредиторской задолженности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12 = КТп, гд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Тп - объем просроченной кредиторской задолж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м ориентиром является значение показателя равное 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12=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12 </w:t>
            </w:r>
            <w:r>
              <w:rPr>
                <w:sz w:val="26"/>
                <w:szCs w:val="26"/>
                <w:lang w:val="en-US"/>
              </w:rPr>
              <w:t>&gt;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13. Соблюдение порядка санкционирования оплаты денежных обязательств ГРБС. Доля отклоненных платежных поручений по отношению к общему объему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13 = 100х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 xml:space="preserve">откл.  /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общ., где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откл. – количество отклоненных платежных поручений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общ.- общий объем  платежных поруч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м ориентиром является значение показателя равное 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13=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13</w:t>
            </w:r>
            <w:r>
              <w:rPr>
                <w:sz w:val="26"/>
                <w:szCs w:val="26"/>
                <w:lang w:val="en-US"/>
              </w:rPr>
              <w:t>&lt;=1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13</w:t>
            </w:r>
            <w:r>
              <w:rPr>
                <w:sz w:val="26"/>
                <w:szCs w:val="26"/>
                <w:lang w:val="en-US"/>
              </w:rPr>
              <w:t>&lt;=2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13</w:t>
            </w:r>
            <w:r>
              <w:rPr>
                <w:sz w:val="26"/>
                <w:szCs w:val="26"/>
                <w:lang w:val="en-US"/>
              </w:rPr>
              <w:t>&lt;=3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13</w:t>
            </w:r>
            <w:r>
              <w:rPr>
                <w:sz w:val="26"/>
                <w:szCs w:val="26"/>
                <w:lang w:val="en-US"/>
              </w:rPr>
              <w:t>&lt;=4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13</w:t>
            </w:r>
            <w:r>
              <w:rPr>
                <w:sz w:val="26"/>
                <w:szCs w:val="26"/>
                <w:lang w:val="en-US"/>
              </w:rPr>
              <w:t>&gt; 4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14. Наличие кредиторской задолженности ГРБС и подведомственных ему учреждений  на конец отчетного года 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14 = КТот – КТнг, гд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Тот – объем кредиторской задолженности ГРБС и подведомственных ему учреждений  на конец отчетного г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Тнг – объем кредиторской задолженности ГРБС и подведомственных ему учреждений  на начало отчет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но расценивается отсутствие кредиторской задолженност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орская задолженность ГРБС и подведомственных ему учреждений  отсутствует на начало и конец отчет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14 </w:t>
            </w:r>
            <w:r>
              <w:rPr>
                <w:sz w:val="26"/>
                <w:szCs w:val="26"/>
                <w:lang w:val="en-US"/>
              </w:rPr>
              <w:t>&lt; 0 (</w:t>
            </w:r>
            <w:r>
              <w:rPr>
                <w:sz w:val="26"/>
                <w:szCs w:val="26"/>
              </w:rPr>
              <w:t>снижение кредиторской задолжен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14 =0 (кредиторская задолженность не изменилас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14 &gt; 0 (допущен рост кредиторской задолжен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autoSpaceDE w:val="tru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состояния учета и отчетности ГРБС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15. Соблюдение сроков предоставление ГРБС годовой отчетности 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ивается соблюдение сроков предоставления ГРБС годовой отче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овая отчетность предоставлена ГРБС в установленные с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овая отчетность предоставлена ГРБС с нарушением ср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16. Соответствие предоставленной в УЭРТФИ годовой отчетности установленным требованиям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ивается качество предоставленной ГРБС годовой отче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четность соответствует требова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четность соответствует требова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17. Предоставление в составе годовой отчетности пояснительной записки. Заполнение сведений о мерах по повышению эффективности расходования бюджетных средств 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ведения предоставл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ведения не предоставл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autoSpaceDE w:val="tru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организации внутреннего финансового контрол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18. Наличие у ГРБС правового акта о проведении внутреннего финансового контроля и аудита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ивается правовое обоснование организации внутренне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авовой акт разрабо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авовой акт не разработа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19. Наличие недостач и хищений денежных средств и материальных ценностей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Наличие недостач и хищений денежных средств и материальных цен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м ориентиром является значение показателя равное 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личие недостач и хищений денежных средств и материальных цен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сутствие недостач и хищений денежных средств и материальных цен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20. Осуществление мероприятий внутреннего контроля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в годовой финансовой отчетности сведений о проведенных контрольных мероприятиях (таблица в составе пояснительной запис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аблица в составе пояснительной записки о мероприятиях внутреннего финансового контроля заполнена в соответствии с требова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аблица в составе пояснительной записки о мероприятиях внутреннего финансового контроля не заполнена или не  соответствует требова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альная суммарная оценка качества финансового менеджмента ГРБС                        1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____________________    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подпись)                                                                    ( расшифровка подписи)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____________________    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подпись)                                                                    ( расшифровка подписи)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етодике оценки качест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инансового менеджмента глав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спорядителя бюджетных средст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ельского поселения Старая Бинарадк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расноярски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нные для оценки качества финансового менеджмента по учрежд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57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5156"/>
        <w:gridCol w:w="1400"/>
        <w:gridCol w:w="2076"/>
        <w:gridCol w:w="3786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сходных данны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ы измере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</w:t>
            </w:r>
          </w:p>
          <w:p>
            <w:pPr>
              <w:pStyle w:val="Normal"/>
              <w:ind w:right="-188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формации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 ГРБС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дней отклонения даты регистрации письма ГРБС, к которому приложен РРО ГРБС на очередной финансовый год и плановый период в финансовом управлении, от даты представления РРО ГРБС, установленной финансовым управление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исьма, дата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2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умма бюджетных ассигнований ГРБС, в рамках муниципальных программ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шение собрания представителей муниципального района Красноярский Самарской области об утверждении бюджета на отчетный финансовый год (с изменениям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ая сумма бюджетных ассигнований ГРБС, в рамках муниципальных программ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3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бюджетных ассигнований ГРБС, утвержденных в бюджете;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овой отчет – ф. 050312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бюджетных ассигнований ГРБС, представленных в финансовое управление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росписи расходов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4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ассовые расходы ГРБС за счет средств местного бюджета в отчетном периоде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овой отчет – ф. 0503127, справка ф. 1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ые расходы ГРБС за счет средств местного бюджета в отчетном периоде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овой отчет ф. 050312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личество уведомлений о внесении изменений в бюджетную роспись расходов и лимитов бюджетных обязательст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нал регистрации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6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евременное составление бюджетной росписи ГРБС к проекту бюджета и внесение изменений в не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исьма, дата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7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совое исполнение расходов в отчетном период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овой отчет  - ф. 050312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8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бюджетных ассигнований, перераспределенных за отчетный период (для ГРБС, имеющих подведомственную сеть учреждений – между подведомственными муниципальными учреждениями), без учета изменений, внесенных в связи с уточнением бюджета район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ведомления об  изменении бюджетных ассигнований за отчетный период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ый объем бюджетных ассигнований за отчетный пери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шение Собрания представителей муниципального района Красноярский Самарской области об утверждении бюджета на отчетный финансовый год (с изменениями)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9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ление доходов в отчетном год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овой отчет  - ф. 050312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 поступлений доходов за отчетный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10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дебиторской задолженностью по расчетам с дебиторами по дохода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овой отчет – ф. 0503130, 0503169, 050312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ление доходов, закрепленных за ГАД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1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дебиторской задолженности ГРБС и подведомственных ему учреждений  на конец отчетного го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овой отчет – ф. 0503130, 050316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дебиторской задолженности ГРБС и подведомственных ему учреждений  на конец отчетного го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12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просроченной кредиторской задолженнос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овой отчет – ф. 050316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13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тклоненных платежных поруче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нал регистрации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платежных поруче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14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кредиторской задолженности ГРБС и подведомственных ему учреждений  на конец отчетного год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овой отчет  - 0503130, 050316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кредиторской задолженности ГРБС и подведомственных ему учреждений  на конец отчетного год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15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блюдение сроков предоставление ГРБС годовой отчетнос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овой отчет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16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ответствие предоставленной в финансовое управление годовой отчетности установленным требования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овой отчет, результаты внешней проверки годовой отчетности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17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в составе годовой отчетности пояснительной записки. Заполнение сведений о мерах по повышению эффективности расходования бюджетных средст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овой отчет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18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у ГРБС правового акта о проведении внутреннего финансового контроля и аудит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ГРБС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19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недостач и хищений денежных средств и материальных ценност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овой отчет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20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мероприятий внутреннего контрол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овой отчет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____________________    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подпись)                                                                    ( расшифровка подписи)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____________________    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подпись)                                                                    ( расшифровка подписи)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етодике оценки качест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инансового менеджмента глав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спорядителя бюджетных средст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ельского поселения Старая Бинарадк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расноярски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качества финансового менеджмента и формирования рейтинга главных распорядителей бюджетных средств сельского поселения Старая Бинарадка муниципального района Красноярский Самарской области</w:t>
      </w:r>
    </w:p>
    <w:tbl>
      <w:tblPr>
        <w:tblW w:w="143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5"/>
        <w:gridCol w:w="1365"/>
        <w:gridCol w:w="2745"/>
        <w:gridCol w:w="3195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редняя оценка по показателю (</w:t>
            </w:r>
            <w:r>
              <w:rPr>
                <w:sz w:val="26"/>
                <w:szCs w:val="26"/>
                <w:lang w:val="en-US"/>
              </w:rPr>
              <w:t>SP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БС, получившие неудовлетворительную оценку по показателю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БС, получившие лучшую оценку по показател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БС, к которым показатель не примени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воевременность предоставления реестра расходных обязательств далее ГРБ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бюджетных ассигнований, сформированных в рамках муниципальных программ в отчетном финансовом год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основанность объемов бюджетных ассигнований ГРБС при формировании бюджета на очередной финансовый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исполнения расходов ГРБС за счет средств местного бюдже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личество уведомлений о внесении изменений в бюджетную роспись расходов и лимитов бюджетных обязательст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воевременное составление бюджетной росписи ГРБС к проекту бюджета и внесение изменений в не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освоенных бюджетных ассигнований на конец отчетного год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ценка качества планирования бюджетных ассигнован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клонение кассового исполнения по доходам от прогноза по главному администратору доходов бюджета (далее –ГАДБ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1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ффективность управления дебиторской задолженностью по расчетам с дебиторами по дохода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1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зменение дебиторской задолженности ГРБС и подведомственных ему учреждений  на конец отчетного года по сравнению с началом год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1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у ГРБС и подведомственных ему муниципальных учреждений просроченной кредиторской задолженнос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1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порядка санкционирования оплаты денежных обязательств ГРБС. Доля отклоненных платежных поручений по отношению к общему объем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1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Наличие кредиторской задолженности ГРБС и подведомственных ему учреждений на конец отчетного года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1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блюдение сроков предоставление ГРБС годовой отчетности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1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ответствие предоставленной в финансовое управление годовой отчетности установленным требования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1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оставление в составе годовой отчетности пояснительной записки. Заполнение сведений о мерах по повышению эффективности расходования бюджетных средств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1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у ГРБС правового акта о проведении внутреннего финансового контроля и аудит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1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личие недостач и хищений денежных средств и материальных ценносте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2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существление мероприятий внутреннего контрол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етодике оценки качест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инансового менеджмента глав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спорядителя бюджетных средст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ельского поселения Старая Бинарадк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расноярски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 xml:space="preserve">о результатах проведения мониторинга качества финансового менеджмента, осуществляемого главным распорядителем бюджетных средств </w:t>
      </w:r>
      <w:r>
        <w:rPr>
          <w:b/>
          <w:sz w:val="28"/>
          <w:szCs w:val="28"/>
        </w:rPr>
        <w:t>сельского поселения Старая Бинарадк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Красноярский Самарской области по итогам 20__ года</w:t>
      </w:r>
    </w:p>
    <w:tbl>
      <w:tblPr>
        <w:tblW w:w="1486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71"/>
        <w:gridCol w:w="1800"/>
        <w:gridCol w:w="2160"/>
        <w:gridCol w:w="2700"/>
        <w:gridCol w:w="25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РБ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йтинговая оценка (</w:t>
            </w:r>
            <w:r>
              <w:rPr>
                <w:sz w:val="26"/>
                <w:szCs w:val="26"/>
                <w:lang w:val="en-US"/>
              </w:rPr>
              <w:t>R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в порядке снижения качества финансового менеджмент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Уровень качества финансового менеджмента </w:t>
            </w:r>
            <w:r>
              <w:rPr>
                <w:sz w:val="26"/>
                <w:szCs w:val="26"/>
              </w:rPr>
              <w:t>ГРБС</w:t>
            </w:r>
            <w:r>
              <w:rPr>
                <w:sz w:val="28"/>
                <w:szCs w:val="28"/>
              </w:rPr>
              <w:t xml:space="preserve"> (Q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рная оценка качества финансового менеджмента (КФМ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альная оценка качества финансового менеджмента (МА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поселения                                                                                Худяков О.Ю.</w:t>
        <w:tab/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cs="Times New Roman"/>
      <w:strike w:val="false"/>
      <w:dstrike w:val="false"/>
      <w:color w:val="000000"/>
      <w:spacing w:val="10"/>
      <w:w w:val="100"/>
      <w:position w:val="0"/>
      <w:sz w:val="24"/>
      <w:sz w:val="24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Красная строка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Красная строка"/>
    <w:basedOn w:val="TextBody"/>
    <w:qFormat/>
    <w:pPr>
      <w:ind w:firstLine="210"/>
    </w:pPr>
    <w:rPr/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305" w:firstLine="707"/>
      <w:jc w:val="both"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8:52:00Z</dcterms:created>
  <dc:creator>1</dc:creator>
  <dc:description/>
  <cp:keywords/>
  <dc:language>en-US</dc:language>
  <cp:lastModifiedBy>1</cp:lastModifiedBy>
  <cp:lastPrinted>2020-08-26T08:43:00Z</cp:lastPrinted>
  <dcterms:modified xsi:type="dcterms:W3CDTF">2020-08-26T04:43:00Z</dcterms:modified>
  <cp:revision>25</cp:revision>
  <dc:subject/>
  <dc:title>В целях повышения эффективности  деятельности по реализации Федерального закона от 16</dc:title>
</cp:coreProperties>
</file>