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180975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ТАРАЯ БИНАРАД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 w:val="32"/>
          <w:szCs w:val="32"/>
        </w:rPr>
        <w:t>ТРЕТЬЕГО СОЗЫВА</w:t>
      </w:r>
    </w:p>
    <w:p>
      <w:pPr>
        <w:pStyle w:val="Heading9"/>
        <w:spacing w:before="200" w:after="200"/>
        <w:rPr>
          <w:sz w:val="36"/>
          <w:szCs w:val="36"/>
          <w:lang w:val="ru-RU"/>
        </w:rPr>
      </w:pPr>
      <w:r>
        <w:rPr>
          <w:sz w:val="36"/>
          <w:szCs w:val="36"/>
        </w:rPr>
        <w:t>РЕШЕНИЕ</w:t>
      </w:r>
      <w:r>
        <w:rPr>
          <w:sz w:val="36"/>
          <w:szCs w:val="36"/>
          <w:lang w:val="ru-RU"/>
        </w:rPr>
        <w:t xml:space="preserve"> </w:t>
      </w:r>
    </w:p>
    <w:p>
      <w:pPr>
        <w:pStyle w:val="Heading9"/>
        <w:spacing w:before="200" w:after="20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 w:eastAsia="en-US"/>
        </w:rPr>
        <w:t>27 апреля</w:t>
      </w:r>
      <w:r>
        <w:rPr>
          <w:sz w:val="28"/>
          <w:szCs w:val="28"/>
        </w:rPr>
        <w:t xml:space="preserve"> 2020 года №</w:t>
      </w:r>
      <w:r>
        <w:rPr>
          <w:sz w:val="28"/>
          <w:szCs w:val="28"/>
          <w:lang w:val="ru-RU" w:eastAsia="en-US"/>
        </w:rPr>
        <w:t xml:space="preserve"> 12</w:t>
      </w:r>
      <w:r>
        <w:rPr>
          <w:sz w:val="28"/>
          <w:szCs w:val="28"/>
        </w:rPr>
        <w:t xml:space="preserve"> </w:t>
      </w:r>
    </w:p>
    <w:p>
      <w:pPr>
        <w:pStyle w:val="Heading9"/>
        <w:spacing w:before="200" w:after="20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О внесении изменений в решение Собрания представителей сельского поселения Старая Бинарадка муниципального района Красноярский Самарской области от 25.12.2019 № 44 «О бюджете сельского поселения Старая Бинарадка муниципального района Красноярский Самарской области на 2020 год и на плановый период 2021 и 2022 годов»</w:t>
      </w:r>
      <w:r>
        <w:rPr>
          <w:sz w:val="28"/>
          <w:szCs w:val="28"/>
          <w:lang w:val="ru-RU" w:eastAsia="en-US"/>
        </w:rPr>
        <w:t xml:space="preserve"> (с изменениями от 31.01.2020 № 2; от 16.03.2020 №6)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аслушав информацию специалиста 1 категории</w:t>
      </w:r>
      <w:r>
        <w:rPr>
          <w:bCs/>
          <w:iCs/>
          <w:szCs w:val="28"/>
        </w:rPr>
        <w:t xml:space="preserve"> администрации сельского поселения Старая Бинарадка муниципального района Красноярский Самарской области Чувашевой Е.Ю.  </w:t>
      </w:r>
      <w:r>
        <w:rPr>
          <w:szCs w:val="28"/>
        </w:rPr>
        <w:t>о внесении изменений и дополнений в решение Собрания представителей сельского поселения Старая Бинарадка муниципального района Красноярский Самарской области от 25.12.2019 № 44 «О бюджете сельского поселения Старая Бинарадка муниципального района Красноярский Самарской области на 2020 год и на плановый период 2021 и 2022 годов», Собрание представителей сельского поселения Старая Бинарадка муниципального района Красноярский Самарской области РЕШИЛО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решение Собрания представителей сельского поселения Старая Бинарадка муниципального района Красноярский Самарской области от 25.12.2019 № 44 «О бюджете сельского поселения Старая Бинарадка муниципального района Красноярский Самарской области на 2020 год и на плановый период 2021 и 2022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. Утвердить основные характеристики бюджета сельского поселения Старая Бинарадка муниципального района Красноярский Самарской области (далее местный бюджет) на 2020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доходов – 12 924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расходов – 14 346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фицит – 1 422 тыс. руб.»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«5. Утвердить объем межбюджетных трансфертов, получаемых из районного бюджета в 2020 году, в сумме 9 339 тыс. руб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) Дополнить приложение  1 к настоящему решению строкой следующего содержания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694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Код дох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ельского поселения Старая Бинарадка муниципального района Красноярский Самарской области</w:t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)  Приложение  3 изложить в редакции согласно приложению  1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 Приложение  5 изложить в редакции согласно приложению 2 к настоящему реш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6)  Приложение  7 изложить в редакции согласно приложению 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 Приложение  9 изложить в редакции согласно приложению 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8)  Пункт 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23. Утвердить объем межбюджетных трансфертов, предоставляемых районному бюджету при передаче полномочий в 2020 году,  в сумме 7 893 тыс. руб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)  Пункт 25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  Пункт 26 исключ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Опубликовать настоящее решение в газете «Красноярский вестни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</w:t>
            </w:r>
            <w:r>
              <w:rPr>
                <w:b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Cs w:val="28"/>
              </w:rPr>
              <w:t xml:space="preserve">сельского поселения Старая Бинарадка муниципального района Красноярс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 И.А. Герасим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Старая Бинарад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 О.Ю. Худяков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7 апреля 2020 года № 12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19 года № 44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ъем поступления доходов поселения по основным источникам на 2020 год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44"/>
        <w:gridCol w:w="155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д бюджетной классификац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      </w:t>
            </w:r>
            <w:r>
              <w:rPr>
                <w:b/>
                <w:sz w:val="22"/>
                <w:szCs w:val="22"/>
                <w:lang w:eastAsia="ar-SA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100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3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101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1 02000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103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 3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000 103 02231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3 02241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3 02251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3 02261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-9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105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05 03010 01 1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106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7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6 01000 00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6 06000 00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ar-SA"/>
              </w:rPr>
              <w:t>000 111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11 05035 10 0000 1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0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 58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2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 4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2 10000 0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2 15001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2 20000 0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 7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25000 0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3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25576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3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0 202 29999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2 30000 0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2 35118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2 40000 0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2 6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2 49999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 6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2"/>
                <w:szCs w:val="22"/>
              </w:rPr>
              <w:t>000 207 00000 0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7 05020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ступления от денежных пожертвований, предоставляемых физическими лицами   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 92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апреля 2020 года № 12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«ПРИЛОЖЕНИЕ 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19 года № 44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поселения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22"/>
        <w:gridCol w:w="495"/>
        <w:gridCol w:w="567"/>
        <w:gridCol w:w="1329"/>
        <w:gridCol w:w="904"/>
        <w:gridCol w:w="1417"/>
        <w:gridCol w:w="1405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распорядителя бюджетных средств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 средств местного бюджета,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безвозмездных поступ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Старая Бинарадка муниципального района Красноярский Сама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Старая Бинарадка муниципального района Красноярский Самарской области на 2020-2022 год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  <w:r>
              <w:rPr>
                <w:bCs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«Развитие малого и среднего предпринимательства на территории сельского </w:t>
            </w:r>
            <w:r>
              <w:rPr>
                <w:bCs/>
                <w:sz w:val="22"/>
                <w:szCs w:val="22"/>
              </w:rPr>
              <w:t>поселении Старая Бинарадка муниципального района Красноярский Самарской области на 2018-2020 год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705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7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 3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 апреля 2020 года № 12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19 года № 44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38"/>
        <w:gridCol w:w="617"/>
        <w:gridCol w:w="1446"/>
        <w:gridCol w:w="983"/>
        <w:gridCol w:w="1541"/>
        <w:gridCol w:w="1528"/>
      </w:tblGrid>
      <w:tr>
        <w:trPr/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безвозмездных поступ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Старая Бинарадка муниципального района Красноярский Самарской области на 2020-2022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  <w:r>
              <w:rPr>
                <w:bCs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«Развитие малого и среднего предпринимательства на территории сельского </w:t>
            </w:r>
            <w:r>
              <w:rPr>
                <w:bCs/>
                <w:sz w:val="22"/>
                <w:szCs w:val="22"/>
              </w:rPr>
              <w:t>поселении Старая Бинарадка муниципального района Красноярский Самарской области на 2018-2020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6 705</w:t>
            </w:r>
          </w:p>
        </w:tc>
      </w:tr>
      <w:tr>
        <w:trPr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6 705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5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90</w:t>
            </w:r>
          </w:p>
        </w:tc>
      </w:tr>
    </w:tbl>
    <w:p>
      <w:pPr>
        <w:pStyle w:val="Normal"/>
        <w:suppressAutoHyphens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»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 апреля 2020 года № 12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«ПРИЛОЖЕНИЕ 9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19 года № 44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местного бюджета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60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5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500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9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502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9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502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9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502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9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500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502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502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502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6</w:t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</w:t>
      </w:r>
      <w:r>
        <w:rPr>
          <w:bCs/>
          <w:iCs/>
          <w:sz w:val="24"/>
          <w:szCs w:val="24"/>
        </w:rPr>
        <w:t>».</w:t>
      </w:r>
    </w:p>
    <w:p>
      <w:pPr>
        <w:pStyle w:val="Normal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8:00Z</dcterms:created>
  <dc:creator>1</dc:creator>
  <dc:description/>
  <cp:keywords/>
  <dc:language>en-US</dc:language>
  <cp:lastModifiedBy>1</cp:lastModifiedBy>
  <cp:lastPrinted>2020-02-03T13:36:00Z</cp:lastPrinted>
  <dcterms:modified xsi:type="dcterms:W3CDTF">2020-04-24T07:35:00Z</dcterms:modified>
  <cp:revision>320</cp:revision>
  <dc:subject/>
  <dc:title>РЕШ   О новой редакц пост комис</dc:title>
</cp:coreProperties>
</file>