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6830</wp:posOffset>
            </wp:positionV>
            <wp:extent cx="629920" cy="753110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СЕЛЬСКОГО ПОСЕЛЕНИЯ СТАРАЯ БИНАРАДКА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МУНИЦИПАЛЬНОГО РАЙОНА КРАСНОЯРСКИЙ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САМАРСКОЙ ОБЛАСТИ</w:t>
      </w:r>
    </w:p>
    <w:p>
      <w:pPr>
        <w:pStyle w:val="Normal"/>
        <w:tabs>
          <w:tab w:val="clear" w:pos="708"/>
          <w:tab w:val="left" w:pos="7349" w:leader="none"/>
        </w:tabs>
        <w:ind w:left="-567" w:right="-2" w:hanging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8 августа 2024 года  № 1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Старая Бинарадка муниципального района Красноярский Самарской области от 16.07.2024 года № 100 «Об утверждении отчета об исполнении бюджета сельского поселения Старая Бинарадка муниципального района Красноярский Самарской области за 1 полугодие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.5 ст. 264.2 Бюджетного кодекса Российской Федерации, ч.6 ст.52 Федерального закона от 06.10.2003 г. № 131-ФЗ </w:t>
        <w:br/>
        <w:t>«Об общих принципах организации местного самоуправления в Российской Федерации», п.4 ст.77 Устава сельского поселения Старая Бинарадка муниципального района Красноярский Самарской области ПОСТАНОВЛЯЕТ:</w:t>
      </w:r>
    </w:p>
    <w:p>
      <w:pPr>
        <w:pStyle w:val="Normal"/>
        <w:ind w:firstLine="8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Таблицу 1 к отчету об исполнении бюджета сельского поселения Старая Бинарадка муниципального района Красноярский Самарской области за 1 полугодие 2024 года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части соответствия наименования по коду дохода 00010503010011000110 изложить в следующей редакции: </w:t>
      </w:r>
      <w:r>
        <w:rPr>
          <w:bCs/>
          <w:iCs/>
          <w:sz w:val="28"/>
          <w:szCs w:val="28"/>
        </w:rPr>
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Опубликовать настоящее постановление в районной газете «Красноярский вестник» и разместить на официальном сайте муниципального района Красноярский Самарской области в разделе Поселения/ Старая Бинарад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4. Настоящее  постановление  вступает  в силу со дня его официального опубликован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лава сельского поселения Старая Бинар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   </w:t>
        <w:tab/>
        <w:t xml:space="preserve">                                                               О.Ю. Худяков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59:00Z</dcterms:created>
  <dc:creator>Администрация</dc:creator>
  <dc:description/>
  <cp:keywords/>
  <dc:language>en-US</dc:language>
  <cp:lastModifiedBy>1</cp:lastModifiedBy>
  <cp:lastPrinted>2024-08-08T08:45:00Z</cp:lastPrinted>
  <dcterms:modified xsi:type="dcterms:W3CDTF">2024-08-08T05:08:00Z</dcterms:modified>
  <cp:revision>365</cp:revision>
  <dc:subject/>
  <dc:title>СПРАВКА</dc:title>
</cp:coreProperties>
</file>