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180975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ТАРАЯ БИНАРА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 w:val="32"/>
          <w:szCs w:val="32"/>
        </w:rPr>
        <w:t>ЧЕТВЕРТОГО СОЗЫВА</w:t>
      </w:r>
    </w:p>
    <w:p>
      <w:pPr>
        <w:pStyle w:val="Heading9"/>
        <w:tabs>
          <w:tab w:val="clear" w:pos="708"/>
          <w:tab w:val="center" w:pos="4535" w:leader="none"/>
          <w:tab w:val="left" w:pos="7875" w:leader="none"/>
        </w:tabs>
        <w:spacing w:before="200" w:after="200"/>
        <w:rPr>
          <w:sz w:val="36"/>
          <w:szCs w:val="36"/>
          <w:lang w:val="ru-RU"/>
        </w:rPr>
      </w:pPr>
      <w:r>
        <w:rPr>
          <w:sz w:val="36"/>
          <w:szCs w:val="36"/>
        </w:rPr>
        <w:t>РЕШЕ</w:t>
      </w:r>
      <w:r>
        <w:rPr>
          <w:sz w:val="36"/>
          <w:szCs w:val="36"/>
          <w:lang w:val="ru-RU"/>
        </w:rPr>
        <w:t>НИЕ</w:t>
      </w:r>
    </w:p>
    <w:p>
      <w:pPr>
        <w:pStyle w:val="Heading9"/>
        <w:spacing w:before="200" w:after="200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 w:eastAsia="en-US"/>
        </w:rPr>
        <w:t>31 июля 2024 года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 w:eastAsia="en-US"/>
        </w:rPr>
        <w:t xml:space="preserve"> 21  </w:t>
      </w:r>
      <w:r>
        <w:rPr>
          <w:sz w:val="28"/>
          <w:szCs w:val="28"/>
        </w:rPr>
        <w:t xml:space="preserve"> </w:t>
      </w:r>
    </w:p>
    <w:p>
      <w:pPr>
        <w:pStyle w:val="Heading9"/>
        <w:spacing w:before="200" w:after="2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</w:rPr>
        <w:t>О внесении изменений в решение Собрания представителей сельского поселения Старая Бинарадка муниципального района Красноярский Самарской области от 2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 w:eastAsia="en-US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 w:eastAsia="en-US"/>
        </w:rPr>
        <w:t>40</w:t>
      </w:r>
      <w:r>
        <w:rPr>
          <w:sz w:val="28"/>
          <w:szCs w:val="28"/>
        </w:rPr>
        <w:t xml:space="preserve"> «О бюджете сельского поселения Старая Бинарадка муниципального района Красноярский Самарской области на 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слушав информацию специалиста 1 категории</w:t>
      </w:r>
      <w:r>
        <w:rPr>
          <w:bCs/>
          <w:iCs/>
          <w:szCs w:val="28"/>
        </w:rPr>
        <w:t xml:space="preserve"> администрации сельского поселения Старая Бинарадка муниципального района Красноярский Самарской области Чувашевой Е.Ю.  </w:t>
      </w:r>
      <w:r>
        <w:rPr>
          <w:szCs w:val="28"/>
        </w:rPr>
        <w:t>о внесении изменений и дополнений в решение Собрания представителей сельского поселения Старая Бинарадка муниципального района Красноярский Самарской области от 21.12.2023 № 40 «О бюджете сельского поселения Старая Бинарадка муниципального района Красноярский Самарской области на 2024 год и на плановый период 2025 и 2026 годов», Собрание представителей сельского поселения Старая Бинарадка муниципального района Красноярский Самарской области РЕШ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решение Собрания представителей сельского поселения Старая Бинарадка муниципального района Красноярский Самарской области от 21.12.2023 № 40 «О бюджете сельского поселения Старая Бинарадка муниципального района Красноярский Самарской области на 2024 год и на плановый период 2025 и 2026 годов» (с изменениями от 26.01.2024 №1; 15.04.2024 №8)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 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 Утвердить основные характеристики бюджета сельского поселения Старая Бинарадка муниципального района Красноярский Самарской области (далее местный бюджет) 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доходов – 8 467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расходов – 9 744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фицит – 1 277 тыс. руб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Утвердить объем межбюджетных трансфертов, получаемых из районного бюджета в 2024 году, в сумме 3 959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ункт 7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7.Утвердить объем безвозмездных поступлений в доход местного бюджета в 2024 году, в сумме 4 097 тыс. руб.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 Приложение  1 изложить в редакции согласно приложению 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)  Приложение  3 изложить в редакции согласно приложению 2 к настоящему реш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 Приложение  5 изложить в редакции согласно приложению 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7)  Приложение  7 изложить в редакции согласно приложению 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решение в газете «Красноярский вестни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ого поселения Старая Бинарадка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И.А. Герасим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Старая Бинарад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О.Ю. Худяков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июля 2024 года № 2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декабря 2023 года № 40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поступления доходов поселения по основным источникам на 2024 год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44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</w:t>
            </w:r>
            <w:r>
              <w:rPr>
                <w:b/>
                <w:sz w:val="22"/>
                <w:szCs w:val="22"/>
                <w:lang w:eastAsia="ar-SA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умма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ar-SA"/>
              </w:rPr>
              <w:t>000 100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3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1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1 0200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3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 743</w:t>
            </w:r>
          </w:p>
        </w:tc>
      </w:tr>
      <w:tr>
        <w:trPr>
          <w:trHeight w:val="2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3 02231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3 02241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3 02251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000 103 02261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1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5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05 03010 01 1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Единый сельскохозяйственный налог </w:t>
            </w:r>
            <w:r>
              <w:rPr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6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4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6 01000 00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6 06000 00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8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11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11 05035 10 0000 1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0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0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0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10000 0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16001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30000 0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35118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40000 0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9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49999 10 0000 1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9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 467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  <w:t xml:space="preserve">    </w:t>
      </w:r>
      <w:r>
        <w:rPr/>
        <w:t>»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июля 2024 года № 2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декабря 2023 года № 40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селения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95"/>
        <w:gridCol w:w="567"/>
        <w:gridCol w:w="1329"/>
        <w:gridCol w:w="904"/>
        <w:gridCol w:w="1417"/>
        <w:gridCol w:w="140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 местного бюджета,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безвозмездных поступ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тарая Бинарадка муниципального района Красноярский Сама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Старая Бинарадка муниципального района Красноярский Самарской области на 2023-2025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  <w:r>
              <w:rPr>
                <w:bCs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малого и среднего предпринимательства на территории сельского </w:t>
            </w:r>
            <w:r>
              <w:rPr>
                <w:bCs/>
                <w:sz w:val="22"/>
                <w:szCs w:val="22"/>
              </w:rPr>
              <w:t>поселении Старая Бинарадка муниципального района Красноярский Самарской области на 2024-2026 годы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 июля 2024 года  № 2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декабря 2023 года № 40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38"/>
        <w:gridCol w:w="617"/>
        <w:gridCol w:w="1446"/>
        <w:gridCol w:w="983"/>
        <w:gridCol w:w="1541"/>
        <w:gridCol w:w="1528"/>
      </w:tblGrid>
      <w:tr>
        <w:trPr/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безвозмездных поступ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Старая Бинарадка муниципального района Красноярский Самарской области на 2023-2025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  <w:r>
              <w:rPr>
                <w:bCs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«Развитие малого и среднего предпринимательства на территории сельского </w:t>
            </w:r>
            <w:r>
              <w:rPr>
                <w:bCs/>
                <w:sz w:val="22"/>
                <w:szCs w:val="22"/>
              </w:rPr>
              <w:t>поселении Старая Бинарадка муниципального района Красноярский Самарской области на 2024-2026 год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8</w:t>
            </w:r>
          </w:p>
        </w:tc>
      </w:tr>
    </w:tbl>
    <w:p>
      <w:pPr>
        <w:pStyle w:val="Normal"/>
        <w:suppressAutoHyphens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»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 июля 2024 года № 2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4"/>
          <w:szCs w:val="24"/>
        </w:rPr>
        <w:t>сельского поселения Старая Бинарадка муниципального района Красноярский Самар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декабря 2023 года № 40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бюджета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92"/>
        <w:gridCol w:w="4985"/>
        <w:gridCol w:w="247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администрато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источника финансирова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ум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00000000000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7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0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27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5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6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5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6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5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6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5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6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6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6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6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6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4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».</w:t>
      </w:r>
    </w:p>
    <w:p>
      <w:pPr>
        <w:pStyle w:val="Normal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1</cp:lastModifiedBy>
  <cp:lastPrinted>2024-06-24T14:39:00Z</cp:lastPrinted>
  <dcterms:modified xsi:type="dcterms:W3CDTF">2024-07-29T05:56:00Z</dcterms:modified>
  <cp:revision>440</cp:revision>
  <dc:subject/>
  <dc:title>РЕШ   О новой редакц пост комис</dc:title>
</cp:coreProperties>
</file>