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6830</wp:posOffset>
            </wp:positionV>
            <wp:extent cx="629920" cy="753110"/>
            <wp:effectExtent l="0" t="0" r="0" b="0"/>
            <wp:wrapTopAndBottom/>
            <wp:docPr id="1" name="Герб КрЯр с ок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Яр с ок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ind w:left="-567" w:right="-2" w:hanging="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СЕЛЬСКОГО ПОСЕЛЕНИЯ СТАРАЯ БИНАРАДКА</w:t>
      </w:r>
    </w:p>
    <w:p>
      <w:pPr>
        <w:pStyle w:val="Normal"/>
        <w:ind w:left="-567" w:right="-2" w:hanging="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МУНИЦИПАЛЬНОГО РАЙОНА КРАСНОЯРСКИЙ</w:t>
      </w:r>
    </w:p>
    <w:p>
      <w:pPr>
        <w:pStyle w:val="Normal"/>
        <w:ind w:left="-567" w:right="-2" w:hanging="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САМАРСКОЙ ОБЛАСТИ</w:t>
      </w:r>
    </w:p>
    <w:p>
      <w:pPr>
        <w:pStyle w:val="Normal"/>
        <w:tabs>
          <w:tab w:val="clear" w:pos="708"/>
          <w:tab w:val="left" w:pos="7349" w:leader="none"/>
        </w:tabs>
        <w:ind w:left="-567" w:right="-2" w:hanging="0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т 19 апреля 2023 года  № 3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сельского поселения Старая Бинарадка муниципального района Красноярский Самарской области 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ч.5 ст.264.2 Бюджетного кодекса Российской Федерации, ч.6 ст.52 Федерального закона от 06.10.2003 г. № 131-ФЗ </w:t>
        <w:br/>
        <w:t>«Об общих принципах организации местного самоуправления в Российской Федерации», п.4 ст.77 Устава сельского поселения Старая Бинарадка муниципального района Красноярский Самарской области ПОСТАНОВЛЯЮ:</w:t>
      </w:r>
    </w:p>
    <w:p>
      <w:pPr>
        <w:pStyle w:val="Normal"/>
        <w:ind w:firstLine="839"/>
        <w:jc w:val="both"/>
        <w:rPr/>
      </w:pPr>
      <w:r>
        <w:rPr>
          <w:iCs/>
          <w:sz w:val="28"/>
          <w:szCs w:val="28"/>
        </w:rPr>
        <w:t xml:space="preserve">1. Утвердить прилагаемый отчёт </w:t>
      </w:r>
      <w:r>
        <w:rPr>
          <w:sz w:val="28"/>
          <w:szCs w:val="28"/>
        </w:rPr>
        <w:t>об исполнении бюджета сельского поселения Старая Бинарадка муниципального района Красноярский Самарской области за 1 квартал 2023 года</w:t>
      </w:r>
      <w:r>
        <w:rPr>
          <w:iCs/>
          <w:sz w:val="28"/>
          <w:szCs w:val="28"/>
        </w:rPr>
        <w:t>.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Направить отчёт </w:t>
      </w:r>
      <w:r>
        <w:rPr>
          <w:sz w:val="28"/>
          <w:szCs w:val="28"/>
        </w:rPr>
        <w:t>об исполнении бюджета сельского поселения Старая Бинарадка муниципального района Красноярский Самарской области за 1 квартал 2023 года в Собрание представителей сельского поселения Старая Бинарадка муниципального района Красноярский Самарской области и бюджетно-экономическую комиссию Собрания представителей сельского поселения Старая Бинарадка муниципального района Краснояр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3. Опубликовать настоящее постановление в районной газете «Красноярский вестник» и разместить на официальном сайте муниципального района Красноярский Самарской области в разделе Поселения/ Старая Бинарад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>4. Настоящее  постановление  вступает  в силу со дня его официального опубликования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лава сельского поселения Старая Бинара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раснояр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арской области    </w:t>
        <w:tab/>
        <w:t xml:space="preserve">                                                               О.Ю. Худяков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становлением администрации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ельского поселения Старая Бинарадка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униципального района Красноярски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4860" w:hanging="0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амарской области   </w:t>
      </w:r>
      <w:r>
        <w:rPr>
          <w:bCs/>
          <w:iCs/>
          <w:sz w:val="22"/>
          <w:szCs w:val="22"/>
        </w:rPr>
        <w:t>от 19.04.2023 № 35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4860" w:hanging="0"/>
        <w:rPr>
          <w:b/>
          <w:b/>
          <w:bCs/>
          <w:iCs/>
          <w:sz w:val="22"/>
          <w:szCs w:val="32"/>
        </w:rPr>
      </w:pPr>
      <w:r>
        <w:rPr>
          <w:b/>
          <w:bCs/>
          <w:iCs/>
          <w:sz w:val="2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чет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б исполнении бюджета сельского поселения Старая Бинарадка 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>
          <w:b/>
          <w:bCs/>
          <w:iCs/>
          <w:sz w:val="22"/>
          <w:szCs w:val="22"/>
        </w:rPr>
        <w:t>за 1 квартал 2023 года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>Таблица 1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zh-CN"/>
        </w:rPr>
        <w:t xml:space="preserve">                                </w:t>
      </w:r>
      <w:r>
        <w:rPr>
          <w:b/>
          <w:sz w:val="22"/>
          <w:szCs w:val="22"/>
          <w:lang w:eastAsia="zh-CN"/>
        </w:rPr>
        <w:t xml:space="preserve">Объем поступления доходов по основным источникам 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ar-SA"/>
        </w:rPr>
        <w:t xml:space="preserve">                     </w:t>
      </w:r>
      <w:r>
        <w:rPr/>
        <w:t xml:space="preserve">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151"/>
        <w:gridCol w:w="1410"/>
        <w:gridCol w:w="1421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iCs/>
                <w:sz w:val="22"/>
                <w:szCs w:val="22"/>
              </w:rPr>
              <w:t>Наименование дох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лан на 1 кварта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тыс.руб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Исполнение за 1 квартал сумма (тыс.руб.)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 100 00000 00 0000 0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 101 00000 00 0000 0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 101 02000 01 0000 1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 103 00000 00 0000 0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 103 02231 01 0000 1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 103 02241 01 0000 1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 103 02251 01 0000 1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 103 02261 01 0000 1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27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 105 00000 00 0000 0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05 03010 01 1000 1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 106 00000 00 0000 0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000 106 01000 00 0000 1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 106 06000 00 0000 1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6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 111 00000 00 0000 0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000 111 05035 10 0000 1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000 116 00000 00 0000 0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 116 01074 01 0000 14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инистративные штрафы, установленные главой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 200 00000 00 0000 0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8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2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 202 00000 00 0000 0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8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2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000 202 10000 00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202 16001 10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202 20000 00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000 202 29999 10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 202 30000 00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000 202 35118 10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 202 40000 00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93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 202 49999 10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2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93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сего доходов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8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27</w:t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                                           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893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Ведомственная структура расходов местного  бюджета на 2023 год                                                           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Таблица 2</w:t>
      </w:r>
    </w:p>
    <w:p>
      <w:pPr>
        <w:pStyle w:val="Normal"/>
        <w:tabs>
          <w:tab w:val="clear" w:pos="708"/>
          <w:tab w:val="left" w:pos="7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709"/>
        <w:gridCol w:w="1417"/>
        <w:gridCol w:w="567"/>
        <w:gridCol w:w="992"/>
        <w:gridCol w:w="993"/>
        <w:gridCol w:w="993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лан на 1 квартал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тыс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 том числе за счет безвозмездных поступ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сполнение за 1 квартал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тыс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 том числе за счет безвозмездных поступ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Администрация сельского поселения Старая Бинарадка муниципального района Красноярский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 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 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 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Старая Бинарадка муниципального района Красноярский Самарской области на 2023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ругие вопросы в области национальной экономики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униципальная  программа «Развитие малого и среднего предпринимательства на территории сельского </w:t>
            </w:r>
            <w:r>
              <w:rPr>
                <w:bCs/>
                <w:sz w:val="22"/>
                <w:szCs w:val="22"/>
                <w:lang w:eastAsia="ar-SA"/>
              </w:rPr>
              <w:t>поселении Старая Бинарадка муниципального района Красноярский Самарской област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    </w:t>
            </w: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 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23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</w:t>
      </w:r>
      <w:r>
        <w:rPr>
          <w:b/>
          <w:sz w:val="22"/>
          <w:szCs w:val="22"/>
        </w:rPr>
        <w:t>Распредел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ных ассигнований по разделам, подразделам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евым статьям (муниципальным программам и непрограммным направления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ятельности), группам и подгруппам видов расходов классификации расх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поселения на 2023 год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Таблица 3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110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746"/>
        <w:gridCol w:w="747"/>
        <w:gridCol w:w="1494"/>
        <w:gridCol w:w="598"/>
        <w:gridCol w:w="1046"/>
        <w:gridCol w:w="1047"/>
        <w:gridCol w:w="1047"/>
        <w:gridCol w:w="1047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именование раздела, подраздела, целевой статьи, вида расходов классификации расходов бюджета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дразде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Целевая статья рас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ид расход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лан на 1 квартал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тыс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уб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 том числе за счет безвозмездных поступл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сполнение за 1 квартал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тыс. руб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 том числе за счет безвозмездных поступлени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 5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8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8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езервные фон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зервные сред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циональная обор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 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 4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Старая Бинарадка муниципального района Красноярский Самарской области на 2023-2025 год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4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4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ругие вопросы в области национальной экономики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униципальная  программа «Развитие малого и среднего предпринимательства на территории сельского </w:t>
            </w:r>
            <w:r>
              <w:rPr>
                <w:bCs/>
                <w:sz w:val="22"/>
                <w:szCs w:val="22"/>
                <w:lang w:eastAsia="ar-SA"/>
              </w:rPr>
              <w:t>поселении Старая Бинарадка муниципального района Красноярский Самарской области на 2021-2023 год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7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7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7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7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раз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Молодежная политик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Культура, кинематограф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5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5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5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5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изическая культура и спор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ассовый спор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04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редства массовой информ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    </w:t>
            </w: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ериодическая печать и издатель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 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7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3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ьзовании бюджетных ассигнований муниципального дорожного фонда сельского поселения Старая Бинарадка муниципального района Красноярский </w:t>
      </w:r>
    </w:p>
    <w:p>
      <w:pPr>
        <w:pStyle w:val="Normal"/>
        <w:jc w:val="center"/>
        <w:rPr/>
      </w:pPr>
      <w:r>
        <w:rPr>
          <w:b/>
        </w:rPr>
        <w:t>Самарской области на 2023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670"/>
        <w:gridCol w:w="1701"/>
        <w:gridCol w:w="170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на 1 квартал   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1 квартал 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использованных средств муниципального дорожного фонда сельского  поселения Старая Бинарадка муниципального района Красноярский Самарской области (далее – дорожный фонд сельского поселения Старая Бинарадка) 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дорожного фонда сельского поселения Старая Бинарадка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 бюджета сельского поселения Старая Бинарад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орожного фонда сельского  поселения Старая Бинарадка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дорог от сне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мочный ремонт дорожных покрытий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использованных средств дорожного фонда сельского  поселения Старая Бинарадка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49 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</w:t>
      </w:r>
      <w:r>
        <w:rPr>
          <w:b/>
          <w:sz w:val="22"/>
          <w:szCs w:val="22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стного  бюджета  н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5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4678"/>
        <w:gridCol w:w="1559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 главного администрато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1 квартал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сполнение за 1 квартал сумм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(тыс.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425" w:leader="none"/>
        </w:tabs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ведения о численности муниципальных служащих и работников муниципальных  учреждений, о фактических затратах на их денежное содержание по Администрации сельского поселения Старая Бинарадка  за 1 квартал 2023 года.</w:t>
      </w:r>
    </w:p>
    <w:p>
      <w:pPr>
        <w:pStyle w:val="Normal"/>
        <w:tabs>
          <w:tab w:val="clear" w:pos="708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991"/>
        <w:gridCol w:w="476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ежное содержание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380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59:00Z</dcterms:created>
  <dc:creator>Администрация</dc:creator>
  <dc:description/>
  <cp:keywords/>
  <dc:language>en-US</dc:language>
  <cp:lastModifiedBy>1</cp:lastModifiedBy>
  <cp:lastPrinted>2022-04-13T08:17:00Z</cp:lastPrinted>
  <dcterms:modified xsi:type="dcterms:W3CDTF">2023-04-19T06:26:00Z</dcterms:modified>
  <cp:revision>332</cp:revision>
  <dc:subject/>
  <dc:title>СПРАВКА</dc:title>
</cp:coreProperties>
</file>