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льского поселения Большая Раковка муниципального района Красноярский Самарской области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ста 2 категории администрации сельского поселения Большая Раковка муниципального района Красноя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овой Валентины Викторо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 полностью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е семьи за отчетный период с 1 января 2019 года по 31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9"/>
        <w:gridCol w:w="1038"/>
        <w:gridCol w:w="1711"/>
        <w:gridCol w:w="1251"/>
        <w:gridCol w:w="1548"/>
        <w:gridCol w:w="1028"/>
        <w:gridCol w:w="1134"/>
        <w:gridCol w:w="1559"/>
        <w:gridCol w:w="1619"/>
        <w:gridCol w:w="1560"/>
      </w:tblGrid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нтина Викто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 комнатная 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 комнатная ква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льского поселения Большая Раковка муниципального района Красноярский Самарской области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пециалиста 2 категории – главного бухгалтера администрации сельского поселения Большая Раковка муниципального 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пковой Любов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(ее) семьи за отчетный период с 1 января 2019 года по 31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9"/>
        <w:gridCol w:w="1038"/>
        <w:gridCol w:w="1711"/>
        <w:gridCol w:w="1122"/>
        <w:gridCol w:w="1677"/>
        <w:gridCol w:w="1028"/>
        <w:gridCol w:w="1134"/>
        <w:gridCol w:w="1559"/>
        <w:gridCol w:w="1619"/>
        <w:gridCol w:w="1560"/>
      </w:tblGrid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ова Любовь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аве 1/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вправе 1/38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412 «Москви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2:00Z</dcterms:created>
  <dc:creator>1</dc:creator>
  <dc:description/>
  <dc:language>en-US</dc:language>
  <cp:lastModifiedBy>Экономист</cp:lastModifiedBy>
  <cp:lastPrinted>2020-05-25T09:08:00Z</cp:lastPrinted>
  <dcterms:modified xsi:type="dcterms:W3CDTF">2020-05-25T05:12:00Z</dcterms:modified>
  <cp:revision>2</cp:revision>
  <dc:subject/>
  <dc:title>РЕШ   О новой редакц пост комис</dc:title>
</cp:coreProperties>
</file>