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КАМ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2 марта 2024 года № 6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ложение 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Большая Каменка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казом Президента Российской Федерации от 25.01.2024 № 71 «О внесении изменений в некоторые акты Президента Российской Федерации», Собрание представителей сельского поселения Большая Камен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Каменка муниципального района Красноярский Самарской области, утвержденное решением Собрания представителей сельского поселения Большая Каменка муниципального района Красноярский Самарской области  от 15.04.2016 № 9 (с изменениями от 30.11.2017 № 32, от 15.11.2018 № 48, от 02.08.2022 № 30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абзац второй пункт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- в обеспечении соблюдения муниципальными служащими и лицами, ранее замещавшими должности муниципальной службы в Администрации поселения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пункт 19 дополнить подпунктом «е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пункт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3. Уведомления, указанные в абзаце пятом подпункта «б» и подпункте «е» пункта 19 настоящего Положения, рассматриваются кадровой службой, которая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в абзаце первом пункта 24 слова «подпункте «д» пункта 19» заменить словами «подпунктах «д» и «е» пункта 19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 в подпункте «а» пункта 24.1 слова «подпункте «д» пункта 19» заменить словами «подпунктах «д» и «е» пункта 19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 подпункт «в» пункта 2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) 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9 настоящего Положения, а также рекомендации для принятия одного из решений в соответствии с пунктами 37, 41, 41.1, 42 настоящего Положения или иного решени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 пункт 3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0. Уведомления, указанные в подпунктах «д» и «е» пункта 19 настоящего Положения, как правило, рассматривается на очередном (плановом) заседании комисси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 в пункте 31 слова «подпунктом «б» пункта 19» заменить словами «подпунктами «б» и «е» пункта 19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 в подпункте «а» пункта 32 слова «подпунктом «б» пункта 19» заменить словами «подпунктами «б» и «е» пункта 19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 дополнить пунктом 41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1.1. По итогам рассмотрения вопроса, указанного в подпункте «е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 пункт 4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3. По итогам рассмотрения вопросов, указанных в подпунктах «а», «б», «г», «д» и «е» пункта 19 настоящего Положения, и при наличии к тому оснований комиссия может принять иное, чем это предусмотрено пунктами 35 - 42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Большая Каменка /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Большая Каменка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 И.В.Святкин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льшая Кам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О.А.Якушев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0Z</dcterms:created>
  <dc:creator>1</dc:creator>
  <dc:description/>
  <cp:keywords/>
  <dc:language>en-US</dc:language>
  <cp:lastModifiedBy>Пользователь Windows</cp:lastModifiedBy>
  <cp:lastPrinted>2017-06-28T11:53:00Z</cp:lastPrinted>
  <dcterms:modified xsi:type="dcterms:W3CDTF">2024-03-11T10:14:00Z</dcterms:modified>
  <cp:revision>3</cp:revision>
  <dc:subject/>
  <dc:title>РЕШ   О новой редакц пост комис</dc:title>
</cp:coreProperties>
</file>