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ЛЬШАЯ КАМ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ТРЕТЬЕ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5 ноября 2018 года № 48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о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и урегулированию конфликта интересов в Администрации сельского поселения Большая Каменка 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 о противодействии коррупции, руководствуясь частью 1.1 статьи 12 Федерального закона от 25.12.2008 № 273-ФЗ «О противодействии коррупции», Собрание представителей сельского поселения Большая Каменка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Каменка муниципального района Красноярский Самарской области, утвержденное решением Собрания представителей сельского поселения Большая Каменка муниципального района Красноярский Самарской области от 15.04.2016 № 9 (с изменением от 30.11.2017 № 32), изменение, исключив в пункте 56 слова «не позднее одного рабочего дня, следующего за днем проведения соответствующего заседания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36" w:before="0" w:after="1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Большая Каменка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В.Ермолае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льшая Кам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О.А.Якушев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4:00Z</dcterms:created>
  <dc:creator>1</dc:creator>
  <dc:description/>
  <dc:language>en-US</dc:language>
  <cp:lastModifiedBy>4101330019_1</cp:lastModifiedBy>
  <cp:lastPrinted>2018-11-15T13:13:00Z</cp:lastPrinted>
  <dcterms:modified xsi:type="dcterms:W3CDTF">2018-11-15T10:14:00Z</dcterms:modified>
  <cp:revision>2</cp:revision>
  <dc:subject/>
  <dc:title>РЕШ   О новой редакц пост комис</dc:title>
</cp:coreProperties>
</file>