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ЛЬШАЯ КАМ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30 ноября 2017 года № 32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в Администрации сельского поселения Большая Каменка муниципального района Красноя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4 Указа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обрание представителей сельского поселения Большая Каменка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Каменка муниципального района Красноярский Самарской области, утвержденное решением Собрания представителей сельского поселения Большая Каменка муниципального района Красноярский Самарской области от 15.04.2016 № 11, изменение, дополнив его пунктом 24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4.1. Мотивированные заключения, предусмотренные пунктами 20, 22 и 23 настоящего Положения, должны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информацию, изложенную в обращениях или уведомлениях, указанных в абзацах втором и пятом подпункта «б» и подпункте «д» пункта 19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9 настоящего Положения, а также рекомендации для принятия одного из решений в соответствии с пунктами 37, 41, 42 настоящего Положения или иного решения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Большая Каменка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А.В.Ермолае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льшая Кам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Г.А.Матвее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4:00Z</dcterms:created>
  <dc:creator>1</dc:creator>
  <dc:description/>
  <cp:keywords/>
  <dc:language>en-US</dc:language>
  <cp:lastModifiedBy>4101330019_1</cp:lastModifiedBy>
  <cp:lastPrinted>2017-11-29T10:50:00Z</cp:lastPrinted>
  <dcterms:modified xsi:type="dcterms:W3CDTF">2017-11-29T07:51:00Z</dcterms:modified>
  <cp:revision>3</cp:revision>
  <dc:subject/>
  <dc:title>РЕШ   О новой редакц пост комис</dc:title>
</cp:coreProperties>
</file>