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0955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КАМ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Heading9"/>
        <w:spacing w:before="0" w:after="200"/>
        <w:ind w:left="1582" w:hanging="158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  <w:lang w:val="ru-RU"/>
        </w:rPr>
        <w:t>РЕШЕНИЕ</w:t>
      </w:r>
    </w:p>
    <w:p>
      <w:pPr>
        <w:pStyle w:val="Style23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5 апреля 2016 года № 9</w:t>
      </w:r>
    </w:p>
    <w:p>
      <w:pPr>
        <w:pStyle w:val="Style23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комиссии по соблюд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урегулированию конфликта интересов в Администрации сельского поселения Большая Каменка муниципального района Красноя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части 4 статьи 14.1 Федерального закона от 02.03.2007 № 25-ФЗ «О муниципальной службе в Российской Федерации», частей 1 и 1.1 статьи 12 Федерального закона от 25.12.2008 № 273-ФЗ «О противодействии коррупции», статьи 7.2 Закона Самарской области от 09.10.2007 № 96-ГД «О муниципальной службе в Самарской области», пункта 8 Указа Президента Российской Федерации от 01.07.2010 № 821 «О 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/>
        <w:t>, Собрание представителей сельского поселения Большая Каменк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Каменка муниципального района Красноярский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шение Собрание представителей сельского поселения Большая Каменка муниципального района Красноярский Самарской области от 14.02.2011 № 3 «Об утверждении Положения о комиссии по урегулированию конфликта интересов на муниципальной служб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Рекомендовать Администрации сельского поселения Большая Каменка муниципального района Красноярский Самарской области привести в соответствие с настоящим решением нормативные правовые акты, регулирующие деятельност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Каменка муниципального района Красноярский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Большая Каменка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 А.В.Ермолае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Кам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Г.А.Матве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льшая Каменка муниципального района Красноярский Самарской области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преля 2016 года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Каменка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в</w:t>
      </w:r>
      <w:r>
        <w:rPr/>
        <w:t xml:space="preserve"> </w:t>
      </w:r>
      <w:r>
        <w:rPr>
          <w:szCs w:val="28"/>
        </w:rPr>
        <w:t>Администрации сельского поселения Большая Каменка муниципального района Красноярский Самарской области (далее – комиссия, Администрация поселения либо орган местного самоуправления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органов местного самоуправления сельского поселения Большая Каменка муниципального района Красноярский Самарской област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сновной задачей комиссии является содействие Администрации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обеспечении соблюдения муниципальными служащими и лицами, ранее замещавшими должности муниципальной службы в Администрации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 273-ФЗ «О противодействии коррупции» (далее – Федеральный закон № 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осуществлении в Администрации поселения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миссия образуется постановлением Администрации поселения. Указанным актом утверждается состав комиссии и порядок ее рабо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ложение о Комиссии утверждается Собранием представителей сельского поселения Большая Каменка муниципального района Красноярский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, а также лиц, ранее замещавших должности муниципальной службы в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миссия формируется в составе председателя комиссии, заместителя председателя, секретаря, а также иных членов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возлагаются на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В состав комиссии входят лица, определяемые в соответствии с частью 4 статьи 7.2 Закона Самарской области от 09.10.2007 № 96-ГД «О муниципальной службе в Самарской области» (далее – Закон Самарской области № 96-Г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Лица, указанные в пункте 8 настоящего Положения, включаются в состав комиссии по согласованию с соответствующими организациями, палатами, учреждениями, объединениями (отделениями) на основании запроса Главы сельского поселения Большая Каменка муниципального района Красноярский Самарской области (далее - Глава поселения либо руководитель органа местного самоуправления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. Председатель комиссии, заместитель председателя комиссии назначаются Главой посе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Секретарь комиссии назначается Главой поселения из числа муниципальных служащих, отвечающих за ведение кадрового делопроизводства в Администрации поселения (далее - кадровая служб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, при наличии, определяемый председателем комиссии один муниципальный служащий, замещающий в органе местного самоуправления  должность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 </w:t>
      </w:r>
      <w:r>
        <w:rPr/>
        <w:t>недопустимо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К заседанию комиссии должен быть подготовлен проект повестки, сформированный в соответствии с документами, послужившими основаниями для проведения заседания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 Повестка заседания комиссии утверждается на заседании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. Основаниями для проведения заседания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представление руководителем органа местного самоуправления в соответствии с пунктом «д» части 21 статьи 7.1 Закона Самарской области № 96-ГД материалов проверки, свидетельствующи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утвержденный нормативным правовым актом  органа местного самоуправ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поступившее в кадровую службу органа местного самоупра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 органа местного самоуправ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.12.2012 № 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поступившее в соответствии с частью 4 статьи 12 Федерального закона № 273-ФЗ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0. Обращение, указанное в абзаце втором подпункта «б» пункта 19 настоящего Положения, подается гражданином, замещавшим должность муниципальной службы в органе местного самоуправления, в кадровую служб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1. Обращение, указанное в абзаце втором подпункта «б» пункта 1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2. Уведомление, указанное в подпункте «д» пункта 19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№ 273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3. Уведомление, указанное в абзаце пятом подпункта «б» пункта 19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4. При подготовке мотивированного заключения по результатам рассмотрения обращения, указанного в абзаце втором подпункта «б» пункта 19 настоящего Положения, или уведомлений, указанных в абзаце пятом подпункта «б» и подпункте «д» пункта 19 настоящего Положения, должностные лица кадровой службо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5. Организация делопроизводства комиссии, в том числе регистрация документов, указанных в пункте 19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7. Комиссия вправе запрашивать у</w:t>
      </w:r>
      <w:r>
        <w:rPr/>
        <w:t xml:space="preserve"> </w:t>
      </w:r>
      <w:r>
        <w:rPr>
          <w:szCs w:val="28"/>
        </w:rPr>
        <w:t>кадровой службы дополнительную информацию и материалы, необходимые для работы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9 и 30 настоящего Полож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этом при рассмотрении уведомления, указанного в абзаце втором подпункта «б» пункта 19 настоящего Положения, 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 со дня поступления указан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кадровую службу</w:t>
      </w:r>
      <w:r>
        <w:rPr/>
        <w:t xml:space="preserve"> </w:t>
      </w:r>
      <w:r>
        <w:rPr>
          <w:szCs w:val="28"/>
        </w:rPr>
        <w:t>органа местного самоуправления, и с результатами ее проверк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9. Заседание комиссии по рассмотрению заявлений, указанных в абзацах третьем и четвертом подпункта «б» пункта 1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0. Уведомление, указанное в подпункте «д» пункта 19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9 настоящего Полож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если в обращении, заявлении или уведомлении, предусмотренных подпунктом «б» пункта 1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3. На заседании комиссии заслушиваются пояснения муниципального служащего или гражданина, ранее замещавшего в органе местного самоуправления должность муниципальной службы, с их согласия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5. По итогам рассмотрения вопроса, указанного в абзаце втором подпункта «а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6. По итогам рассмотрения вопроса, указанного в абзаце третьем подпункта «а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7. По итогам рассмотрения вопроса, указанного в абзаце втором подпункта «б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организации либо в выполнении в данной организации работы (оказание данной организации услуги)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8. По итогам рассмотрения вопроса, указанного в абзаце третьем подпункта «б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9. По итогам рассмотрения вопроса, указанного в подпункте «г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признать, что сведения, представленные муниципальным служащим в соответствии с частью 1 статьи 3 Федерального закона </w:t>
        <w:br/>
        <w:t>№ 230-ФЗ,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</w:t>
        <w:br/>
        <w:t>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0. По итогам рассмотрения вопроса, указанного в абзаце четвертом подпункта «б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изнать, что обстоятельства, препятствующие выполнению требований Федерального закона № 79-ФЗ, являются объективными и уважительны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знать, что обстоятельства, препятствующие выполнению требований Федерального закона № 79-ФЗ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1. По итогам рассмотрения вопроса, указанного в абзаце пятом подпункта «б» пункта 19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2. По итогам рассмотрения вопроса, указанного в подпункте «д» пункта 19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3. По итогам рассмотрения вопросов, предусмотренных подпунктами «а», «б», «г» и «д» пункта 19 настоящего Положения, при наличии к тому оснований комиссия может принять иное, чем предусмотрено пунктами 35-4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4. По итогам рассмотрения вопроса, предусмотренного подпунктом «в» пункта 19 настоящего Положения, комиссия принимает соответствующее реш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6. Решения комиссии по вопросам, указанным в пунктах 17 и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9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9 настоящего Положения, носит обязательный характе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8. 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0. Копии протокола заседания комиссии в семи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4. Решение комиссии о даче согласия (об отказе в даче согласия), а также решение руководителя органа местного самоуправления, принимаемые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7. Материалы работы комиссии хранятся в кадровой службе</w:t>
      </w:r>
      <w:r>
        <w:rPr/>
        <w:t xml:space="preserve"> </w:t>
      </w:r>
      <w:r>
        <w:rPr>
          <w:szCs w:val="28"/>
        </w:rPr>
        <w:t>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адровой службой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0:00Z</dcterms:created>
  <dc:creator>*</dc:creator>
  <dc:description/>
  <dc:language>en-US</dc:language>
  <cp:lastModifiedBy>4101330019_1</cp:lastModifiedBy>
  <cp:lastPrinted>2014-04-18T08:21:00Z</cp:lastPrinted>
  <dcterms:modified xsi:type="dcterms:W3CDTF">2016-04-15T09:20:00Z</dcterms:modified>
  <cp:revision>2</cp:revision>
  <dc:subject/>
  <dc:title/>
</cp:coreProperties>
</file>