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рафик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муниципального района Красноярский Гла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расноярский, заместителями Глав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расн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тябрь, ноябрь, дека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9"/>
        <w:gridCol w:w="2410"/>
        <w:gridCol w:w="2410"/>
        <w:gridCol w:w="1559"/>
      </w:tblGrid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прием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 района-руководитель Комитета по управлению муниципальной собствен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оперативная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ственная прием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ясова С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Главы района по соц во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Яр, Кооперативная 105 (общественная прием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нин 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. Глав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оперативная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бщественная  прие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оперативная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общественная приемна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чин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района  по вопросам ЖКХ,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оперативная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общественная прием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>
          <w:trHeight w:val="9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яс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Главы района-руководитель Комитета по управлению муниципальной собствен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Кооперативная,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ственная прием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мсомольская, 92 каб.4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нин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. Главы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Кооперативная 105 (общественная прие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1.201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 Кооперативная,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общественная приемна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9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чин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района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Яр, ул. Кооператиная,105 (общественная прием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 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ясова С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района –руководитель Комитета по управлению муниципальной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по соц.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ый Яр, ул. Кооперативная, 105, (общественная прием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Комсомольская, 92,каб.4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9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день при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.Кооперативная,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ственная прие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 - 20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2.2019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нин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. Глав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оперативная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ственная прием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 12.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чин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Главы района по вопросам ЖКХ,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ый Яр, ул. Кооперативная,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общественная прием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-12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08:00Z</dcterms:created>
  <dc:creator>Zla9i_TiGrA</dc:creator>
  <dc:description/>
  <dc:language>en-US</dc:language>
  <cp:lastModifiedBy>Zla9i_TiGrA</cp:lastModifiedBy>
  <dcterms:modified xsi:type="dcterms:W3CDTF">2020-01-29T21:08:00Z</dcterms:modified>
  <cp:revision>2</cp:revision>
  <dc:subject/>
  <dc:title/>
</cp:coreProperties>
</file>