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31140</wp:posOffset>
            </wp:positionV>
            <wp:extent cx="633730" cy="7531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т_______________  № ________</w:t>
      </w:r>
      <w:r>
        <w:rPr>
          <w:bCs/>
          <w:iCs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района Красноярский Самарской области, на 2018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еализации полномочий органов местного самоуправления муниципального района Красноярский Самарской области в сфере градостроительной деятельности, руководствуясь статьей 57  Градостроительного кодекса Российской Федерации, Федеральным законом от 29.12.2004 №191-ФЗ «О введении в действие Градостроительного кодекса Российской Федерации», пунктом 3 части 4 статьи 36 Федерального закона от 06.10.2003 № 131-ФЗ «Об общих принципах организации местного  самоуправления в Российской  Федерации», постановлением Правительства Российской Федерации от 09.06.2006 №363 «Об информационном обеспечении градостроительной деятельности», пунктом 5  статьи 44 Устава  муниципального района Красноярский  Самарской области, принятого  решением  Собрания  представителей муниципального района Красноярский  Самарской области от 14.05.2015 № 20-СП, пунктом 2.11. административного регламента администрации муниципального района Красноярский Самарской области предоставления муниципальной услуги «Предоставление сведений из информационной системы обеспечения градостроительной деятельности на территории муниципального района Красноярский Самар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, утвержденного постановлением администрации муниципального района Красноярский Самарской области от 20.12.2017 №1272,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расноярский Самарской области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размер платы за предоставление сведений, содержащихся в информационной системе обеспечения градостроительной деятельности на территории муниципального района Красноярский Самарской области, на 2018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редоставление сведений, содержащихся в одном разделе информационной системы обеспечения градостроительной деятельности, в размере 1000 (одна тысяча)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, в размере 100 (сто)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района Красноярский – руководителя Комитета по управлению муниципальной собственностью администрации муниципального района Красноярский Самарской области И.В. Лысенкову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М.В.Белоус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кина 2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lear" w:pos="4677"/>
        <w:tab w:val="clear" w:pos="9355"/>
        <w:tab w:val="center" w:pos="4535" w:leader="none"/>
        <w:tab w:val="right" w:pos="90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1</dc:creator>
  <dc:description/>
  <cp:keywords/>
  <dc:language>en-US</dc:language>
  <cp:lastModifiedBy>root</cp:lastModifiedBy>
  <cp:lastPrinted>2018-11-07T09:07:00Z</cp:lastPrinted>
  <dcterms:modified xsi:type="dcterms:W3CDTF">2018-11-07T06:20:00Z</dcterms:modified>
  <cp:revision>9</cp:revision>
  <dc:subject/>
  <dc:title>РЕГЛАМЕНТ по АРХИТЕКТУРЕ</dc:title>
</cp:coreProperties>
</file>